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CEPI Steering Committee Meeting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FWC Boardroo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Eskasoni, NS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December 13, 2006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32"/>
          <w:szCs w:val="32"/>
        </w:rPr>
        <w:t>09:30 am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Agenda 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ll to Ord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pen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ntroductions (as necessary)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ind w:left="900" w:hanging="540"/>
        <w:rPr>
          <w:rFonts w:ascii="Georgia" w:hAnsi="Georgia" w:cs="Georgia"/>
        </w:rPr>
      </w:pPr>
      <w:r>
        <w:rPr>
          <w:rFonts w:cs="Georgia" w:ascii="Georgia" w:hAnsi="Georgia"/>
        </w:rPr>
        <w:t>Review and approval of minutes from the las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enior Council Meeting debrief – Shelley Po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SI Developments – Shelley Port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Eel Project Proposal: Letter of Support – Shelley Denny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ncept for PR release for national media – Pat Bate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munications Plan and Website updates – Shelley Porter and Weldon Bona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OE Planning – Lindiwe MacDonald and Guy Rochon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iosphere Reserve Progress – Jason Na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Subwatershed Planning – Jason Nau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oundtable reports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ext meeting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losing Prayer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900" w:leader="none"/>
        </w:tabs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djournment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9:35:00Z</dcterms:created>
  <dc:creator>Shelley</dc:creator>
  <dc:description/>
  <cp:keywords/>
  <dc:language>en-US</dc:language>
  <cp:lastModifiedBy>Shelley</cp:lastModifiedBy>
  <cp:lastPrinted>2006-07-14T10:38:00Z</cp:lastPrinted>
  <dcterms:modified xsi:type="dcterms:W3CDTF">2006-12-12T13:17:00Z</dcterms:modified>
  <cp:revision>11</cp:revision>
  <dc:subject/>
  <dc:title>CEPI Steering Committee Meeting</dc:title>
</cp:coreProperties>
</file>