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EPI Senior Council Meeting 2006</w:t>
      </w:r>
    </w:p>
    <w:p>
      <w:pPr>
        <w:pStyle w:val="Normal"/>
        <w:spacing w:before="280" w:after="280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otes</w:t>
      </w:r>
    </w:p>
    <w:p>
      <w:pPr>
        <w:pStyle w:val="Normal"/>
        <w:spacing w:before="280" w:after="280"/>
        <w:ind w:left="36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eorgia" w:hAnsi="Georgia"/>
        </w:rPr>
        <w:t>Bill Lahey (NSDOE): He was very impressed with progress this past year. Would like to see CEPI increase its public profile regarding the Management Plan so that the decision-makers can begin making decisions with respect to it and the public will understand the basis of these decisions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eorgia" w:hAnsi="Georgia"/>
        </w:rPr>
        <w:t>Bill Lahey (NSDOE): He would like to see a clearer direction on how the extra money will be used. Some could be set aside for contingency and some assigned to projects, but these need to be better described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Arial" w:ascii="Georgia" w:hAnsi="Georgia"/>
        </w:rPr>
        <w:t xml:space="preserve">Wilbert Marshall (Chief, Potlotek First Nation): Has heard a lot of good things about the TEK workshop that we held. The elders continue to talk about i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eorgia" w:hAnsi="Georgia"/>
        </w:rPr>
        <w:t>Jim Abraham (EC): Would like to explore what role CEPI could play in new initiatives. He referred to discussions held regarding some type of scientific think-tank associated with the Bell property in Baddeck. He would like to see how this initiative could work with CEPI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Arial" w:ascii="Georgia" w:hAnsi="Georgia"/>
        </w:rPr>
        <w:t xml:space="preserve">Faith Scattolon (DFO): Reiterated the need to begin sharing information about CEPI to the broader public. She saw a lot of promise in the webpage being developed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</w:rPr>
      </w:pPr>
      <w:r>
        <w:rPr>
          <w:rFonts w:cs="Arial" w:ascii="Georgia" w:hAnsi="Georgia"/>
        </w:rPr>
        <w:t xml:space="preserve">Charlie (UINR): Charlie asked if he could have a commitment in principle to support the CEPI budget from the partners present. It was agreed. </w:t>
      </w:r>
    </w:p>
    <w:p>
      <w:pPr>
        <w:pStyle w:val="Normal"/>
        <w:spacing w:before="280" w:after="28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280" w:after="280"/>
        <w:rPr/>
      </w:pPr>
      <w:r>
        <w:rPr>
          <w:rFonts w:cs="Arial" w:ascii="Georgia" w:hAnsi="Georgia"/>
          <w:u w:val="single"/>
        </w:rPr>
        <w:t>List of participants</w:t>
      </w:r>
      <w:r>
        <w:rPr>
          <w:rFonts w:cs="Arial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arlie Dennis, Executive Director UINR/Chair of CEPI Steering Committe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helley Porter, UINR/CEPI Coordinat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sa Young, UINR Administrative Direct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ed Baechler, ADI Lt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urie Suitor, UINR Intergovernmental Relations Advis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ohn Boudreau, Warden, Municipality of Richmond Coun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Judith Sullivan-Corney, CEO, Nova Scotia Dept. of Aboriginal Affai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ill Lahey, Deputy Minister, Nova Scotia Department of Environment and Labo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ick McCready, Planner, Cape Breton Regional Municipal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oug Foster, Director of Planning, Cape Breton Regional Municipal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erry Ryan, Chief Administrative Officer, Cape Breton Regional Municipal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lbert Marshall, Chief, Potlotek First N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ndy Hudson, Chief Administrative Officer, Municipality of Victoria Coun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yne Budge, Warden, Municipality of Victoria Coun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im Abraham, Acting Regional Director General, Environment Canad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sie Marshall, Elder, Eskasoni First N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ougal MacDonald, ??, Indian and Northern Affairs Canad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uce Hatcher, Chair in Marine Ecosystem Research, Cape Breton Univers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aith Scattolon, Acting Regional Director General, Fisheries and Oceans Canad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dine Bernard, Director of Natural Resources and Commercial Fisheries, Waycobah First N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lifford Paul, Moose Management Initiative Coordinator, UIN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ason Pierro, Band Councillor, Wagmatcook First N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uma Young, Chief Executive Officer, Eskasoni First N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ldon Bona, Communications Director, UIN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haron Carter, Bras d’Or Coordinator, Nova Scotia Dept. of Environment and Labo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ustin Huston, Coastal Zone Coordinator, Nova Scotia Agriculture, Fisheries, and Aquacultu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ve Duggan, Head of Coastal Management – Maritimes Region, Fisheries and Oceans Canad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elissa Nevin, Administrative Assistant, UIN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nie Johnson, Finance Clerk, UIN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Jason Naug, Project Leader, Bras d’Or Coastal Management Area, Fisheries and Oceans Canad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11:00Z</dcterms:created>
  <dc:creator>Shelley</dc:creator>
  <dc:description/>
  <cp:keywords/>
  <dc:language>en-US</dc:language>
  <cp:lastModifiedBy>Shelley</cp:lastModifiedBy>
  <dcterms:modified xsi:type="dcterms:W3CDTF">2006-12-11T19:42:00Z</dcterms:modified>
  <cp:revision>10</cp:revision>
  <dc:subject/>
  <dc:title>As discussed, here are a few notes that I recall from the Senior Council meeting this week</dc:title>
</cp:coreProperties>
</file>