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sz w:val="28"/>
          <w:szCs w:val="28"/>
        </w:rPr>
        <w:t>CEPI Steering Committee Meeting</w:t>
      </w:r>
      <w:r>
        <w:rPr>
          <w:rFonts w:cs="Georgia" w:ascii="Georgia" w:hAnsi="Georgia"/>
          <w:b/>
        </w:rPr>
        <w:t xml:space="preserve"> </w:t>
      </w:r>
      <w:r>
        <w:rPr>
          <w:rFonts w:cs="Georgia" w:ascii="Georgia" w:hAnsi="Georgia"/>
          <w:b/>
          <w:sz w:val="28"/>
          <w:szCs w:val="28"/>
        </w:rPr>
        <w:t>Minutes</w:t>
      </w:r>
      <w:r>
        <w:rPr>
          <w:rFonts w:cs="Georgia" w:ascii="Georgia" w:hAnsi="Georgia"/>
        </w:rPr>
        <w:t xml:space="preserve"> </w:t>
      </w:r>
    </w:p>
    <w:p>
      <w:pPr>
        <w:pStyle w:val="Normal"/>
        <w:jc w:val="center"/>
        <w:rPr/>
      </w:pPr>
      <w:r>
        <w:rPr>
          <w:rFonts w:cs="Georgia" w:ascii="Georgia" w:hAnsi="Georgia"/>
        </w:rPr>
        <w:t>Aug. 16, 2006</w:t>
      </w:r>
    </w:p>
    <w:p>
      <w:pPr>
        <w:pStyle w:val="Normal"/>
        <w:jc w:val="center"/>
        <w:rPr>
          <w:rFonts w:ascii="Georgia" w:hAnsi="Georgia" w:cs="Georgia"/>
        </w:rPr>
      </w:pPr>
      <w:r>
        <w:rPr>
          <w:rFonts w:cs="Georgia" w:ascii="Georgia" w:hAnsi="Georgia"/>
        </w:rPr>
        <w:t>EFWC Boardroom</w:t>
      </w:r>
    </w:p>
    <w:p>
      <w:pPr>
        <w:pStyle w:val="Normal"/>
        <w:jc w:val="center"/>
        <w:rPr>
          <w:rFonts w:ascii="Georgia" w:hAnsi="Georgia" w:cs="Georgia"/>
        </w:rPr>
      </w:pPr>
      <w:r>
        <w:rPr>
          <w:rFonts w:eastAsia="Georgia" w:cs="Georgia" w:ascii="Georgia" w:hAnsi="Georgia"/>
        </w:rPr>
        <w:t xml:space="preserve"> </w:t>
      </w:r>
      <w:r>
        <w:rPr>
          <w:rFonts w:cs="Georgia" w:ascii="Georgia" w:hAnsi="Georgia"/>
        </w:rPr>
        <w:t>Eskasoni, NS</w:t>
      </w:r>
    </w:p>
    <w:p>
      <w:pPr>
        <w:pStyle w:val="Normal"/>
        <w:jc w:val="center"/>
        <w:rPr>
          <w:rFonts w:ascii="Georgia" w:hAnsi="Georgia" w:cs="Georgia"/>
          <w:b/>
          <w:b/>
        </w:rPr>
      </w:pPr>
      <w:r>
        <w:rPr>
          <w:rFonts w:cs="Georgia" w:ascii="Georgia" w:hAnsi="Georgia"/>
          <w:b/>
        </w:rPr>
        <w:t>10:00 am</w:t>
      </w:r>
    </w:p>
    <w:p>
      <w:pPr>
        <w:pStyle w:val="Normal"/>
        <w:tabs>
          <w:tab w:val="clear" w:pos="720"/>
          <w:tab w:val="left" w:pos="885" w:leader="none"/>
        </w:tabs>
        <w:rPr>
          <w:rFonts w:ascii="Georgia" w:hAnsi="Georgia" w:cs="Georgia"/>
          <w:b/>
          <w:b/>
          <w:u w:val="single"/>
        </w:rPr>
      </w:pPr>
      <w:r>
        <w:rPr>
          <w:rFonts w:cs="Georgia" w:ascii="Georgia" w:hAnsi="Georgia"/>
          <w:b/>
          <w:u w:val="single"/>
        </w:rPr>
        <w:t>Present</w:t>
      </w:r>
    </w:p>
    <w:p>
      <w:pPr>
        <w:pStyle w:val="Normal"/>
        <w:tabs>
          <w:tab w:val="clear" w:pos="720"/>
          <w:tab w:val="left" w:pos="885" w:leader="none"/>
        </w:tabs>
        <w:rPr>
          <w:rFonts w:ascii="Georgia" w:hAnsi="Georgia" w:cs="Georgia"/>
          <w:i/>
          <w:i/>
        </w:rPr>
      </w:pPr>
      <w:r>
        <w:rPr>
          <w:rFonts w:cs="Georgia" w:ascii="Georgia" w:hAnsi="Georgia"/>
        </w:rPr>
        <w:t>Charlie Dennis, UINR; Shelley Porter; UINR-CEPI; Jerry Wolchuk, INAC; Jason Naug, DFO; Weldon Bona, UINR; Dave Harris, DNR; Fred Baechler, ADI Ltd.; Bruce Hatcher, CBU; Pat Bates, BSS; Ian Green, Destination Richmond/Nova Scotia Tourism Partnership Council; Dave Duggan, DFO; Rick McCready, CBRM; Dave Sutherland, NFA; John MacInnes, NSAF; Lisa Young, UINR.</w:t>
      </w:r>
    </w:p>
    <w:p>
      <w:pPr>
        <w:pStyle w:val="Normal"/>
        <w:tabs>
          <w:tab w:val="clear" w:pos="720"/>
          <w:tab w:val="left" w:pos="885" w:leader="none"/>
        </w:tabs>
        <w:rPr>
          <w:rFonts w:ascii="Georgia" w:hAnsi="Georgia" w:cs="Georgia"/>
          <w:i/>
          <w:i/>
        </w:rPr>
      </w:pPr>
      <w:r>
        <w:rPr>
          <w:rFonts w:cs="Georgia" w:ascii="Georgia" w:hAnsi="Georgia"/>
          <w:i/>
        </w:rPr>
      </w:r>
    </w:p>
    <w:p>
      <w:pPr>
        <w:pStyle w:val="Normal"/>
        <w:rPr/>
      </w:pPr>
      <w:r>
        <w:rPr>
          <w:rFonts w:cs="Georgia" w:ascii="Georgia" w:hAnsi="Georgia"/>
          <w:b/>
          <w:u w:val="single"/>
        </w:rPr>
        <w:t>Regrets</w:t>
      </w:r>
      <w:r>
        <w:rPr>
          <w:rFonts w:cs="Georgia" w:ascii="Georgia" w:hAnsi="Georgia"/>
        </w:rPr>
        <w:t>:</w:t>
      </w:r>
    </w:p>
    <w:p>
      <w:pPr>
        <w:pStyle w:val="Normal"/>
        <w:rPr>
          <w:rFonts w:ascii="Georgia" w:hAnsi="Georgia" w:cs="Georgia"/>
        </w:rPr>
      </w:pPr>
      <w:r>
        <w:rPr>
          <w:rFonts w:cs="Georgia" w:ascii="Georgia" w:hAnsi="Georgia"/>
        </w:rPr>
        <w:t>Lindiwe MacDonald, EC; Robert Livingstone, SRDBWS</w:t>
        <w:tab/>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Call to Order</w:t>
      </w:r>
    </w:p>
    <w:p>
      <w:pPr>
        <w:pStyle w:val="Normal"/>
        <w:rPr>
          <w:rFonts w:ascii="Georgia" w:hAnsi="Georgia" w:cs="Georgia"/>
        </w:rPr>
      </w:pPr>
      <w:r>
        <w:rPr>
          <w:rFonts w:cs="Georgia" w:ascii="Georgia" w:hAnsi="Georgia"/>
        </w:rPr>
        <w:t>The meeting was called to order by Charlie Dennis at 10:29 am</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Opening Prayer</w:t>
      </w:r>
    </w:p>
    <w:p>
      <w:pPr>
        <w:pStyle w:val="Normal"/>
        <w:rPr>
          <w:rFonts w:ascii="Georgia" w:hAnsi="Georgia" w:cs="Georgia"/>
          <w:i/>
          <w:i/>
        </w:rPr>
      </w:pPr>
      <w:r>
        <w:rPr>
          <w:rFonts w:cs="Georgia" w:ascii="Georgia" w:hAnsi="Georgia"/>
          <w:i/>
        </w:rPr>
        <w:t>In lieu of an opening prayer, Charlie Dennis offered an official welcome.</w:t>
      </w:r>
    </w:p>
    <w:p>
      <w:pPr>
        <w:pStyle w:val="Normal"/>
        <w:rPr>
          <w:rFonts w:ascii="Georgia" w:hAnsi="Georgia" w:cs="Georgia"/>
          <w:i/>
          <w:i/>
        </w:rPr>
      </w:pPr>
      <w:r>
        <w:rPr>
          <w:rFonts w:cs="Georgia" w:ascii="Georgia" w:hAnsi="Georgia"/>
          <w:i/>
        </w:rPr>
      </w:r>
    </w:p>
    <w:p>
      <w:pPr>
        <w:pStyle w:val="Normal"/>
        <w:rPr>
          <w:rFonts w:ascii="Georgia" w:hAnsi="Georgia" w:cs="Georgia"/>
          <w:b/>
          <w:b/>
          <w:u w:val="single"/>
        </w:rPr>
      </w:pPr>
      <w:r>
        <w:rPr>
          <w:rFonts w:cs="Georgia" w:ascii="Georgia" w:hAnsi="Georgia"/>
          <w:b/>
          <w:u w:val="single"/>
        </w:rPr>
        <w:t>Introductions</w:t>
      </w:r>
    </w:p>
    <w:p>
      <w:pPr>
        <w:pStyle w:val="Normal"/>
        <w:rPr>
          <w:rFonts w:ascii="Georgia" w:hAnsi="Georgia" w:cs="Georgia"/>
        </w:rPr>
      </w:pPr>
      <w:r>
        <w:rPr>
          <w:rFonts w:cs="Georgia" w:ascii="Georgia" w:hAnsi="Georgia"/>
        </w:rPr>
        <w:t xml:space="preserve">David Sutherland was introduced to the committee. </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Additions/Deletions to the Agenda</w:t>
      </w:r>
    </w:p>
    <w:p>
      <w:pPr>
        <w:pStyle w:val="Normal"/>
        <w:rPr>
          <w:rFonts w:ascii="Georgia" w:hAnsi="Georgia" w:cs="Georgia"/>
        </w:rPr>
      </w:pPr>
      <w:r>
        <w:rPr>
          <w:rFonts w:cs="Georgia" w:ascii="Georgia" w:hAnsi="Georgia"/>
        </w:rPr>
        <w:t>Item 7 on the agenda, dealing with the letter on integrated management (Kevin Squires, BBFG) was removed due to the absence of the key presenter.  This item will be moved to the agenda of the next regular meeting.</w:t>
      </w:r>
    </w:p>
    <w:p>
      <w:pPr>
        <w:pStyle w:val="Normal"/>
        <w:rPr>
          <w:rFonts w:ascii="Georgia" w:hAnsi="Georgia" w:cs="Georgia"/>
        </w:rPr>
      </w:pPr>
      <w:r>
        <w:rPr>
          <w:rFonts w:cs="Georgia" w:ascii="Georgia" w:hAnsi="Georgia"/>
        </w:rPr>
        <w:t>Fred Baechler will deliver a report on the water monitoring project he was tasked to investigate last meeting.</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Review of Minutes from July 19, 2006</w:t>
      </w:r>
    </w:p>
    <w:p>
      <w:pPr>
        <w:pStyle w:val="Normal"/>
        <w:rPr>
          <w:rFonts w:ascii="Georgia" w:hAnsi="Georgia" w:cs="Georgia"/>
        </w:rPr>
      </w:pPr>
      <w:r>
        <w:rPr>
          <w:rFonts w:cs="Georgia" w:ascii="Georgia" w:hAnsi="Georgia"/>
        </w:rPr>
        <w:t xml:space="preserve">The minutes were reviewed and no changes were recommended.  </w:t>
      </w:r>
      <w:r>
        <w:rPr>
          <w:rFonts w:cs="Georgia" w:ascii="Georgia" w:hAnsi="Georgia"/>
          <w:b/>
          <w:i/>
        </w:rPr>
        <w:t xml:space="preserve">Motion: </w:t>
      </w:r>
      <w:r>
        <w:rPr>
          <w:rFonts w:cs="Georgia" w:ascii="Georgia" w:hAnsi="Georgia"/>
        </w:rPr>
        <w:t xml:space="preserve">Bruce Hatcher moved that the minutes be accepted as read; seconded by Dave Harris; all approved, </w:t>
      </w:r>
      <w:r>
        <w:rPr>
          <w:rFonts w:cs="Georgia" w:ascii="Georgia" w:hAnsi="Georgia"/>
          <w:i/>
        </w:rPr>
        <w:t>motion carried.</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Business Arising from the Minutes</w:t>
      </w:r>
    </w:p>
    <w:p>
      <w:pPr>
        <w:pStyle w:val="Normal"/>
        <w:rPr>
          <w:rFonts w:ascii="Georgia" w:hAnsi="Georgia" w:cs="Georgia"/>
        </w:rPr>
      </w:pPr>
      <w:r>
        <w:rPr>
          <w:rFonts w:cs="Georgia" w:ascii="Georgia" w:hAnsi="Georgia"/>
        </w:rPr>
        <w:t>Jason Naug recommended in-kind contributions be calculated for Environment Canada.  This can be added to the financial facts in the briefing note [see July minutes]</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Canadian Forest Service Forest Communities Program Proposal</w:t>
      </w:r>
      <w:r>
        <w:rPr>
          <w:rFonts w:cs="Georgia" w:ascii="Georgia" w:hAnsi="Georgia"/>
        </w:rPr>
        <w:t xml:space="preserve"> – </w:t>
      </w:r>
      <w:r>
        <w:rPr>
          <w:rFonts w:cs="Georgia" w:ascii="Georgia" w:hAnsi="Georgia"/>
          <w:i/>
        </w:rPr>
        <w:t>David Sutherland, Nova Forest Alliance</w:t>
      </w:r>
    </w:p>
    <w:p>
      <w:pPr>
        <w:pStyle w:val="Normal"/>
        <w:rPr/>
      </w:pPr>
      <w:r>
        <w:rPr>
          <w:rFonts w:cs="Georgia" w:ascii="Georgia" w:hAnsi="Georgia"/>
        </w:rPr>
        <w:t xml:space="preserve">The model forest program, initiated and overseen by the Canadian Forest Service, was launched in 1992.  There has been a model forest for NS since 1997, i.e Nova Forest Alliance [NFA].  The history of NFA is outlined in a new publication </w:t>
      </w:r>
      <w:r>
        <w:rPr>
          <w:rFonts w:cs="Georgia" w:ascii="Georgia" w:hAnsi="Georgia"/>
          <w:i/>
        </w:rPr>
        <w:t>Nova Scotia: Our Forest, Our People.</w:t>
      </w:r>
      <w:r>
        <w:rPr>
          <w:rFonts w:cs="Georgia" w:ascii="Georgia" w:hAnsi="Georgia"/>
        </w:rPr>
        <w:t xml:space="preserve">  Bob Bancroft has been the Chair of NFA for the past four year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e term “model forest” is actually a misnomer : it is not just a showcase for industry practices, there are other types of projects done under its auspices.  This program had a 15 year lifespan, and is being ‘sunsetted’ in March 2007. </w:t>
      </w:r>
      <w:r>
        <w:rPr>
          <w:rFonts w:cs="Georgia" w:ascii="Georgia" w:hAnsi="Georgia"/>
          <w:i/>
        </w:rPr>
        <w:t xml:space="preserve"> </w:t>
      </w:r>
      <w:r>
        <w:rPr>
          <w:rFonts w:cs="Georgia" w:ascii="Georgia" w:hAnsi="Georgia"/>
        </w:rPr>
        <w:t>NFA currently receives 500K per year under the model forest program; the end of this program means NFA will have to find other sources of funding.</w:t>
      </w:r>
    </w:p>
    <w:p>
      <w:pPr>
        <w:pStyle w:val="Normal"/>
        <w:jc w:val="both"/>
        <w:rPr>
          <w:rFonts w:ascii="Georgia" w:hAnsi="Georgia" w:cs="Georgia"/>
        </w:rPr>
      </w:pPr>
      <w:r>
        <w:rPr>
          <w:rFonts w:cs="Georgia" w:ascii="Georgia" w:hAnsi="Georgia"/>
        </w:rPr>
      </w:r>
    </w:p>
    <w:p>
      <w:pPr>
        <w:pStyle w:val="Normal"/>
        <w:rPr/>
      </w:pPr>
      <w:r>
        <w:rPr>
          <w:rFonts w:cs="Georgia" w:ascii="Georgia" w:hAnsi="Georgia"/>
        </w:rPr>
        <w:t>The Canadian Forest Service (pending approval by Treasury Board) is initiating a “Forest Communities Program”.  This new program</w:t>
      </w:r>
      <w:r>
        <w:rPr>
          <w:rFonts w:cs="Georgia" w:ascii="Georgia" w:hAnsi="Georgia"/>
          <w:i/>
        </w:rPr>
        <w:t xml:space="preserve"> </w:t>
      </w:r>
      <w:r>
        <w:rPr>
          <w:rFonts w:cs="Georgia" w:ascii="Georgia" w:hAnsi="Georgia"/>
        </w:rPr>
        <w:t>is meant to address rural communities’ needs re: forestry and the environment.</w:t>
      </w:r>
      <w:r>
        <w:rPr>
          <w:rFonts w:cs="Georgia" w:ascii="Georgia" w:hAnsi="Georgia"/>
          <w:i/>
        </w:rPr>
        <w:t xml:space="preserve"> </w:t>
      </w:r>
      <w:r>
        <w:rPr>
          <w:rFonts w:cs="Georgia" w:ascii="Georgia" w:hAnsi="Georgia"/>
        </w:rPr>
        <w:t>NFA is applying under this program for 400K, to be paid out over 5 years.  Bob Bancroft is spearheading this latest proposal, which is more targeted than those of the past.  It describes specific, strong regions for the sustainable forestry projects, as follows:</w:t>
      </w:r>
    </w:p>
    <w:p>
      <w:pPr>
        <w:pStyle w:val="Normal"/>
        <w:rPr>
          <w:rFonts w:ascii="Georgia" w:hAnsi="Georgia" w:cs="Georgia"/>
        </w:rPr>
      </w:pPr>
      <w:r>
        <w:rPr>
          <w:rFonts w:cs="Georgia" w:ascii="Georgia" w:hAnsi="Georgia"/>
        </w:rPr>
        <w:t>1) SouthWest Nova BioSphere Reserve – no work has been done in this BR yet, just the designation has been approved.  The group leading it needs help with Species at Risk assessments, forest practices impacts, etc.;</w:t>
      </w:r>
    </w:p>
    <w:p>
      <w:pPr>
        <w:pStyle w:val="Normal"/>
        <w:rPr>
          <w:rFonts w:ascii="Georgia" w:hAnsi="Georgia" w:cs="Georgia"/>
        </w:rPr>
      </w:pPr>
      <w:r>
        <w:rPr>
          <w:rFonts w:cs="Georgia" w:ascii="Georgia" w:hAnsi="Georgia"/>
        </w:rPr>
        <w:t>2) St. Mary’s River, Guysborough Co. – a lot of data has already been collected via the St. Mary’s River project, but there are also problems present;</w:t>
      </w:r>
    </w:p>
    <w:p>
      <w:pPr>
        <w:pStyle w:val="Normal"/>
        <w:rPr>
          <w:rFonts w:ascii="Georgia" w:hAnsi="Georgia" w:cs="Georgia"/>
        </w:rPr>
      </w:pPr>
      <w:r>
        <w:rPr>
          <w:rFonts w:cs="Georgia" w:ascii="Georgia" w:hAnsi="Georgia"/>
        </w:rPr>
        <w:t>3) Bras d’Or Lakes and northern Cape Breton – last week NFA met with Parks Canada and Stora; Parks seems to want involvement in both projects (they are willing to provide matching funding); this area has many issues that need to be addressed.  Important elements are hardwood management (removal of biomass for energy, i.e. firewood); health of the Bras d’Or Lakes; and socio-economic issues for communiti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FA will approve this project approach if its partners agree to it.  [At this point, Dave S. asked for feedbac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harlie D. mentioned that EFWC is already a partner.  Lisa Y. noted the strength of CEPI is in its diversity and breadth; originally UINR planned to write a proposal independently, but when we realized NFA was involved, and the size of the project, we decided to approach NFA to see how we could partner with them instead of competing with them.  Community engagement is part of CEPI’s role and strength; the more partners the better for this particular project.</w:t>
      </w:r>
    </w:p>
    <w:p>
      <w:pPr>
        <w:pStyle w:val="Normal"/>
        <w:rPr>
          <w:rFonts w:ascii="Georgia" w:hAnsi="Georgia" w:cs="Georgia"/>
        </w:rPr>
      </w:pPr>
      <w:r>
        <w:rPr>
          <w:rFonts w:cs="Georgia" w:ascii="Georgia" w:hAnsi="Georgia"/>
        </w:rPr>
        <w:t>Dave D. agreed that CEPI has a great deal of strength with regard to effective outreach to communities; he would support our involvement.  Many organizations are represented at this table, from all over Cape Bret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red B. inquired about two technical issues: hydrology&amp; source water protection.  Forests control hydrology in two ways, first by moderating evapotranspiration and second by maintaining snowpack.  How does forestry affect the rate of release of the snowpack?  Also, climate change is affecting these parameters.  Source water protection planning is very important for forest management - you are managing to control groundwater recharge.  It is amounts to  managing forests for water.  He also noted CSI and CEPI each have an interest in this project.  Dave S. replied forestry and agriculture are both high prioriti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Jason N. asked if the focus of this project is on research?  Dave S. responded that at present the bulk of funding is for research; as time goes on, there will be an increasing focus on communications.  Jason N. asked what expectations there were by NFA of CEPI.  Lisa Y. said it depends on how things are defined in the proposal.  Dave S. indicated at present they simply need letters of support, to accompany their letter of interest to the CFS; after that, they will be asking partners what they can contribute, as they write the proposal. Letters of support are needed by Sept. 1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ave H. commented that it would appear that NFA is abandoning past territory and striking out into new areas (was Truro – Hfx region). Dave S. responded that the management committee felt they had done enough work in that region; they could still do projects there, regardless of how the proposal in question goes. The office is to be maintained in Central Nov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ruce H. asked what level of funding is being requested by NFA. Dave S. replied they are requesting the full 400K. They need 50% matching funding in cash; plus another 50% of in-kind. They already have 500K of in-kind; cash funding will have to come from other sources. This is therefore an 800K project over 5 yea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ruce H. asked what the key deliverables are for this project?  Are they generic or specific to the region? Dave S. stated the deliverables will reflect the uniqueness of each region. CFA wants unique efforts and a high diversity amongst projects. Bruce H. asked about specifics, would there be GIS mapping, ecosystem classification or what exactly is expected for research outcomes?  Do the communities help to determine this? Dave S. said he expects each community will define what it desires/requires from the project. Past NFA efforts within communities have produced best practices manuals; however, the communities will determine their own priorities. Bruce H. how long will NFA take to determine what the communities want? Dave S. said they have an annual workplan, and are filing interim repor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ruce H. informed the group about initiatives at CBU involving forestry and entomology; this work is being done with Dr. Thomas Bouman, and could help the NFA research. Dave S. commented that the Canadian Forest Service has not defined “community”, so he is not certain how or even if this will fit i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ave D. asked what Parks Canada is contributing to the project, and does it apply only to the area within Park boundaries. Dave S. replied Parks is offering in-kind support and some cash, and it will extend beyond Park boundari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harlie D. called for the committee to make a statement regarding its willingness to support the NFA proposal. Jason N. asked before we say one way or another, will there be some expectation of a financial commitment to the NFA project?</w:t>
      </w:r>
    </w:p>
    <w:p>
      <w:pPr>
        <w:pStyle w:val="Normal"/>
        <w:rPr>
          <w:rFonts w:ascii="Georgia" w:hAnsi="Georgia" w:cs="Georgia"/>
        </w:rPr>
      </w:pPr>
      <w:r>
        <w:rPr>
          <w:rFonts w:cs="Georgia" w:ascii="Georgia" w:hAnsi="Georgia"/>
        </w:rPr>
        <w:t xml:space="preserve">Dave S. clarified that all they are asking for right now is a letter of support to accompany the NFA’s letter of intent  Lisa Y. added UINR is already interested in doing a hardwood management project, and is willing to work with NFA as part of the forest communities initiative. A hardwood management plan is needed; this could create jobs for the local community. UINR Forestry can give in-kind and may even be able to contribute cash.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Dave D. made a motion that we put forward a letter of support in principle to NFA for this proposal; Pat B. seconded; all approved, </w:t>
      </w:r>
      <w:r>
        <w:rPr>
          <w:rFonts w:cs="Georgia" w:ascii="Georgia" w:hAnsi="Georgia"/>
          <w:i/>
        </w:rPr>
        <w:t>motion carried.</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t>Lisa Y. asked how we proceed. Dave S. said a letter will come to UINR, and then we respond to meet the deadline given.</w:t>
        <w:br/>
      </w:r>
    </w:p>
    <w:p>
      <w:pPr>
        <w:pStyle w:val="Normal"/>
        <w:rPr>
          <w:rFonts w:ascii="Georgia" w:hAnsi="Georgia" w:cs="Georgia"/>
        </w:rPr>
      </w:pPr>
      <w:r>
        <w:rPr>
          <w:rFonts w:cs="Georgia" w:ascii="Georgia" w:hAnsi="Georgia"/>
        </w:rPr>
        <w:t>Bruce H. remarked this is an important moment for CEPI, as it indicates we clearly recognize the distinction between CEPI and the agency representatives at the table.  This proposal is consistent with our goals and values, and we want to assist in its succes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ank you to Dave Sutherland for this presentation.</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Overview of Provincial Ministers’ Task Force on Tourism</w:t>
      </w:r>
      <w:r>
        <w:rPr>
          <w:rFonts w:cs="Georgia" w:ascii="Georgia" w:hAnsi="Georgia"/>
        </w:rPr>
        <w:t xml:space="preserve"> – </w:t>
      </w:r>
      <w:r>
        <w:rPr>
          <w:rFonts w:cs="Georgia" w:ascii="Georgia" w:hAnsi="Georgia"/>
          <w:i/>
        </w:rPr>
        <w:t>Ian Green, Destination Richmond</w:t>
      </w:r>
    </w:p>
    <w:p>
      <w:pPr>
        <w:pStyle w:val="Normal"/>
        <w:rPr>
          <w:rFonts w:ascii="Georgia" w:hAnsi="Georgia" w:cs="Georgia"/>
        </w:rPr>
      </w:pPr>
      <w:r>
        <w:rPr>
          <w:rFonts w:cs="Georgia" w:ascii="Georgia" w:hAnsi="Georgia"/>
        </w:rPr>
        <w:t xml:space="preserve">Ian began with a general description of the task force.  Priorities for Tourism are set by the Nova Scotia Tourism Council.  One of the challenges they have faced over the past year is the turnover of Tourism ministers (3 in total).  Fortunately, delegates are carrying on the work of the council.  Transportation is one of their highest priorities.  Roads are a tourism generator.  By the end of this month (August 06) there should be a task team in place to address transportation issues.  The Cabot Trail has already been enhanced, and now attention is turning to the Louisbourg-Gabarus link.  Culinary tourism is also a priority, with the Tourism department working with the department of agriculture and fisheries to develop this sector.  Tourism is also focusing on “Signature Parks”, working with the Department of Natural Resources to market specific parks.  They have one person in the Tourism department dedicated to lead this particular initiati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Tourism department has also recently adopted a SMART tourism policy.  This is environmentally and economically sustainable tourism.  This is a major initiative for the department.  It has generated a great deal of discussion and is considered a high priority.  DNR and Tourism are cooperating around land acquisitions, etc.  Nova Scotia’s coastlines and waterways are of vital importance to tourism and other industries, and they need protection.  A pristine and unspoiled (and unobstructed views of same) coastline is what we are selling.  Tourism is trying to integrate management for its mandate with Environment and Labour, and with Natural Resources.  Biosphere Reserve designations, such as SouthWest Nova already has and the Bras d’Or Lakes may soon receive, have implications for management.  The fossil areas at Joggins have just received a Biosphere Reserve designation.  These designations have positive effects, and they impose some constraints on developmen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ave D. asked what advantages there are to having a designation such as Biosphere Reserve.  Ian G. replied that is has the effect of making an area an “icon”, which is easy to showcase and promote.  However, there are also disadvantages: Lunenburg is finding its UNESCO designation as a World Heritage Site causes some problems for development.  With respect to Cape Breton, the province uses the island in its promotions but doesn’t capitalize on i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ick McCready asked if the Tourism department’s regional office in Cape Breton is still operating.  At one time there was an office here, but the staff person accepted a position in Halifax and has never been replaced.  Rick Mc. would like to know if this office will be restaffed.  Ian G. replied that the matter is being studied by the Tourism Departm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Justin Huston from NSDAF joined us by phone at this ti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ruce H. asked if “sustainability” was defined by the Tourism minister’s task force.  Ian G. said it was.  Bruce H. then asked how levels of sustainability were determined, and how, in light of stated efforts by the department to increase Tourism and past practices in that industry, the department intended to ensure true sustainability.  Pat B. commented that from all appearances, the sky is the limit with growth in tourism.  There seems to be no consideration of the impact of unlimited growth in the number of visitors to the province.  Ian G. stated that the tourism strategy intended to increase revenue, not the number of visitors.  The increase in revenue would come from the same number of visitors staying in the province longer, and purchasing more and higher value products.  There have not been any goals set as yet around this.  What can be sustained as far as visitor numbers goes is still under discussion.  It is known that certain sites and areas are being damaged.  Ian G. feels we are overall not “overpopulated” with visitors, but certain high-traffic or high-demand areas are being negatively affected.  Lisa Y. asked, if control is required, how would it be implemented?  Ian G. said sites would simply be closed, or have restricted access.  Justin H. offered Acadia National Park in Maine, USA, as a good case study.  The American Parks Service has come up with some creative ways to keep visitation up, but reduce the impact.  Dave D. said Kejimkujik’s seaside adjunct was an example from closer to home, where visitation has to be restricted.  There are very few campsites, only two trails (one of which is difficult) and a very small parking are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Fred B. raised the issue of water supplies and tourism.  Small communities often have a problem meeting the demands for water imposed on them during the 2 mos. summer tourist season.  They don’t have the money to invest in the infrastructure needed to cope with a large, albeit temporaray, increase in demand for water.  Perhaps the province should look into helping smaller communities to meet these needs.  </w:t>
      </w:r>
    </w:p>
    <w:p>
      <w:pPr>
        <w:pStyle w:val="Normal"/>
        <w:rPr>
          <w:rFonts w:ascii="Georgia" w:hAnsi="Georgia" w:cs="Georgia"/>
        </w:rPr>
      </w:pPr>
      <w:r>
        <w:rPr>
          <w:rFonts w:cs="Georgia" w:ascii="Georgia" w:hAnsi="Georgia"/>
        </w:rPr>
        <w:t>Ian G. responded there is discussion at the task team table about the need to have good marketing and also to invest in infrastructure (such as water supply system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re was some general discussion around controls on tourism impacts.</w:t>
      </w:r>
    </w:p>
    <w:p>
      <w:pPr>
        <w:pStyle w:val="Normal"/>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p>
      <w:pPr>
        <w:pStyle w:val="Normal"/>
        <w:rPr/>
      </w:pPr>
      <w:r>
        <w:rPr>
          <w:rFonts w:cs="Georgia" w:ascii="Georgia" w:hAnsi="Georgia"/>
          <w:b/>
          <w:u w:val="single"/>
        </w:rPr>
        <w:t>Discussion of Possible Provisions within the Management Plan for dealing with Future Development in the Watershed</w:t>
      </w:r>
      <w:r>
        <w:rPr>
          <w:rFonts w:cs="Georgia" w:ascii="Georgia" w:hAnsi="Georgia"/>
        </w:rPr>
        <w:t xml:space="preserve"> – </w:t>
      </w:r>
      <w:r>
        <w:rPr>
          <w:rFonts w:cs="Georgia" w:ascii="Georgia" w:hAnsi="Georgia"/>
          <w:i/>
        </w:rPr>
        <w:t>Jason Naug, DFO Oceans Management</w:t>
      </w:r>
    </w:p>
    <w:p>
      <w:pPr>
        <w:pStyle w:val="Normal"/>
        <w:rPr>
          <w:rFonts w:ascii="Georgia" w:hAnsi="Georgia" w:cs="Georgia"/>
        </w:rPr>
      </w:pPr>
      <w:r>
        <w:rPr>
          <w:rFonts w:cs="Georgia" w:ascii="Georgia" w:hAnsi="Georgia"/>
        </w:rPr>
        <w:t xml:space="preserve">At the last meeting, there was some discussion about how the management plan will address future problems, i.e. contain sufficient flexibility and foresight to respond.  What can CEPI offer to ensure sustainability in the long term?  We need to take a proactive as well as a reactive role.  This issue is tied in with Kevin Squires’ letter regarding integrated management and the strip mining project on Boularderie Island.  We have to keep in mind that the CEPI is not a regulatory or decision-making body – how do we define our rol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EPI could facilitate discussion amongst groups, e.g. public, industry, government.  It can be a clearinghouse or conduit for information sharing; feedback from the public can come to the CEPI, for example.  This steering committee may be uniquely qualified to identify research gaps, due to the parties involved.  The strength of the CEPI is in the range of its partners.  However, we need some sort of threshold, some sort of indicator, to determine what triggers a response, or interest, from the CEPI.  We do know that we deal with environmental issues only, not with socio-economic, etc. on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issue of how we as a committee become aware of issues arose at the Management Plan Task Team meeting yesterday.  Rick McCready mentioned at that time that municipalities ‘see’ things, and voluntarily alert other agencies to possible problems.  The municipality could circulate information to the CEPI.  As well, the province could circulate calls for proposals that fit our criteria for a response.  The CEPI could give advice or recommendation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s a group, we need good information, and a proper balance of information to inform our discussions, and allow us to consider issues from a wide range of perspectives.  We have no authority to hold up projects, nor do we wish to do so.  A factor that arises immediately is the need for core funding for the CEPI in the long term, to ensure we can perform the service we intend to offe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Rick McC. said we need the approval bodies to buy into this process.  There is no legal obligation for agencies to consult the CEPI, so we must have cooperation.  This is a tool to facilitate better decision making.  Consulting the CEPI for certain types of developments could be incorporated into municipal bylaws.  This way, CEPI is always aware of developments.  </w:t>
      </w:r>
    </w:p>
    <w:p>
      <w:pPr>
        <w:pStyle w:val="Normal"/>
        <w:rPr>
          <w:rFonts w:ascii="Georgia" w:hAnsi="Georgia" w:cs="Georgia"/>
        </w:rPr>
      </w:pPr>
      <w:r>
        <w:rPr>
          <w:rFonts w:cs="Georgia" w:ascii="Georgia" w:hAnsi="Georgia"/>
        </w:rPr>
        <w:t xml:space="preserve">Justin H. commented it is good to focus on major projects only. However, we also need to look at strategies and policies, as they evolve, not just projects or developments.  Justin H. says he likes the idea of the CEPI being a convener or facilitator for taking a wholistic approach.  He reminded the committee to be sure to define how this will be done; a clear mechanism is needed.  The CEPI can keep track of integrated management.  Dave H. agreed that reviewing policies and strategies is a good idea, it is a good way for agencies to get feedback.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Lisa Y. asked what obligations do provincial agencies have now with respect to informing First Nations about developments which may affect them or their lands, as well as informing the general public?  Fred B. said all EIAs go to public review.  Fred B. also suggested CEPI be part of a “one window” approach to developments, e.g. subdivisions.  Rick McC. gave a brief description of the issues surrounding subdivision development, and under what circumstances the CEPI might be expected to have an interest.  Charlie D. asked Rick McC. specifically about house lots being created at Malagawatch.  Some Elders are concerned about the number of houses being built in that area.  Rick McC. explained the process for getting approval to subdivide, and what approvals were needed to built roads, etc.  If a referral system were in place, large subdivisions would get referred to the CEPI for review.  Charlie D. said the Elders are concerned because the watershed is shrinking due to an increase in land being developed for housing lot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re was some discussion around regulations and loophol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t was agreed that a mapping project is appropriate for CEPI, and would be of benefit in managing the watershed.  There has been some mapping done in the recent past, e.g. Pitu’paq did an atlas, and DFO updated its coastal resource mapping within the last 3 years.  Jason H. asserted mapping is certainly a CEPI role; it can be integrated into the Oceans Network system. Dave D. agreed we need to reach out to thi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Dave D. wondered if we are overlapping with SCI [Sustainable Communities Initiative]?  Jason N. replied we are not, because of our focus on the environmen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Dave H. said we want to have the ability to ask that certain things be considered/evaluated in EIAs.  Justin H. commented this is very similar to the Minas Basin Working Group – a forum for the public to ask questions of experts about issues or situations that are of concern to the community.  Having this in place has helped to clarify many issues in the public eye.  Dave D. asked about the role of the Bras d’Or Institute in public engagement.  Bruce H. replied there is some role for the Bras d’Or Institute, but it is not one of its priorities at the moment.  The Institute has other initiatives keeping it busy at the moment.  The role of the Institute has altered since it first began.  Some of its original tasks have been taken over by other organizations.  Its focus is on ecosystem research.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Jason N. thanked the committee for its comments, he had wanted to present the thinking of the management planning task team to the committee and ensure we are on the right track.  All comments confirmed we a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ruce H. wanted to emphasize that he does not agree that we should charge fees for any services or products the CEPI produces (e.g. maps from GIS data we collect).  Also, we cannot sit in judgment for projects before our own agencies.  We should focus on the management plan and not be concerned with such things as formalizing our opinion delivery at this time.  Dave H. concluded by stating we should build on the process we have begun, and help build stronger and more rigorous EI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LUNCH BREAK </w:t>
      </w:r>
      <w:r>
        <w:rPr>
          <w:rFonts w:cs="Georgia" w:ascii="Georgia" w:hAnsi="Georgia"/>
        </w:rPr>
        <w:t>: 12:26 pm</w:t>
      </w:r>
    </w:p>
    <w:p>
      <w:pPr>
        <w:pStyle w:val="Normal"/>
        <w:rPr>
          <w:rFonts w:ascii="Georgia" w:hAnsi="Georgia" w:cs="Georgia"/>
          <w:i/>
          <w:i/>
        </w:rPr>
      </w:pPr>
      <w:r>
        <w:rPr>
          <w:rFonts w:cs="Georgia" w:ascii="Georgia" w:hAnsi="Georgia"/>
          <w:i/>
        </w:rPr>
        <w:t>Reconvened 1:09 pm</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b/>
          <w:u w:val="single"/>
        </w:rPr>
        <w:t>Report on Water Monitoring Project</w:t>
      </w:r>
      <w:r>
        <w:rPr>
          <w:rFonts w:cs="Georgia" w:ascii="Georgia" w:hAnsi="Georgia"/>
        </w:rPr>
        <w:t xml:space="preserve"> – </w:t>
      </w:r>
      <w:r>
        <w:rPr>
          <w:rFonts w:cs="Georgia" w:ascii="Georgia" w:hAnsi="Georgia"/>
          <w:i/>
        </w:rPr>
        <w:t>Fred Baechler, ADI Ltd.</w:t>
      </w:r>
    </w:p>
    <w:p>
      <w:pPr>
        <w:pStyle w:val="Normal"/>
        <w:rPr>
          <w:rFonts w:ascii="Georgia" w:hAnsi="Georgia" w:cs="Georgia"/>
        </w:rPr>
      </w:pPr>
      <w:r>
        <w:rPr>
          <w:rFonts w:cs="Georgia" w:ascii="Georgia" w:hAnsi="Georgia"/>
        </w:rPr>
        <w:t>Fred B. brought this information to the committee as a follow-up to discussion at the last meeting.  Fred B. distributed a handout containing a summary of water resources monitoring by government agencies in the Bras d’Or Lakes watershed.  If the CEPI wants more monitoring stations in the watershed, it will have to demonstrate a need.  There is a monitoring station, established jointly by UINR and EC, at Big Marsh Road on the little brook there.  This station is operating, collecting data, but there is no phone line hooked up to it to allow the data to be recorded.  Charlie D. will look into getting a phone line put in at the st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red B. went on to say that we need a lot more information to complete the SOE and to help manage the watershed.  First of all, we have to establish what questions we need answering.  Fred B. volunteered to lead a task team to do a “gap analysis” – determine what questions need to be answered to complete the SOE.  Bruce H., John M., and Dave H. volunteered to be on this task team.  Charlie D. will ask Shelley Denny if she would volunteer; he also suggested we might ask Jim Foulds if he can help with this.  There was discussion around gaps in the SOE, the definition of the task team, the present system for collection of data, and the rationalization behind the locations of present monitoring stations.</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Strategy for Completion of the SOE</w:t>
      </w:r>
      <w:r>
        <w:rPr>
          <w:rFonts w:cs="Georgia" w:ascii="Georgia" w:hAnsi="Georgia"/>
        </w:rPr>
        <w:t xml:space="preserve"> – </w:t>
      </w:r>
      <w:r>
        <w:rPr>
          <w:rFonts w:cs="Georgia" w:ascii="Georgia" w:hAnsi="Georgia"/>
          <w:i/>
        </w:rPr>
        <w:t>Jason Naug, DFO Oceans</w:t>
      </w:r>
    </w:p>
    <w:p>
      <w:pPr>
        <w:pStyle w:val="Normal"/>
        <w:rPr>
          <w:rFonts w:ascii="Georgia" w:hAnsi="Georgia" w:cs="Georgia"/>
        </w:rPr>
      </w:pPr>
      <w:r>
        <w:rPr>
          <w:rFonts w:cs="Georgia" w:ascii="Georgia" w:hAnsi="Georgia"/>
        </w:rPr>
        <w:t xml:space="preserve">The SOE report is still not finished, and those chapters that have been done still need work.  It is absolutely essential to have the SOE done, as the scientific information is vital to supporting the CEPI.  It is also an important communication tool.  Therefore, we must have a strategy for getting the SOE completed.  Jason N. suggested a full day meeting dedicated to only this issue be convened.  He would like to set a date for this meeting right awa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Dave D. requested that the current status of the report be sent out to members of the committee.  Jason N. said the background information is already available.  What we need now are leads, or champions, to tackle the remaining chapters.  Some discussion followed regarding setting a date for the meeting, and who should be asked to atten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Pat B. raised the issue of land use, the section of the SOE that the BSS once volunteered to take on.  Though this is a very significant issue to the BSS, it is not able to do what it initially thought it coul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ruce H. agreed the completion of the SOE is essential to supporting out goals, etc.  The SOE should be in a CEPI sanctioned format, and all chapters must be integrated into the whole. It needs to clearly show a path ahead, and include well-defined indicators of ecosystem health.  Could the data gaps themselves simply be made into the SOE?  We can’t demand more time and money without some sort of plan.  We could contract someone to complete the SOE for us; however it is to be done, it must be done so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Rick McC. expressed concern about our getting caught with inadequate information, which will prevent our making recommendations and also damage credibility.  We must have solid and relevant research at out disposal in order to go to the political level and make a case for changes.  Planning controls cannot be put in place without thi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Bruce H. concurred, but also asserted we can use some of the data we do have to make links between human behaviour and ecosystem effects.  We can use what we have to approach funders.  Much discussion followed around different methods of completing the SOE, who might be tasked with identifying information gaps, and what the SOE should include.  Pat B. commented we need an interim document at the very least.  He suggested we suspend the next regular meeting of the committee, and hold a meeting dedicated to addressing SOE report issues in its stead.  It was agreed that we would do exactly that.  Bruce H. said to ensure that we will be able to make motions and allocate funding at this meeting.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Finance Report</w:t>
      </w:r>
      <w:r>
        <w:rPr>
          <w:rFonts w:cs="Georgia" w:ascii="Georgia" w:hAnsi="Georgia"/>
        </w:rPr>
        <w:t xml:space="preserve"> – </w:t>
      </w:r>
      <w:r>
        <w:rPr>
          <w:rFonts w:cs="Georgia" w:ascii="Georgia" w:hAnsi="Georgia"/>
          <w:i/>
        </w:rPr>
        <w:t>Shelley Porter, UINR-CEPI</w:t>
      </w:r>
    </w:p>
    <w:p>
      <w:pPr>
        <w:pStyle w:val="Normal"/>
        <w:rPr>
          <w:rFonts w:ascii="Georgia" w:hAnsi="Georgia" w:cs="Georgia"/>
        </w:rPr>
      </w:pPr>
      <w:r>
        <w:rPr>
          <w:rFonts w:cs="Georgia" w:ascii="Georgia" w:hAnsi="Georgia"/>
        </w:rPr>
        <w:t>Shelley P. gave an update on the CEPI’s finances.  The contribution (10K) from NSDEL is still outstanding.  INAC funding was not confirmed at the time the report was drawn up, but Jerry W. informed the committee that 50K is forthcoming from INAC.  See handout for complete details of this repor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isa Paul and Shelley P. will have new budget projections, based on current funding levels, for the October meet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Communications Committee Report</w:t>
      </w:r>
      <w:r>
        <w:rPr>
          <w:rFonts w:cs="Georgia" w:ascii="Georgia" w:hAnsi="Georgia"/>
        </w:rPr>
        <w:t xml:space="preserve"> – </w:t>
      </w:r>
      <w:r>
        <w:rPr>
          <w:rFonts w:cs="Georgia" w:ascii="Georgia" w:hAnsi="Georgia"/>
          <w:i/>
        </w:rPr>
        <w:t>Weldon Bona, UINR</w:t>
      </w:r>
    </w:p>
    <w:p>
      <w:pPr>
        <w:pStyle w:val="Normal"/>
        <w:rPr>
          <w:rFonts w:ascii="Georgia" w:hAnsi="Georgia" w:cs="Georgia"/>
        </w:rPr>
      </w:pPr>
      <w:r>
        <w:rPr>
          <w:rFonts w:cs="Georgia" w:ascii="Georgia" w:hAnsi="Georgia"/>
        </w:rPr>
        <w:t>Weldon B. drew our attention to a recent article from the Cape Breton Post regarding efforts to have the Bras d’Or Lakes designated a UNESCO Biosphere Reserve.  The article makes no mention of the CEPI.  This underlines our need to raise the public profile of the initiative.  On August 10/06, there was a meeting of the full communications meeting in Coxheath at the DNR offices.  Most of the focus of this meeting was determining the key messages for the CEPI.  Two strong key messages were identified; however, we need to do more work on this aspect of the plan.  Our next communications committee meeting is scheduled for August 23/0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Kristy Read has been contracted to create the website, and Weldon B. expects to receive a progress report by August 18/06.  The launch of the website will be an important milestone for the CEPI.  Weldon B. will give a full report on the communications plan (which he expects will be completed) and on the website at the October meeting.  Dave D. related his knowledge of the reason CEPI would not be mentioned in relation to the Biosphere Reserve designation application.  When that project started, it was desired that it be separate from the CEPI.  The two organizations have remained at arm’s length.  Now it may be appropriate for the CEPI to become involved with, or outwardly support, the BR application.  There was some discussion about the BR application; no definite action is recommend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b/>
          <w:u w:val="single"/>
        </w:rPr>
        <w:t>Roundtable Reports</w:t>
      </w:r>
      <w:r>
        <w:rPr>
          <w:rFonts w:cs="Georgia" w:ascii="Georgia" w:hAnsi="Georgia"/>
        </w:rPr>
        <w:t xml:space="preserve"> </w:t>
      </w:r>
    </w:p>
    <w:p>
      <w:pPr>
        <w:pStyle w:val="Normal"/>
        <w:rPr>
          <w:rFonts w:ascii="Georgia" w:hAnsi="Georgia" w:cs="Georgia"/>
        </w:rPr>
      </w:pPr>
      <w:r>
        <w:rPr>
          <w:rFonts w:cs="Georgia" w:ascii="Georgia" w:hAnsi="Georgia"/>
        </w:rPr>
        <w:t>Shelley P.: Attended a SRDBWS meeting on August 10/06, to introduce herself and learn more about activities in that area.  The Stewards continue to do stream remediation etc.  They found salmon fingerlings in relatively high numbers while electrofishing on Big Brook.  They had not expected to find any salmon in this area.  They continue to struggle with funding, particularly with finding money to support a project coordinator.  The CEPI committee needs to support these efforts and help community groups with this type of work whenever and however possib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ruce H.: An Ottawa policy group decided charismatic ecosystems need computer models. Dr. Ruth Waldec contacted Bruce H. regarding this project through GeoConnections Canada, asking him to cooperate in a model design.  Bras d’Or Lakes has been identified as an ecosystem which needs a model.</w:t>
      </w:r>
    </w:p>
    <w:p>
      <w:pPr>
        <w:pStyle w:val="Normal"/>
        <w:rPr/>
      </w:pPr>
      <w:r>
        <w:rPr>
          <w:rFonts w:cs="Georgia" w:ascii="Georgia" w:hAnsi="Georgia"/>
        </w:rPr>
        <w:t>There is 150K/an in funding possible.  A letter of intent is required for 15</w:t>
      </w:r>
      <w:r>
        <w:rPr>
          <w:rFonts w:cs="Georgia" w:ascii="Georgia" w:hAnsi="Georgia"/>
          <w:vertAlign w:val="superscript"/>
        </w:rPr>
        <w:t>th</w:t>
      </w:r>
      <w:r>
        <w:rPr>
          <w:rFonts w:cs="Georgia" w:ascii="Georgia" w:hAnsi="Georgia"/>
        </w:rPr>
        <w:t xml:space="preserve"> Sept.</w:t>
      </w:r>
    </w:p>
    <w:p>
      <w:pPr>
        <w:pStyle w:val="Normal"/>
        <w:rPr>
          <w:rFonts w:ascii="Georgia" w:hAnsi="Georgia" w:cs="Georgia"/>
        </w:rPr>
      </w:pPr>
      <w:r>
        <w:rPr>
          <w:rFonts w:cs="Georgia" w:ascii="Georgia" w:hAnsi="Georgia"/>
        </w:rPr>
        <w:t xml:space="preserve">Bruce H. will send committee members an outline of the proposal for comment, </w:t>
      </w:r>
    </w:p>
    <w:p>
      <w:pPr>
        <w:pStyle w:val="Normal"/>
        <w:rPr>
          <w:rFonts w:ascii="Georgia" w:hAnsi="Georgia" w:cs="Georgia"/>
        </w:rPr>
      </w:pPr>
      <w:r>
        <w:rPr>
          <w:rFonts w:cs="Georgia" w:ascii="Georgia" w:hAnsi="Georgia"/>
        </w:rPr>
        <w:t>from members’ respective agencies’ mandate perspective and a CEPI perspective.</w:t>
      </w:r>
    </w:p>
    <w:p>
      <w:pPr>
        <w:pStyle w:val="Normal"/>
        <w:rPr>
          <w:rFonts w:ascii="Georgia" w:hAnsi="Georgia" w:cs="Georgia"/>
        </w:rPr>
      </w:pPr>
      <w:r>
        <w:rPr>
          <w:rFonts w:cs="Georgia" w:ascii="Georgia" w:hAnsi="Georgia"/>
        </w:rPr>
        <w:t>Also, a marine nutrient chemistry laboratory will be established at CBU.  They expect to begin a barrachois pond nutrient study.  They want publications out of this research; then approach NSERC will be approached for infrastructure funding.  This type of laboratory is technology which is needed locall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Jason N.: the TEK workshop proceedings have been transcribed; however, Albert and Murdena have not been available for review and comm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Next Meeting</w:t>
      </w:r>
    </w:p>
    <w:p>
      <w:pPr>
        <w:pStyle w:val="Normal"/>
        <w:rPr>
          <w:rFonts w:ascii="Georgia" w:hAnsi="Georgia" w:cs="Georgia"/>
        </w:rPr>
      </w:pPr>
      <w:r>
        <w:rPr>
          <w:rFonts w:cs="Georgia" w:ascii="Georgia" w:hAnsi="Georgia"/>
        </w:rPr>
        <w:t>September 20, 200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Meeting adjourned at 3:00 pm.</w:t>
      </w:r>
    </w:p>
    <w:p>
      <w:pPr>
        <w:pStyle w:val="Normal"/>
        <w:rPr>
          <w:rFonts w:ascii="Georgia" w:hAnsi="Georgia" w:cs="Georgia"/>
          <w:b/>
          <w:b/>
        </w:rPr>
      </w:pPr>
      <w:r>
        <w:rPr>
          <w:rFonts w:cs="Georgia" w:ascii="Georgia" w:hAnsi="Georgia"/>
          <w:b/>
        </w:rPr>
      </w:r>
    </w:p>
    <w:p>
      <w:pPr>
        <w:pStyle w:val="Normal"/>
        <w:rPr>
          <w:rFonts w:ascii="Georgia" w:hAnsi="Georgia" w:cs="Georgia"/>
          <w:b/>
          <w:b/>
          <w:u w:val="single"/>
        </w:rPr>
      </w:pPr>
      <w:r>
        <w:rPr>
          <w:rFonts w:cs="Georgia" w:ascii="Georgia" w:hAnsi="Georgia"/>
          <w:b/>
          <w:u w:val="single"/>
        </w:rPr>
      </w:r>
    </w:p>
    <w:p>
      <w:pPr>
        <w:pStyle w:val="Normal"/>
        <w:ind w:left="360" w:hanging="0"/>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4:31:00Z</dcterms:created>
  <dc:creator>Shelley</dc:creator>
  <dc:description/>
  <cp:keywords/>
  <dc:language>en-US</dc:language>
  <cp:lastModifiedBy>Shelley</cp:lastModifiedBy>
  <dcterms:modified xsi:type="dcterms:W3CDTF">2006-09-15T14:31:00Z</dcterms:modified>
  <cp:revision>2</cp:revision>
  <dc:subject/>
  <dc:title>CEPI Steering Committee Meeting Minutes </dc:title>
</cp:coreProperties>
</file>