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24"/>
          <w:szCs w:val="24"/>
        </w:rPr>
      </w:pPr>
      <w:commentRangeStart w:id="0"/>
      <w:r>
        <w:rPr>
          <w:rFonts w:cs="Georgia" w:ascii="Georgia" w:hAnsi="Georgia"/>
          <w:b/>
          <w:sz w:val="28"/>
          <w:szCs w:val="28"/>
        </w:rPr>
        <w:t>CEPI Steering Committee Meeting</w:t>
      </w:r>
      <w:ins w:id="0" w:author="Shelley" w:date="2006-09-14T12:51:00Z">
        <w:r>
          <w:rPr>
            <w:rFonts w:cs="Georgia" w:ascii="Georgia" w:hAnsi="Georgia"/>
            <w:b/>
          </w:rPr>
          <w:t xml:space="preserve"> </w:t>
        </w:r>
      </w:ins>
      <w:ins w:id="1" w:author="Shelley" w:date="2006-09-14T12:51:00Z">
        <w:r>
          <w:rPr>
            <w:rFonts w:cs="Georgia" w:ascii="Georgia" w:hAnsi="Georgia"/>
            <w:b/>
            <w:sz w:val="28"/>
            <w:szCs w:val="28"/>
          </w:rPr>
          <w:t>Minutes</w:t>
        </w:r>
      </w:ins>
      <w:del w:id="2" w:author="Shelley" w:date="2006-09-14T12:51:00Z">
        <w:r>
          <w:rPr>
            <w:rFonts w:cs="Georgia" w:ascii="Georgia" w:hAnsi="Georgia"/>
            <w:b/>
          </w:rPr>
          <w:delText xml:space="preserve"> - draft</w:delText>
        </w:r>
      </w:del>
      <w:commentRangeEnd w:id="0"/>
      <w:r>
        <w:commentReference w:id="0"/>
      </w:r>
      <w:r>
        <w:rPr>
          <w:rStyle w:val="CommentReference"/>
          <w:rFonts w:cs="Georgia" w:ascii="Georgia" w:hAnsi="Georgia"/>
          <w:vanish w:val="false"/>
        </w:rPr>
      </w:r>
    </w:p>
    <w:p>
      <w:pPr>
        <w:pStyle w:val="Normal"/>
        <w:jc w:val="center"/>
        <w:rPr/>
      </w:pPr>
      <w:ins w:id="3" w:author="Shelley" w:date="2006-08-18T09:05:00Z">
        <w:r>
          <w:rPr>
            <w:rFonts w:cs="Georgia" w:ascii="Georgia" w:hAnsi="Georgia"/>
          </w:rPr>
          <w:t>Aug.</w:t>
        </w:r>
      </w:ins>
      <w:ins w:id="4" w:author="Shelley" w:date="2006-09-14T12:51:00Z">
        <w:r>
          <w:rPr>
            <w:rFonts w:cs="Georgia" w:ascii="Georgia" w:hAnsi="Georgia"/>
          </w:rPr>
          <w:t xml:space="preserve"> 1</w:t>
        </w:r>
      </w:ins>
      <w:del w:id="5" w:author="Shelley" w:date="2006-08-18T09:05:00Z">
        <w:r>
          <w:rPr>
            <w:rFonts w:cs="Georgia" w:ascii="Georgia" w:hAnsi="Georgia"/>
          </w:rPr>
          <w:delText>July</w:delText>
        </w:r>
      </w:del>
      <w:del w:id="6" w:author="Shelley" w:date="2006-09-06T16:19:00Z">
        <w:r>
          <w:rPr>
            <w:rFonts w:cs="Georgia" w:ascii="Georgia" w:hAnsi="Georgia"/>
          </w:rPr>
          <w:delText xml:space="preserve"> </w:delText>
        </w:r>
      </w:del>
      <w:del w:id="7" w:author="Shelley" w:date="2006-09-14T12:51:00Z">
        <w:r>
          <w:rPr>
            <w:rFonts w:cs="Georgia" w:ascii="Georgia" w:hAnsi="Georgia"/>
          </w:rPr>
          <w:delText>1</w:delText>
        </w:r>
      </w:del>
      <w:ins w:id="8" w:author="Shelley" w:date="2006-08-18T09:05:00Z">
        <w:r>
          <w:rPr>
            <w:rFonts w:cs="Georgia" w:ascii="Georgia" w:hAnsi="Georgia"/>
          </w:rPr>
          <w:t>6</w:t>
        </w:r>
      </w:ins>
      <w:del w:id="9" w:author="Shelley" w:date="2006-08-18T09:05:00Z">
        <w:r>
          <w:rPr>
            <w:rFonts w:cs="Georgia" w:ascii="Georgia" w:hAnsi="Georgia"/>
          </w:rPr>
          <w:delText>9</w:delText>
        </w:r>
      </w:del>
      <w:r>
        <w:rPr>
          <w:rFonts w:cs="Georgia" w:ascii="Georgia" w:hAnsi="Georgia"/>
        </w:rPr>
        <w:t>, 2006</w:t>
      </w:r>
    </w:p>
    <w:p>
      <w:pPr>
        <w:pStyle w:val="Normal"/>
        <w:jc w:val="center"/>
        <w:rPr>
          <w:rFonts w:ascii="Georgia" w:hAnsi="Georgia" w:cs="Georgia"/>
        </w:rPr>
      </w:pPr>
      <w:r>
        <w:rPr>
          <w:rFonts w:cs="Georgia" w:ascii="Georgia" w:hAnsi="Georgia"/>
        </w:rPr>
        <w:t>EFWC Boardroom</w:t>
      </w:r>
    </w:p>
    <w:p>
      <w:pPr>
        <w:pStyle w:val="Normal"/>
        <w:jc w:val="center"/>
        <w:rPr>
          <w:rFonts w:ascii="Georgia" w:hAnsi="Georgia" w:cs="Georgia"/>
        </w:rPr>
      </w:pPr>
      <w:r>
        <w:rPr>
          <w:rFonts w:eastAsia="Georgia" w:cs="Georgia" w:ascii="Georgia" w:hAnsi="Georgia"/>
        </w:rPr>
        <w:t xml:space="preserve"> </w:t>
      </w:r>
      <w:r>
        <w:rPr>
          <w:rFonts w:cs="Georgia" w:ascii="Georgia" w:hAnsi="Georgia"/>
        </w:rPr>
        <w:t>Eskasoni, NS</w:t>
      </w:r>
    </w:p>
    <w:p>
      <w:pPr>
        <w:pStyle w:val="Normal"/>
        <w:jc w:val="center"/>
        <w:rPr>
          <w:rFonts w:ascii="Georgia" w:hAnsi="Georgia" w:cs="Georgia"/>
          <w:b/>
          <w:b/>
        </w:rPr>
      </w:pPr>
      <w:r>
        <w:rPr>
          <w:rFonts w:cs="Georgia" w:ascii="Georgia" w:hAnsi="Georgia"/>
          <w:b/>
        </w:rPr>
        <w:t>10:00 am</w:t>
      </w:r>
    </w:p>
    <w:p>
      <w:pPr>
        <w:pStyle w:val="Normal"/>
        <w:tabs>
          <w:tab w:val="clear" w:pos="720"/>
          <w:tab w:val="left" w:pos="885" w:leader="none"/>
        </w:tabs>
        <w:rPr>
          <w:rFonts w:ascii="Georgia" w:hAnsi="Georgia" w:cs="Georgia"/>
          <w:b/>
          <w:b/>
          <w:u w:val="single"/>
        </w:rPr>
      </w:pPr>
      <w:r>
        <w:rPr>
          <w:rFonts w:cs="Georgia" w:ascii="Georgia" w:hAnsi="Georgia"/>
          <w:b/>
          <w:u w:val="single"/>
        </w:rPr>
        <w:t>Present</w:t>
      </w:r>
    </w:p>
    <w:p>
      <w:pPr>
        <w:pStyle w:val="Normal"/>
        <w:tabs>
          <w:tab w:val="clear" w:pos="720"/>
          <w:tab w:val="left" w:pos="885" w:leader="none"/>
        </w:tabs>
        <w:rPr>
          <w:rFonts w:ascii="Georgia" w:hAnsi="Georgia" w:cs="Georgia"/>
          <w:i/>
          <w:i/>
        </w:rPr>
      </w:pPr>
      <w:r>
        <w:rPr>
          <w:rFonts w:cs="Georgia" w:ascii="Georgia" w:hAnsi="Georgia"/>
        </w:rPr>
        <w:t>Charlie Dennis, UINR; Shelley Porter; UINR-CEPI; Jerry Wolchuk, INAC; Jason Naug, DFO; Weldon Bona, UINR; Dave Harris, DNR; Fred Baechler, ADI Ltd.; Bruce Hatcher, CBU; Pat Bates, BSS</w:t>
      </w:r>
      <w:del w:id="10" w:author="Shelley" w:date="2006-08-18T09:05:00Z">
        <w:r>
          <w:rPr>
            <w:rFonts w:cs="Georgia" w:ascii="Georgia" w:hAnsi="Georgia"/>
          </w:rPr>
          <w:delText>; Sharon Carter, NSDEL; Kevin Squires, BBFG; Gus van Helvoort, DFO; Gaston Damecour, AgFor Inc.</w:delText>
        </w:r>
      </w:del>
      <w:r>
        <w:rPr>
          <w:rFonts w:cs="Georgia" w:ascii="Georgia" w:hAnsi="Georgia"/>
        </w:rPr>
        <w:t xml:space="preserve">; Ian Green, Destination Richmond/Nova Scotia Tourism Partnership Council; </w:t>
      </w:r>
      <w:ins w:id="11" w:author="Shelley" w:date="2006-08-18T09:06:00Z">
        <w:r>
          <w:rPr>
            <w:rFonts w:cs="Georgia" w:ascii="Georgia" w:hAnsi="Georgia"/>
          </w:rPr>
          <w:t>Dave Duggan, DFO; Rick McCready, CBRM; Dave Sutherland, NFA</w:t>
        </w:r>
      </w:ins>
      <w:ins w:id="12" w:author="Shelley" w:date="2006-08-18T09:08:00Z">
        <w:r>
          <w:rPr>
            <w:rFonts w:cs="Georgia" w:ascii="Georgia" w:hAnsi="Georgia"/>
          </w:rPr>
          <w:t>; John MacInnes, NSAF; Lisa Young, UINR.</w:t>
        </w:r>
      </w:ins>
      <w:del w:id="13" w:author="Shelley" w:date="2006-08-18T09:06:00Z">
        <w:r>
          <w:rPr>
            <w:rFonts w:cs="Georgia" w:ascii="Georgia" w:hAnsi="Georgia"/>
          </w:rPr>
          <w:delText xml:space="preserve">Vera Pierro, DFO; Albert Marshall, UINR; </w:delText>
        </w:r>
      </w:del>
    </w:p>
    <w:p>
      <w:pPr>
        <w:pStyle w:val="Normal"/>
        <w:tabs>
          <w:tab w:val="clear" w:pos="720"/>
          <w:tab w:val="left" w:pos="885" w:leader="none"/>
        </w:tabs>
        <w:rPr>
          <w:rFonts w:ascii="Georgia" w:hAnsi="Georgia" w:cs="Georgia"/>
          <w:i/>
          <w:i/>
        </w:rPr>
      </w:pPr>
      <w:r>
        <w:rPr>
          <w:rFonts w:cs="Georgia" w:ascii="Georgia" w:hAnsi="Georgia"/>
          <w:i/>
        </w:rPr>
      </w:r>
    </w:p>
    <w:p>
      <w:pPr>
        <w:pStyle w:val="Normal"/>
        <w:rPr/>
      </w:pPr>
      <w:r>
        <w:rPr>
          <w:rFonts w:cs="Georgia" w:ascii="Georgia" w:hAnsi="Georgia"/>
          <w:b/>
          <w:u w:val="single"/>
        </w:rPr>
        <w:t>Regrets</w:t>
      </w:r>
      <w:r>
        <w:rPr>
          <w:rFonts w:cs="Georgia" w:ascii="Georgia" w:hAnsi="Georgia"/>
        </w:rPr>
        <w:t>:</w:t>
      </w:r>
    </w:p>
    <w:p>
      <w:pPr>
        <w:pStyle w:val="Normal"/>
        <w:rPr/>
      </w:pPr>
      <w:del w:id="14" w:author="Shelley" w:date="2006-08-18T09:07:00Z">
        <w:r>
          <w:rPr>
            <w:rFonts w:cs="Georgia" w:ascii="Georgia" w:hAnsi="Georgia"/>
          </w:rPr>
          <w:delText xml:space="preserve">Dave Forrester, CBU; Dave Duggan, DFO; Rick McCready, CBRM; Robert Livingstone, SRDBWS; </w:delText>
        </w:r>
      </w:del>
      <w:r>
        <w:rPr>
          <w:rFonts w:cs="Georgia" w:ascii="Georgia" w:hAnsi="Georgia"/>
        </w:rPr>
        <w:t>Lindiwe MacDonald, EC</w:t>
      </w:r>
      <w:ins w:id="15" w:author="Shelley" w:date="2006-08-22T16:17:00Z">
        <w:r>
          <w:rPr>
            <w:rFonts w:cs="Georgia" w:ascii="Georgia" w:hAnsi="Georgia"/>
          </w:rPr>
          <w:t>; Robert Livingstone, SRDW</w:t>
        </w:r>
      </w:ins>
      <w:ins w:id="16" w:author="Shelley" w:date="2006-09-19T13:05:00Z">
        <w:r>
          <w:rPr>
            <w:rFonts w:cs="Georgia" w:ascii="Georgia" w:hAnsi="Georgia"/>
          </w:rPr>
          <w:t>A</w:t>
        </w:r>
      </w:ins>
      <w:del w:id="17" w:author="Shelley" w:date="2006-08-22T16:17:00Z">
        <w:r>
          <w:rPr>
            <w:rFonts w:cs="Georgia" w:ascii="Georgia" w:hAnsi="Georgia"/>
          </w:rPr>
          <w:delText xml:space="preserve"> </w:delText>
        </w:r>
      </w:del>
      <w:r>
        <w:rPr>
          <w:rFonts w:cs="Georgia" w:ascii="Georgia" w:hAnsi="Georgia"/>
        </w:rPr>
        <w:tab/>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Call to Order</w:t>
      </w:r>
    </w:p>
    <w:p>
      <w:pPr>
        <w:pStyle w:val="Normal"/>
        <w:rPr>
          <w:rFonts w:ascii="Georgia" w:hAnsi="Georgia" w:cs="Georgia"/>
        </w:rPr>
      </w:pPr>
      <w:r>
        <w:rPr>
          <w:rFonts w:cs="Georgia" w:ascii="Georgia" w:hAnsi="Georgia"/>
        </w:rPr>
        <w:t>The meeting was called to order by Charlie Dennis at 10:</w:t>
      </w:r>
      <w:ins w:id="18" w:author="Shelley" w:date="2006-08-18T09:07:00Z">
        <w:r>
          <w:rPr>
            <w:rFonts w:cs="Georgia" w:ascii="Georgia" w:hAnsi="Georgia"/>
          </w:rPr>
          <w:t>29</w:t>
        </w:r>
      </w:ins>
      <w:del w:id="19" w:author="Shelley" w:date="2006-08-18T09:07:00Z">
        <w:r>
          <w:rPr>
            <w:rFonts w:cs="Georgia" w:ascii="Georgia" w:hAnsi="Georgia"/>
          </w:rPr>
          <w:delText>18</w:delText>
        </w:r>
      </w:del>
      <w:r>
        <w:rPr>
          <w:rFonts w:cs="Georgia" w:ascii="Georgia" w:hAnsi="Georgia"/>
        </w:rPr>
        <w:t xml:space="preserve"> am</w:t>
      </w:r>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Opening Prayer</w:t>
      </w:r>
    </w:p>
    <w:p>
      <w:pPr>
        <w:pStyle w:val="Normal"/>
        <w:rPr>
          <w:rFonts w:ascii="Georgia" w:hAnsi="Georgia" w:cs="Georgia"/>
          <w:i/>
          <w:i/>
        </w:rPr>
      </w:pPr>
      <w:ins w:id="20" w:author="Shelley" w:date="2006-08-18T09:07:00Z">
        <w:r>
          <w:rPr>
            <w:rFonts w:cs="Georgia" w:ascii="Georgia" w:hAnsi="Georgia"/>
            <w:i/>
          </w:rPr>
          <w:t>In lieu of an opening prayer, Charlie D</w:t>
        </w:r>
      </w:ins>
      <w:ins w:id="21" w:author="Shelley" w:date="2006-08-18T09:09:00Z">
        <w:r>
          <w:rPr>
            <w:rFonts w:cs="Georgia" w:ascii="Georgia" w:hAnsi="Georgia"/>
            <w:i/>
          </w:rPr>
          <w:t>ennis</w:t>
        </w:r>
      </w:ins>
      <w:ins w:id="22" w:author="Shelley" w:date="2006-08-18T09:07:00Z">
        <w:r>
          <w:rPr>
            <w:rFonts w:cs="Georgia" w:ascii="Georgia" w:hAnsi="Georgia"/>
            <w:i/>
          </w:rPr>
          <w:t xml:space="preserve"> offered an official welcome.</w:t>
        </w:r>
      </w:ins>
      <w:del w:id="23" w:author="Shelley" w:date="2006-08-18T09:07:00Z">
        <w:r>
          <w:rPr>
            <w:rFonts w:cs="Georgia" w:ascii="Georgia" w:hAnsi="Georgia"/>
            <w:i/>
          </w:rPr>
          <w:delText>Albert Marshall, UINR Elder Advisor</w:delText>
        </w:r>
      </w:del>
    </w:p>
    <w:p>
      <w:pPr>
        <w:pStyle w:val="Normal"/>
        <w:rPr>
          <w:rFonts w:ascii="Georgia" w:hAnsi="Georgia" w:cs="Georgia"/>
          <w:i/>
          <w:i/>
        </w:rPr>
      </w:pPr>
      <w:r>
        <w:rPr>
          <w:rFonts w:cs="Georgia" w:ascii="Georgia" w:hAnsi="Georgia"/>
          <w:i/>
        </w:rPr>
      </w:r>
    </w:p>
    <w:p>
      <w:pPr>
        <w:pStyle w:val="Normal"/>
        <w:rPr>
          <w:rFonts w:ascii="Georgia" w:hAnsi="Georgia" w:cs="Georgia"/>
          <w:b/>
          <w:b/>
          <w:u w:val="single"/>
        </w:rPr>
      </w:pPr>
      <w:r>
        <w:rPr>
          <w:rFonts w:cs="Georgia" w:ascii="Georgia" w:hAnsi="Georgia"/>
          <w:b/>
          <w:u w:val="single"/>
        </w:rPr>
        <w:t>Introductions</w:t>
      </w:r>
    </w:p>
    <w:p>
      <w:pPr>
        <w:pStyle w:val="Normal"/>
        <w:rPr>
          <w:rFonts w:ascii="Georgia" w:hAnsi="Georgia" w:cs="Georgia"/>
          <w:ins w:id="28" w:author="Shelley" w:date="2006-08-18T10:16:00Z"/>
        </w:rPr>
      </w:pPr>
      <w:ins w:id="24" w:author="Shelley" w:date="2006-08-18T09:07:00Z">
        <w:r>
          <w:rPr>
            <w:rFonts w:cs="Georgia" w:ascii="Georgia" w:hAnsi="Georgia"/>
          </w:rPr>
          <w:t xml:space="preserve">David Sutherland </w:t>
        </w:r>
      </w:ins>
      <w:del w:id="25" w:author="Shelley" w:date="2006-08-18T09:07:00Z">
        <w:r>
          <w:rPr>
            <w:rFonts w:cs="Georgia" w:ascii="Georgia" w:hAnsi="Georgia"/>
          </w:rPr>
          <w:delText xml:space="preserve">Ian Green and Gaston Damecour </w:delText>
        </w:r>
      </w:del>
      <w:r>
        <w:rPr>
          <w:rFonts w:cs="Georgia" w:ascii="Georgia" w:hAnsi="Georgia"/>
        </w:rPr>
        <w:t>w</w:t>
      </w:r>
      <w:ins w:id="26" w:author="Shelley" w:date="2006-08-18T09:08:00Z">
        <w:r>
          <w:rPr>
            <w:rFonts w:cs="Georgia" w:ascii="Georgia" w:hAnsi="Georgia"/>
          </w:rPr>
          <w:t>as</w:t>
        </w:r>
      </w:ins>
      <w:del w:id="27" w:author="Shelley" w:date="2006-08-18T09:08:00Z">
        <w:r>
          <w:rPr>
            <w:rFonts w:cs="Georgia" w:ascii="Georgia" w:hAnsi="Georgia"/>
          </w:rPr>
          <w:delText>ere</w:delText>
        </w:r>
      </w:del>
      <w:r>
        <w:rPr>
          <w:rFonts w:cs="Georgia" w:ascii="Georgia" w:hAnsi="Georgia"/>
        </w:rPr>
        <w:t xml:space="preserve"> introduced to the committee. </w:t>
      </w:r>
    </w:p>
    <w:p>
      <w:pPr>
        <w:pStyle w:val="Normal"/>
        <w:rPr>
          <w:rFonts w:ascii="Georgia" w:hAnsi="Georgia" w:cs="Georgia"/>
          <w:ins w:id="30" w:author="Shelley" w:date="2006-08-18T10:16:00Z"/>
        </w:rPr>
      </w:pPr>
      <w:ins w:id="29" w:author="Shelley" w:date="2006-08-18T10:16:00Z">
        <w:r>
          <w:rPr>
            <w:rFonts w:cs="Georgia" w:ascii="Georgia" w:hAnsi="Georgia"/>
          </w:rPr>
        </w:r>
      </w:ins>
    </w:p>
    <w:p>
      <w:pPr>
        <w:pStyle w:val="Normal"/>
        <w:rPr>
          <w:rFonts w:ascii="Georgia" w:hAnsi="Georgia" w:cs="Georgia"/>
          <w:b/>
          <w:b/>
          <w:u w:val="single"/>
          <w:ins w:id="32" w:author="Shelley" w:date="2006-08-21T11:52:00Z"/>
        </w:rPr>
      </w:pPr>
      <w:ins w:id="31" w:author="Shelley" w:date="2006-08-18T10:16:00Z">
        <w:r>
          <w:rPr>
            <w:rFonts w:cs="Georgia" w:ascii="Georgia" w:hAnsi="Georgia"/>
            <w:b/>
            <w:u w:val="single"/>
          </w:rPr>
          <w:t>Additions/Deletions to the Agenda</w:t>
        </w:r>
      </w:ins>
    </w:p>
    <w:p>
      <w:pPr>
        <w:pStyle w:val="Normal"/>
        <w:rPr>
          <w:rFonts w:ascii="Georgia" w:hAnsi="Georgia" w:cs="Georgia"/>
          <w:ins w:id="34" w:author="Shelley" w:date="2006-08-21T16:21:00Z"/>
        </w:rPr>
      </w:pPr>
      <w:ins w:id="33" w:author="Shelley" w:date="2006-08-21T11:52:00Z">
        <w:r>
          <w:rPr>
            <w:rFonts w:cs="Georgia" w:ascii="Georgia" w:hAnsi="Georgia"/>
          </w:rPr>
          <w:t>Item 7 on the agenda, dealing with the letter on integrated management (Kevin Squires, BBFG) was removed due to the absence of the key presenter.  This item will be moved to the agenda of the next regular meeting.</w:t>
        </w:r>
      </w:ins>
    </w:p>
    <w:p>
      <w:pPr>
        <w:pStyle w:val="Normal"/>
        <w:rPr>
          <w:rFonts w:ascii="Georgia" w:hAnsi="Georgia" w:cs="Georgia"/>
        </w:rPr>
      </w:pPr>
      <w:ins w:id="35" w:author="Shelley" w:date="2006-08-21T16:21:00Z">
        <w:r>
          <w:rPr>
            <w:rFonts w:cs="Georgia" w:ascii="Georgia" w:hAnsi="Georgia"/>
          </w:rPr>
          <w:t>Fred Baechler will deliver a report on the water monitoring project he was tasked to investigate last meeting.</w:t>
        </w:r>
      </w:ins>
      <w:del w:id="36" w:author="Shelley" w:date="2006-08-18T09:08:00Z">
        <w:r>
          <w:rPr>
            <w:rFonts w:cs="Georgia" w:ascii="Georgia" w:hAnsi="Georgia"/>
          </w:rPr>
          <w:delText>Ian will be sitting on the committee as a tourism industry representative, and Gaston is here today as an observer.</w:delText>
        </w:r>
      </w:del>
    </w:p>
    <w:p>
      <w:pPr>
        <w:pStyle w:val="Normal"/>
        <w:rPr>
          <w:rFonts w:ascii="Georgia" w:hAnsi="Georgia" w:cs="Georgia"/>
        </w:rPr>
      </w:pPr>
      <w:r>
        <w:rPr>
          <w:rFonts w:cs="Georgia" w:ascii="Georgia" w:hAnsi="Georgia"/>
        </w:rPr>
      </w:r>
    </w:p>
    <w:p>
      <w:pPr>
        <w:pStyle w:val="Normal"/>
        <w:rPr>
          <w:rFonts w:ascii="Georgia" w:hAnsi="Georgia" w:cs="Georgia"/>
          <w:b/>
          <w:b/>
          <w:u w:val="single"/>
        </w:rPr>
      </w:pPr>
      <w:r>
        <w:rPr>
          <w:rFonts w:cs="Georgia" w:ascii="Georgia" w:hAnsi="Georgia"/>
          <w:b/>
          <w:u w:val="single"/>
        </w:rPr>
        <w:t>Review of Minutes from July 19, 2006</w:t>
      </w:r>
    </w:p>
    <w:p>
      <w:pPr>
        <w:pStyle w:val="Normal"/>
        <w:rPr>
          <w:rFonts w:ascii="Georgia" w:hAnsi="Georgia" w:cs="Georgia"/>
        </w:rPr>
      </w:pPr>
      <w:r>
        <w:rPr>
          <w:rFonts w:cs="Georgia" w:ascii="Georgia" w:hAnsi="Georgia"/>
        </w:rPr>
        <w:t xml:space="preserve">The minutes were reviewed and no changes were recommended.  </w:t>
      </w:r>
      <w:r>
        <w:rPr>
          <w:rFonts w:cs="Georgia" w:ascii="Georgia" w:hAnsi="Georgia"/>
          <w:b/>
          <w:i/>
        </w:rPr>
        <w:t xml:space="preserve">Motion: </w:t>
      </w:r>
      <w:r>
        <w:rPr>
          <w:rFonts w:cs="Georgia" w:ascii="Georgia" w:hAnsi="Georgia"/>
        </w:rPr>
        <w:t xml:space="preserve">Bruce Hatcher moved that the minutes be accepted as read; seconded by </w:t>
      </w:r>
      <w:ins w:id="37" w:author="Shelley" w:date="2006-08-18T09:09:00Z">
        <w:r>
          <w:rPr>
            <w:rFonts w:cs="Georgia" w:ascii="Georgia" w:hAnsi="Georgia"/>
          </w:rPr>
          <w:t>Dave Harris</w:t>
        </w:r>
      </w:ins>
      <w:del w:id="38" w:author="Shelley" w:date="2006-08-18T09:09:00Z">
        <w:r>
          <w:rPr>
            <w:rFonts w:cs="Georgia" w:ascii="Georgia" w:hAnsi="Georgia"/>
          </w:rPr>
          <w:delText>Jerry Wolchuk</w:delText>
        </w:r>
      </w:del>
      <w:r>
        <w:rPr>
          <w:rFonts w:cs="Georgia" w:ascii="Georgia" w:hAnsi="Georgia"/>
        </w:rPr>
        <w:t xml:space="preserve">; all approved, </w:t>
      </w:r>
      <w:r>
        <w:rPr>
          <w:rFonts w:cs="Georgia" w:ascii="Georgia" w:hAnsi="Georgia"/>
          <w:i/>
        </w:rPr>
        <w:t>motion carried.</w:t>
      </w:r>
    </w:p>
    <w:p>
      <w:pPr>
        <w:pStyle w:val="Normal"/>
        <w:rPr>
          <w:rFonts w:ascii="Georgia" w:hAnsi="Georgia" w:cs="Georgia"/>
          <w:b/>
          <w:b/>
          <w:u w:val="single"/>
        </w:rPr>
      </w:pPr>
      <w:r>
        <w:rPr>
          <w:rFonts w:cs="Georgia" w:ascii="Georgia" w:hAnsi="Georgia"/>
          <w:b/>
          <w:u w:val="single"/>
        </w:rPr>
      </w:r>
    </w:p>
    <w:p>
      <w:pPr>
        <w:pStyle w:val="Normal"/>
        <w:rPr>
          <w:rFonts w:ascii="Georgia" w:hAnsi="Georgia" w:cs="Georgia"/>
          <w:b/>
          <w:b/>
          <w:u w:val="single"/>
        </w:rPr>
      </w:pPr>
      <w:r>
        <w:rPr>
          <w:rFonts w:cs="Georgia" w:ascii="Georgia" w:hAnsi="Georgia"/>
          <w:b/>
          <w:u w:val="single"/>
        </w:rPr>
        <w:t>Business Arising from the Minutes</w:t>
      </w:r>
    </w:p>
    <w:p>
      <w:pPr>
        <w:pStyle w:val="Normal"/>
        <w:rPr>
          <w:rFonts w:ascii="Georgia" w:hAnsi="Georgia" w:cs="Georgia"/>
          <w:del w:id="40" w:author="Shelley" w:date="2006-08-18T09:09:00Z"/>
        </w:rPr>
      </w:pPr>
      <w:del w:id="39" w:author="Shelley" w:date="2006-08-18T09:09:00Z">
        <w:r>
          <w:rPr>
            <w:rFonts w:cs="Georgia" w:ascii="Georgia" w:hAnsi="Georgia"/>
          </w:rPr>
          <w:delText>Albert Marshall commented on jurisdiction overlaps and conflicts on Native reserve lands.  He emphasized the importance of using collaboration as a tool to better manage resources.  We don’t simply want to create another level of bureaucracy.  Dave Harris said in such a process there must be a “lead”; it is difficult for example for the province to do anything on reserve lands as the latter fall under federal jurisdiction.  There was some discussion regarding watercourses on reserves and the implications if there was some environmental insult to one (Dave H., Sharon Carter, Albert M.).  Sharon C. acknowledged that there is a need to address activities which affect environmental quality on reserve lands, but they are not on provincial but federal property.  Albert M. reminded the group that the bands have no enforcement capacity.  It was generally agreed that this issue is a matter of concern and needs to be one of those considered in the watershed management plan.</w:delText>
        </w:r>
      </w:del>
    </w:p>
    <w:p>
      <w:pPr>
        <w:pStyle w:val="Normal"/>
        <w:rPr>
          <w:rFonts w:ascii="Georgia" w:hAnsi="Georgia" w:cs="Georgia"/>
          <w:ins w:id="42" w:author="Shelley" w:date="2006-08-18T10:17:00Z"/>
        </w:rPr>
      </w:pPr>
      <w:ins w:id="41" w:author="Shelley" w:date="2006-08-18T09:09:00Z">
        <w:r>
          <w:rPr>
            <w:rFonts w:cs="Georgia" w:ascii="Georgia" w:hAnsi="Georgia"/>
          </w:rPr>
          <w:t>Jason Naug recommended in-kind contributions be calculated for Environment Canada.  This can be added to the financial facts in the briefing note [see July minutes]</w:t>
        </w:r>
      </w:ins>
    </w:p>
    <w:p>
      <w:pPr>
        <w:pStyle w:val="Normal"/>
        <w:rPr>
          <w:rFonts w:ascii="Georgia" w:hAnsi="Georgia" w:cs="Georgia"/>
          <w:ins w:id="44" w:author="Shelley" w:date="2006-08-18T10:17:00Z"/>
        </w:rPr>
      </w:pPr>
      <w:ins w:id="43" w:author="Shelley" w:date="2006-08-18T10:17:00Z">
        <w:r>
          <w:rPr>
            <w:rFonts w:cs="Georgia" w:ascii="Georgia" w:hAnsi="Georgia"/>
          </w:rPr>
        </w:r>
      </w:ins>
    </w:p>
    <w:p>
      <w:pPr>
        <w:pStyle w:val="Normal"/>
        <w:rPr>
          <w:rFonts w:ascii="Georgia" w:hAnsi="Georgia" w:cs="Georgia"/>
          <w:i/>
          <w:i/>
          <w:ins w:id="48" w:author="Shelley" w:date="2006-09-14T10:49:00Z"/>
        </w:rPr>
      </w:pPr>
      <w:ins w:id="45" w:author="Shelley" w:date="2006-08-18T10:17:00Z">
        <w:r>
          <w:rPr>
            <w:rFonts w:cs="Georgia" w:ascii="Georgia" w:hAnsi="Georgia"/>
            <w:b/>
            <w:u w:val="single"/>
          </w:rPr>
          <w:t>Canadian Forest Service Forest Communities Program Proposal</w:t>
        </w:r>
      </w:ins>
      <w:ins w:id="46" w:author="Shelley" w:date="2006-08-18T10:19:00Z">
        <w:r>
          <w:rPr>
            <w:rFonts w:cs="Georgia" w:ascii="Georgia" w:hAnsi="Georgia"/>
          </w:rPr>
          <w:t xml:space="preserve"> – </w:t>
        </w:r>
      </w:ins>
      <w:ins w:id="47" w:author="Shelley" w:date="2006-08-18T10:19:00Z">
        <w:r>
          <w:rPr>
            <w:rFonts w:cs="Georgia" w:ascii="Georgia" w:hAnsi="Georgia"/>
            <w:i/>
          </w:rPr>
          <w:t>David Sutherland, Nova Forest Alliance</w:t>
        </w:r>
      </w:ins>
    </w:p>
    <w:p>
      <w:pPr>
        <w:pStyle w:val="Normal"/>
        <w:rPr>
          <w:ins w:id="59" w:author="Shelley" w:date="2006-09-14T10:49:00Z"/>
        </w:rPr>
      </w:pPr>
      <w:ins w:id="49" w:author="Shelley" w:date="2006-09-14T10:26:00Z">
        <w:r>
          <w:rPr>
            <w:rFonts w:cs="Georgia" w:ascii="Georgia" w:hAnsi="Georgia"/>
          </w:rPr>
          <w:t xml:space="preserve">The model forest program, initiated and overseen by the Canadian Forest Service, was launched in 1992.  There has been a </w:t>
        </w:r>
      </w:ins>
      <w:ins w:id="50" w:author="Shelley" w:date="2006-08-18T10:38:00Z">
        <w:r>
          <w:rPr>
            <w:rFonts w:cs="Georgia" w:ascii="Georgia" w:hAnsi="Georgia"/>
          </w:rPr>
          <w:t xml:space="preserve">model forest for NS since </w:t>
        </w:r>
      </w:ins>
      <w:ins w:id="51" w:author="Shelley" w:date="2006-09-14T10:26:00Z">
        <w:r>
          <w:rPr>
            <w:rFonts w:cs="Georgia" w:ascii="Georgia" w:hAnsi="Georgia"/>
          </w:rPr>
          <w:t>19</w:t>
        </w:r>
      </w:ins>
      <w:ins w:id="52" w:author="Shelley" w:date="2006-08-18T10:38:00Z">
        <w:r>
          <w:rPr>
            <w:rFonts w:cs="Georgia" w:ascii="Georgia" w:hAnsi="Georgia"/>
          </w:rPr>
          <w:t>97</w:t>
        </w:r>
      </w:ins>
      <w:ins w:id="53" w:author="Shelley" w:date="2006-09-14T10:27:00Z">
        <w:r>
          <w:rPr>
            <w:rFonts w:cs="Georgia" w:ascii="Georgia" w:hAnsi="Georgia"/>
          </w:rPr>
          <w:t>, i.e Nova Forest Alliance</w:t>
        </w:r>
      </w:ins>
      <w:ins w:id="54" w:author="Shelley" w:date="2006-09-14T10:29:00Z">
        <w:r>
          <w:rPr>
            <w:rFonts w:cs="Georgia" w:ascii="Georgia" w:hAnsi="Georgia"/>
          </w:rPr>
          <w:t xml:space="preserve"> [NFA]</w:t>
        </w:r>
      </w:ins>
      <w:ins w:id="55" w:author="Shelley" w:date="2006-09-14T10:26:00Z">
        <w:r>
          <w:rPr>
            <w:rFonts w:cs="Georgia" w:ascii="Georgia" w:hAnsi="Georgia"/>
          </w:rPr>
          <w:t xml:space="preserve">.  </w:t>
        </w:r>
      </w:ins>
      <w:ins w:id="56" w:author="Shelley" w:date="2006-09-14T10:49:00Z">
        <w:r>
          <w:rPr>
            <w:rFonts w:cs="Georgia" w:ascii="Georgia" w:hAnsi="Georgia"/>
          </w:rPr>
          <w:t xml:space="preserve">The history of NFA is outlined in a new publication </w:t>
        </w:r>
      </w:ins>
      <w:ins w:id="57" w:author="Shelley" w:date="2006-09-14T10:49:00Z">
        <w:r>
          <w:rPr>
            <w:rFonts w:cs="Georgia" w:ascii="Georgia" w:hAnsi="Georgia"/>
            <w:i/>
          </w:rPr>
          <w:t>Nova Scotia: Our Forest, Our People.</w:t>
        </w:r>
      </w:ins>
      <w:ins w:id="58" w:author="Shelley" w:date="2006-09-14T10:49:00Z">
        <w:r>
          <w:rPr>
            <w:rFonts w:cs="Georgia" w:ascii="Georgia" w:hAnsi="Georgia"/>
          </w:rPr>
          <w:t xml:space="preserve">  Bob Bancroft has been the Chair of NFA for the past four years.</w:t>
        </w:r>
      </w:ins>
    </w:p>
    <w:p>
      <w:pPr>
        <w:pStyle w:val="Normal"/>
        <w:rPr>
          <w:rFonts w:ascii="Georgia" w:hAnsi="Georgia" w:cs="Georgia"/>
          <w:ins w:id="61" w:author="Shelley" w:date="2006-09-14T10:49:00Z"/>
        </w:rPr>
      </w:pPr>
      <w:ins w:id="60" w:author="Shelley" w:date="2006-09-14T10:49:00Z">
        <w:r>
          <w:rPr>
            <w:rFonts w:cs="Georgia" w:ascii="Georgia" w:hAnsi="Georgia"/>
          </w:rPr>
        </w:r>
      </w:ins>
    </w:p>
    <w:p>
      <w:pPr>
        <w:pStyle w:val="Normal"/>
        <w:rPr>
          <w:rFonts w:ascii="Georgia" w:hAnsi="Georgia" w:cs="Georgia"/>
          <w:ins w:id="71" w:author="Shelley" w:date="2006-09-14T10:30:00Z"/>
        </w:rPr>
      </w:pPr>
      <w:ins w:id="62" w:author="Shelley" w:date="2006-09-14T10:27:00Z">
        <w:r>
          <w:rPr>
            <w:rFonts w:cs="Georgia" w:ascii="Georgia" w:hAnsi="Georgia"/>
          </w:rPr>
          <w:t>The term “</w:t>
        </w:r>
      </w:ins>
      <w:ins w:id="63" w:author="Shelley" w:date="2006-08-18T10:39:00Z">
        <w:r>
          <w:rPr>
            <w:rFonts w:cs="Georgia" w:ascii="Georgia" w:hAnsi="Georgia"/>
          </w:rPr>
          <w:t>model forest</w:t>
        </w:r>
      </w:ins>
      <w:ins w:id="64" w:author="Shelley" w:date="2006-09-14T10:27:00Z">
        <w:r>
          <w:rPr>
            <w:rFonts w:cs="Georgia" w:ascii="Georgia" w:hAnsi="Georgia"/>
          </w:rPr>
          <w:t>” is</w:t>
        </w:r>
      </w:ins>
      <w:ins w:id="65" w:author="Shelley" w:date="2006-08-18T10:39:00Z">
        <w:r>
          <w:rPr>
            <w:rFonts w:cs="Georgia" w:ascii="Georgia" w:hAnsi="Georgia"/>
          </w:rPr>
          <w:t xml:space="preserve"> actually a misnomer : it is not just a showcase for industry practices</w:t>
        </w:r>
      </w:ins>
      <w:ins w:id="66" w:author="Shelley" w:date="2006-09-14T10:28:00Z">
        <w:r>
          <w:rPr>
            <w:rFonts w:cs="Georgia" w:ascii="Georgia" w:hAnsi="Georgia"/>
          </w:rPr>
          <w:t>,</w:t>
        </w:r>
      </w:ins>
      <w:ins w:id="67" w:author="Shelley" w:date="2006-08-18T10:39:00Z">
        <w:r>
          <w:rPr>
            <w:rFonts w:cs="Georgia" w:ascii="Georgia" w:hAnsi="Georgia"/>
          </w:rPr>
          <w:t xml:space="preserve"> there are other types of projects</w:t>
        </w:r>
      </w:ins>
      <w:ins w:id="68" w:author="Shelley" w:date="2006-09-14T10:27:00Z">
        <w:r>
          <w:rPr>
            <w:rFonts w:cs="Georgia" w:ascii="Georgia" w:hAnsi="Georgia"/>
          </w:rPr>
          <w:t xml:space="preserve"> done under its auspices.  This program had a 15 year lifespan, and is being ‘sunsetted’ in March 2007. </w:t>
        </w:r>
      </w:ins>
      <w:ins w:id="69" w:author="Shelley" w:date="2006-09-14T10:27:00Z">
        <w:r>
          <w:rPr>
            <w:rFonts w:cs="Georgia" w:ascii="Georgia" w:hAnsi="Georgia"/>
            <w:i/>
          </w:rPr>
          <w:t xml:space="preserve"> </w:t>
        </w:r>
      </w:ins>
      <w:ins w:id="70" w:author="Shelley" w:date="2006-09-14T10:30:00Z">
        <w:r>
          <w:rPr>
            <w:rFonts w:cs="Georgia" w:ascii="Georgia" w:hAnsi="Georgia"/>
          </w:rPr>
          <w:t>NFA currently receives 500K per year under the model forest program; the end of this program means NFA will have to find other sources of funding.</w:t>
        </w:r>
      </w:ins>
    </w:p>
    <w:p>
      <w:pPr>
        <w:pStyle w:val="Normal"/>
        <w:jc w:val="both"/>
        <w:rPr>
          <w:rFonts w:ascii="Georgia" w:hAnsi="Georgia" w:cs="Georgia"/>
          <w:i w:val="false"/>
          <w:i w:val="false"/>
          <w:ins w:id="73" w:author="Shelley" w:date="2006-09-14T10:28:00Z"/>
        </w:rPr>
      </w:pPr>
      <w:ins w:id="72" w:author="Shelley" w:date="2006-09-14T10:28:00Z">
        <w:r>
          <w:rPr>
            <w:rFonts w:cs="Georgia" w:ascii="Georgia" w:hAnsi="Georgia"/>
            <w:i w:val="false"/>
          </w:rPr>
        </w:r>
      </w:ins>
    </w:p>
    <w:p>
      <w:pPr>
        <w:pStyle w:val="Normal"/>
        <w:rPr>
          <w:rFonts w:ascii="Georgia" w:hAnsi="Georgia" w:cs="Georgia"/>
          <w:ins w:id="92" w:author="Shelley" w:date="2006-09-14T10:51:00Z"/>
        </w:rPr>
      </w:pPr>
      <w:ins w:id="74" w:author="Shelley" w:date="2006-09-14T10:28:00Z">
        <w:r>
          <w:rPr>
            <w:rFonts w:cs="Georgia" w:ascii="Georgia" w:hAnsi="Georgia"/>
          </w:rPr>
          <w:t xml:space="preserve">The </w:t>
        </w:r>
      </w:ins>
      <w:ins w:id="75" w:author="Shelley" w:date="2006-08-18T10:39:00Z">
        <w:r>
          <w:rPr>
            <w:rFonts w:cs="Georgia" w:ascii="Georgia" w:hAnsi="Georgia"/>
          </w:rPr>
          <w:t>Canadian Forest Service (</w:t>
        </w:r>
      </w:ins>
      <w:ins w:id="76" w:author="Shelley" w:date="2006-09-14T10:29:00Z">
        <w:r>
          <w:rPr>
            <w:rFonts w:cs="Georgia" w:ascii="Georgia" w:hAnsi="Georgia"/>
          </w:rPr>
          <w:t xml:space="preserve">pending </w:t>
        </w:r>
      </w:ins>
      <w:ins w:id="77" w:author="Shelley" w:date="2006-08-18T10:39:00Z">
        <w:r>
          <w:rPr>
            <w:rFonts w:cs="Georgia" w:ascii="Georgia" w:hAnsi="Georgia"/>
          </w:rPr>
          <w:t xml:space="preserve">approval </w:t>
        </w:r>
      </w:ins>
      <w:ins w:id="78" w:author="Shelley" w:date="2006-09-14T10:29:00Z">
        <w:r>
          <w:rPr>
            <w:rFonts w:cs="Georgia" w:ascii="Georgia" w:hAnsi="Georgia"/>
          </w:rPr>
          <w:t>by</w:t>
        </w:r>
      </w:ins>
      <w:ins w:id="79" w:author="Shelley" w:date="2006-08-18T10:39:00Z">
        <w:r>
          <w:rPr>
            <w:rFonts w:cs="Georgia" w:ascii="Georgia" w:hAnsi="Georgia"/>
          </w:rPr>
          <w:t xml:space="preserve"> Treasury Board) is initiating a </w:t>
        </w:r>
      </w:ins>
      <w:ins w:id="80" w:author="Shelley" w:date="2006-09-14T10:29:00Z">
        <w:r>
          <w:rPr>
            <w:rFonts w:cs="Georgia" w:ascii="Georgia" w:hAnsi="Georgia"/>
          </w:rPr>
          <w:t>“</w:t>
        </w:r>
      </w:ins>
      <w:ins w:id="81" w:author="Shelley" w:date="2006-08-18T10:39:00Z">
        <w:r>
          <w:rPr>
            <w:rFonts w:cs="Georgia" w:ascii="Georgia" w:hAnsi="Georgia"/>
          </w:rPr>
          <w:t>Forest Communities Program</w:t>
        </w:r>
      </w:ins>
      <w:ins w:id="82" w:author="Shelley" w:date="2006-09-14T10:29:00Z">
        <w:r>
          <w:rPr>
            <w:rFonts w:cs="Georgia" w:ascii="Georgia" w:hAnsi="Georgia"/>
          </w:rPr>
          <w:t>”.  This new program</w:t>
        </w:r>
      </w:ins>
      <w:ins w:id="83" w:author="Shelley" w:date="2006-09-14T10:29:00Z">
        <w:r>
          <w:rPr>
            <w:rFonts w:cs="Georgia" w:ascii="Georgia" w:hAnsi="Georgia"/>
            <w:i/>
          </w:rPr>
          <w:t xml:space="preserve"> </w:t>
        </w:r>
      </w:ins>
      <w:ins w:id="84" w:author="Shelley" w:date="2006-09-14T10:29:00Z">
        <w:r>
          <w:rPr>
            <w:rFonts w:cs="Georgia" w:ascii="Georgia" w:hAnsi="Georgia"/>
          </w:rPr>
          <w:t>is meant</w:t>
        </w:r>
      </w:ins>
      <w:ins w:id="85" w:author="Shelley" w:date="2006-08-18T10:40:00Z">
        <w:r>
          <w:rPr>
            <w:rFonts w:cs="Georgia" w:ascii="Georgia" w:hAnsi="Georgia"/>
          </w:rPr>
          <w:t xml:space="preserve"> to address rural communities</w:t>
        </w:r>
      </w:ins>
      <w:ins w:id="86" w:author="Shelley" w:date="2006-09-14T10:30:00Z">
        <w:r>
          <w:rPr>
            <w:rFonts w:cs="Georgia" w:ascii="Georgia" w:hAnsi="Georgia"/>
          </w:rPr>
          <w:t>’</w:t>
        </w:r>
      </w:ins>
      <w:ins w:id="87" w:author="Shelley" w:date="2006-08-18T10:40:00Z">
        <w:r>
          <w:rPr>
            <w:rFonts w:cs="Georgia" w:ascii="Georgia" w:hAnsi="Georgia"/>
          </w:rPr>
          <w:t xml:space="preserve"> needs re: forestry and the environment</w:t>
        </w:r>
      </w:ins>
      <w:ins w:id="88" w:author="Shelley" w:date="2006-09-14T10:29:00Z">
        <w:r>
          <w:rPr>
            <w:rFonts w:cs="Georgia" w:ascii="Georgia" w:hAnsi="Georgia"/>
          </w:rPr>
          <w:t>.</w:t>
        </w:r>
      </w:ins>
      <w:ins w:id="89" w:author="Shelley" w:date="2006-09-14T10:32:00Z">
        <w:r>
          <w:rPr>
            <w:rFonts w:cs="Georgia" w:ascii="Georgia" w:hAnsi="Georgia"/>
            <w:i/>
          </w:rPr>
          <w:t xml:space="preserve"> </w:t>
        </w:r>
      </w:ins>
      <w:ins w:id="90" w:author="Shelley" w:date="2006-08-18T10:41:00Z">
        <w:r>
          <w:rPr>
            <w:rFonts w:cs="Georgia" w:ascii="Georgia" w:hAnsi="Georgia"/>
          </w:rPr>
          <w:t>NFA is applying under this program for 400K, to be paid out over 5 years</w:t>
        </w:r>
      </w:ins>
      <w:ins w:id="91" w:author="Shelley" w:date="2006-09-14T10:51:00Z">
        <w:r>
          <w:rPr>
            <w:rFonts w:cs="Georgia" w:ascii="Georgia" w:hAnsi="Georgia"/>
          </w:rPr>
          <w:t>.  Bob Bancroft is spearheading this latest proposal, which is more targeted than those of the past.  It describes specific, strong regions for the sustainable forestry projects, as follows:</w:t>
        </w:r>
      </w:ins>
    </w:p>
    <w:p>
      <w:pPr>
        <w:pStyle w:val="Normal"/>
        <w:rPr>
          <w:rFonts w:ascii="Georgia" w:hAnsi="Georgia" w:cs="Georgia"/>
          <w:ins w:id="95" w:author="Shelley" w:date="2006-09-14T10:51:00Z"/>
        </w:rPr>
      </w:pPr>
      <w:ins w:id="93" w:author="Shelley" w:date="2006-09-14T10:51:00Z">
        <w:r>
          <w:rPr>
            <w:rFonts w:cs="Georgia" w:ascii="Georgia" w:hAnsi="Georgia"/>
          </w:rPr>
          <w:t>1) SouthWest Nova BioSphere Reserve – no work has been done in this BR yet, just the designation has been approved.  The group leading it needs help with Species at Risk assessments, forest practices impacts</w:t>
        </w:r>
      </w:ins>
      <w:ins w:id="94" w:author="Shelley" w:date="2006-09-14T11:03:00Z">
        <w:r>
          <w:rPr>
            <w:rFonts w:cs="Georgia" w:ascii="Georgia" w:hAnsi="Georgia"/>
          </w:rPr>
          <w:t>, etc.;</w:t>
        </w:r>
      </w:ins>
    </w:p>
    <w:p>
      <w:pPr>
        <w:pStyle w:val="Normal"/>
        <w:rPr>
          <w:ins w:id="99" w:author="Shelley" w:date="2006-09-14T10:51:00Z"/>
        </w:rPr>
      </w:pPr>
      <w:ins w:id="96" w:author="Shelley" w:date="2006-09-14T10:51:00Z">
        <w:r>
          <w:rPr>
            <w:rFonts w:cs="Georgia" w:ascii="Georgia" w:hAnsi="Georgia"/>
          </w:rPr>
          <w:t>2) St. Mary’s River, Guysborough Co. – a lot of data has already been collected via the St. Mary’s River project</w:t>
        </w:r>
      </w:ins>
      <w:ins w:id="97" w:author="Shelley" w:date="2006-09-14T11:04:00Z">
        <w:r>
          <w:rPr>
            <w:rFonts w:cs="Georgia" w:ascii="Georgia" w:hAnsi="Georgia"/>
          </w:rPr>
          <w:t>, but</w:t>
        </w:r>
      </w:ins>
      <w:ins w:id="98" w:author="Shelley" w:date="2006-09-14T10:51:00Z">
        <w:r>
          <w:rPr>
            <w:rFonts w:cs="Georgia" w:ascii="Georgia" w:hAnsi="Georgia"/>
          </w:rPr>
          <w:t xml:space="preserve"> there are also problems present;</w:t>
        </w:r>
      </w:ins>
    </w:p>
    <w:p>
      <w:pPr>
        <w:pStyle w:val="Normal"/>
        <w:rPr>
          <w:ins w:id="115" w:author="Shelley" w:date="2006-09-14T10:51:00Z"/>
        </w:rPr>
      </w:pPr>
      <w:ins w:id="100" w:author="Shelley" w:date="2006-09-14T10:51:00Z">
        <w:r>
          <w:rPr>
            <w:rFonts w:cs="Georgia" w:ascii="Georgia" w:hAnsi="Georgia"/>
          </w:rPr>
          <w:t xml:space="preserve">3) Bras d’Or Lakes and northern Cape Breton – last week </w:t>
        </w:r>
      </w:ins>
      <w:ins w:id="101" w:author="Shelley" w:date="2006-09-14T11:04:00Z">
        <w:r>
          <w:rPr>
            <w:rFonts w:cs="Georgia" w:ascii="Georgia" w:hAnsi="Georgia"/>
          </w:rPr>
          <w:t xml:space="preserve">NFA </w:t>
        </w:r>
      </w:ins>
      <w:ins w:id="102" w:author="Shelley" w:date="2006-09-14T10:51:00Z">
        <w:r>
          <w:rPr>
            <w:rFonts w:cs="Georgia" w:ascii="Georgia" w:hAnsi="Georgia"/>
          </w:rPr>
          <w:t>met with Parks Canada and Stora; Parks seems to want involvement in both projects (they are willing to provide matching funding); this area has many issues that need to be addressed.</w:t>
        </w:r>
      </w:ins>
      <w:ins w:id="103" w:author="Shelley" w:date="2006-09-14T11:05:00Z">
        <w:r>
          <w:rPr>
            <w:rFonts w:cs="Georgia" w:ascii="Georgia" w:hAnsi="Georgia"/>
          </w:rPr>
          <w:t xml:space="preserve">  </w:t>
        </w:r>
      </w:ins>
      <w:ins w:id="104" w:author="Shelley" w:date="2006-09-14T10:51:00Z">
        <w:r>
          <w:rPr>
            <w:rFonts w:cs="Georgia" w:ascii="Georgia" w:hAnsi="Georgia"/>
          </w:rPr>
          <w:t>Imp</w:t>
        </w:r>
      </w:ins>
      <w:ins w:id="105" w:author="Shelley" w:date="2006-09-14T11:04:00Z">
        <w:r>
          <w:rPr>
            <w:rFonts w:cs="Georgia" w:ascii="Georgia" w:hAnsi="Georgia"/>
          </w:rPr>
          <w:t>ortan</w:t>
        </w:r>
      </w:ins>
      <w:ins w:id="106" w:author="Shelley" w:date="2006-09-14T10:51:00Z">
        <w:r>
          <w:rPr>
            <w:rFonts w:cs="Georgia" w:ascii="Georgia" w:hAnsi="Georgia"/>
          </w:rPr>
          <w:t xml:space="preserve">t </w:t>
        </w:r>
      </w:ins>
      <w:ins w:id="107" w:author="Shelley" w:date="2006-09-14T11:05:00Z">
        <w:r>
          <w:rPr>
            <w:rFonts w:cs="Georgia" w:ascii="Georgia" w:hAnsi="Georgia"/>
          </w:rPr>
          <w:t>e</w:t>
        </w:r>
      </w:ins>
      <w:ins w:id="108" w:author="Shelley" w:date="2006-09-14T10:51:00Z">
        <w:r>
          <w:rPr>
            <w:rFonts w:cs="Georgia" w:ascii="Georgia" w:hAnsi="Georgia"/>
          </w:rPr>
          <w:t>lements</w:t>
        </w:r>
      </w:ins>
      <w:ins w:id="109" w:author="Shelley" w:date="2006-09-14T11:05:00Z">
        <w:r>
          <w:rPr>
            <w:rFonts w:cs="Georgia" w:ascii="Georgia" w:hAnsi="Georgia"/>
          </w:rPr>
          <w:t xml:space="preserve"> are</w:t>
        </w:r>
      </w:ins>
      <w:ins w:id="110" w:author="Shelley" w:date="2006-09-14T10:51:00Z">
        <w:r>
          <w:rPr>
            <w:rFonts w:cs="Georgia" w:ascii="Georgia" w:hAnsi="Georgia"/>
          </w:rPr>
          <w:t xml:space="preserve"> hardwood management (removal of biomass for energy, i.e. firewood); health of </w:t>
        </w:r>
      </w:ins>
      <w:ins w:id="111" w:author="Shelley" w:date="2006-09-14T11:05:00Z">
        <w:r>
          <w:rPr>
            <w:rFonts w:cs="Georgia" w:ascii="Georgia" w:hAnsi="Georgia"/>
          </w:rPr>
          <w:t xml:space="preserve">the </w:t>
        </w:r>
      </w:ins>
      <w:ins w:id="112" w:author="Shelley" w:date="2006-09-14T10:51:00Z">
        <w:r>
          <w:rPr>
            <w:rFonts w:cs="Georgia" w:ascii="Georgia" w:hAnsi="Georgia"/>
          </w:rPr>
          <w:t>Bras d’Or Lakes;</w:t>
        </w:r>
      </w:ins>
      <w:ins w:id="113" w:author="Shelley" w:date="2006-09-14T11:05:00Z">
        <w:r>
          <w:rPr>
            <w:rFonts w:cs="Georgia" w:ascii="Georgia" w:hAnsi="Georgia"/>
          </w:rPr>
          <w:t xml:space="preserve"> and</w:t>
        </w:r>
      </w:ins>
      <w:ins w:id="114" w:author="Shelley" w:date="2006-09-14T10:51:00Z">
        <w:r>
          <w:rPr>
            <w:rFonts w:cs="Georgia" w:ascii="Georgia" w:hAnsi="Georgia"/>
          </w:rPr>
          <w:t xml:space="preserve"> socio-economic issues for communities.</w:t>
        </w:r>
      </w:ins>
    </w:p>
    <w:p>
      <w:pPr>
        <w:pStyle w:val="Normal"/>
        <w:rPr>
          <w:rFonts w:ascii="Georgia" w:hAnsi="Georgia" w:cs="Georgia"/>
          <w:ins w:id="117" w:author="Shelley" w:date="2006-08-18T10:41:00Z"/>
        </w:rPr>
      </w:pPr>
      <w:ins w:id="116" w:author="Shelley" w:date="2006-08-18T10:41:00Z">
        <w:r>
          <w:rPr>
            <w:rFonts w:cs="Georgia" w:ascii="Georgia" w:hAnsi="Georgia"/>
          </w:rPr>
        </w:r>
      </w:ins>
    </w:p>
    <w:p>
      <w:pPr>
        <w:pStyle w:val="Normal"/>
        <w:rPr>
          <w:rFonts w:ascii="Georgia" w:hAnsi="Georgia" w:cs="Georgia"/>
          <w:ins w:id="131" w:author="Shelley" w:date="2006-08-18T11:42:00Z"/>
        </w:rPr>
      </w:pPr>
      <w:ins w:id="118" w:author="Shelley" w:date="2006-08-18T11:41:00Z">
        <w:r>
          <w:rPr>
            <w:rFonts w:cs="Georgia" w:ascii="Georgia" w:hAnsi="Georgia"/>
          </w:rPr>
          <w:t xml:space="preserve">NFA </w:t>
        </w:r>
      </w:ins>
      <w:ins w:id="119" w:author="Shelley" w:date="2006-09-14T11:07:00Z">
        <w:r>
          <w:rPr>
            <w:rFonts w:cs="Georgia" w:ascii="Georgia" w:hAnsi="Georgia"/>
          </w:rPr>
          <w:t xml:space="preserve">will </w:t>
        </w:r>
      </w:ins>
      <w:ins w:id="120" w:author="Shelley" w:date="2006-08-18T11:41:00Z">
        <w:r>
          <w:rPr>
            <w:rFonts w:cs="Georgia" w:ascii="Georgia" w:hAnsi="Georgia"/>
          </w:rPr>
          <w:t>approv</w:t>
        </w:r>
      </w:ins>
      <w:ins w:id="121" w:author="Shelley" w:date="2006-09-14T11:07:00Z">
        <w:r>
          <w:rPr>
            <w:rFonts w:cs="Georgia" w:ascii="Georgia" w:hAnsi="Georgia"/>
          </w:rPr>
          <w:t>e</w:t>
        </w:r>
      </w:ins>
      <w:ins w:id="122" w:author="Shelley" w:date="2006-08-18T11:41:00Z">
        <w:r>
          <w:rPr>
            <w:rFonts w:cs="Georgia" w:ascii="Georgia" w:hAnsi="Georgia"/>
          </w:rPr>
          <w:t xml:space="preserve"> this </w:t>
        </w:r>
      </w:ins>
      <w:ins w:id="123" w:author="Shelley" w:date="2006-09-14T11:07:00Z">
        <w:r>
          <w:rPr>
            <w:rFonts w:cs="Georgia" w:ascii="Georgia" w:hAnsi="Georgia"/>
          </w:rPr>
          <w:t xml:space="preserve">project approach </w:t>
        </w:r>
      </w:ins>
      <w:ins w:id="124" w:author="Shelley" w:date="2006-08-18T11:41:00Z">
        <w:r>
          <w:rPr>
            <w:rFonts w:cs="Georgia" w:ascii="Georgia" w:hAnsi="Georgia"/>
          </w:rPr>
          <w:t xml:space="preserve">if </w:t>
        </w:r>
      </w:ins>
      <w:ins w:id="125" w:author="Shelley" w:date="2006-09-14T11:07:00Z">
        <w:r>
          <w:rPr>
            <w:rFonts w:cs="Georgia" w:ascii="Georgia" w:hAnsi="Georgia"/>
          </w:rPr>
          <w:t xml:space="preserve">its </w:t>
        </w:r>
      </w:ins>
      <w:ins w:id="126" w:author="Shelley" w:date="2006-08-18T11:41:00Z">
        <w:r>
          <w:rPr>
            <w:rFonts w:cs="Georgia" w:ascii="Georgia" w:hAnsi="Georgia"/>
          </w:rPr>
          <w:t>partners agree</w:t>
        </w:r>
      </w:ins>
      <w:ins w:id="127" w:author="Shelley" w:date="2006-09-14T11:07:00Z">
        <w:r>
          <w:rPr>
            <w:rFonts w:cs="Georgia" w:ascii="Georgia" w:hAnsi="Georgia"/>
          </w:rPr>
          <w:t xml:space="preserve"> to it.  </w:t>
        </w:r>
      </w:ins>
      <w:ins w:id="128" w:author="Shelley" w:date="2006-08-18T11:42:00Z">
        <w:r>
          <w:rPr>
            <w:rFonts w:cs="Georgia" w:ascii="Georgia" w:hAnsi="Georgia"/>
          </w:rPr>
          <w:t>[</w:t>
        </w:r>
      </w:ins>
      <w:ins w:id="129" w:author="Shelley" w:date="2006-09-14T11:07:00Z">
        <w:r>
          <w:rPr>
            <w:rFonts w:cs="Georgia" w:ascii="Georgia" w:hAnsi="Georgia"/>
          </w:rPr>
          <w:t xml:space="preserve">At this point, Dave S. </w:t>
        </w:r>
      </w:ins>
      <w:ins w:id="130" w:author="Shelley" w:date="2006-08-18T11:42:00Z">
        <w:r>
          <w:rPr>
            <w:rFonts w:cs="Georgia" w:ascii="Georgia" w:hAnsi="Georgia"/>
          </w:rPr>
          <w:t>asked for feedback]</w:t>
        </w:r>
      </w:ins>
    </w:p>
    <w:p>
      <w:pPr>
        <w:pStyle w:val="Normal"/>
        <w:rPr>
          <w:rFonts w:ascii="Georgia" w:hAnsi="Georgia" w:cs="Georgia"/>
          <w:ins w:id="133" w:author="Shelley" w:date="2006-08-18T11:42:00Z"/>
        </w:rPr>
      </w:pPr>
      <w:ins w:id="132" w:author="Shelley" w:date="2006-08-18T11:42:00Z">
        <w:r>
          <w:rPr>
            <w:rFonts w:cs="Georgia" w:ascii="Georgia" w:hAnsi="Georgia"/>
          </w:rPr>
        </w:r>
      </w:ins>
    </w:p>
    <w:p>
      <w:pPr>
        <w:pStyle w:val="Normal"/>
        <w:rPr>
          <w:rFonts w:ascii="Georgia" w:hAnsi="Georgia" w:cs="Georgia"/>
          <w:ins w:id="142" w:author="Shelley" w:date="2006-08-18T11:54:00Z"/>
        </w:rPr>
      </w:pPr>
      <w:ins w:id="134" w:author="Shelley" w:date="2006-08-18T11:50:00Z">
        <w:r>
          <w:rPr>
            <w:rFonts w:cs="Georgia" w:ascii="Georgia" w:hAnsi="Georgia"/>
          </w:rPr>
          <w:t>Charlie D. mentioned that EFWC is already a partner</w:t>
        </w:r>
      </w:ins>
      <w:ins w:id="135" w:author="Shelley" w:date="2006-09-14T11:08:00Z">
        <w:r>
          <w:rPr>
            <w:rFonts w:cs="Georgia" w:ascii="Georgia" w:hAnsi="Georgia"/>
          </w:rPr>
          <w:t xml:space="preserve">.  </w:t>
        </w:r>
      </w:ins>
      <w:ins w:id="136" w:author="Shelley" w:date="2006-08-18T11:51:00Z">
        <w:r>
          <w:rPr>
            <w:rFonts w:cs="Georgia" w:ascii="Georgia" w:hAnsi="Georgia"/>
          </w:rPr>
          <w:t>Lisa Y. noted the strength of CEPI is in its diversity and breadth; originally UINR planned to write a proposal independently, but when we realized NFA was involved, and the size of the project, we decided to approach NFA to see how we could partner with them instead of competing with them</w:t>
        </w:r>
      </w:ins>
      <w:ins w:id="137" w:author="Shelley" w:date="2006-09-14T11:08:00Z">
        <w:r>
          <w:rPr>
            <w:rFonts w:cs="Georgia" w:ascii="Georgia" w:hAnsi="Georgia"/>
          </w:rPr>
          <w:t xml:space="preserve">. </w:t>
        </w:r>
      </w:ins>
      <w:ins w:id="138" w:author="Shelley" w:date="2006-08-18T11:51:00Z">
        <w:r>
          <w:rPr>
            <w:rFonts w:cs="Georgia" w:ascii="Georgia" w:hAnsi="Georgia"/>
          </w:rPr>
          <w:t xml:space="preserve"> </w:t>
        </w:r>
      </w:ins>
      <w:ins w:id="139" w:author="Shelley" w:date="2006-09-14T11:08:00Z">
        <w:r>
          <w:rPr>
            <w:rFonts w:cs="Georgia" w:ascii="Georgia" w:hAnsi="Georgia"/>
          </w:rPr>
          <w:t>C</w:t>
        </w:r>
      </w:ins>
      <w:ins w:id="140" w:author="Shelley" w:date="2006-08-18T11:51:00Z">
        <w:r>
          <w:rPr>
            <w:rFonts w:cs="Georgia" w:ascii="Georgia" w:hAnsi="Georgia"/>
          </w:rPr>
          <w:t>ommunity engagement is part of CEPI’s role and strength; the more partners the better for this particular project</w:t>
        </w:r>
      </w:ins>
      <w:ins w:id="141" w:author="Shelley" w:date="2006-09-14T11:08:00Z">
        <w:r>
          <w:rPr>
            <w:rFonts w:cs="Georgia" w:ascii="Georgia" w:hAnsi="Georgia"/>
          </w:rPr>
          <w:t>.</w:t>
        </w:r>
      </w:ins>
    </w:p>
    <w:p>
      <w:pPr>
        <w:pStyle w:val="Normal"/>
        <w:rPr>
          <w:rFonts w:ascii="Georgia" w:hAnsi="Georgia" w:cs="Georgia"/>
          <w:ins w:id="152" w:author="Shelley" w:date="2006-08-18T11:54:00Z"/>
        </w:rPr>
      </w:pPr>
      <w:ins w:id="143" w:author="Shelley" w:date="2006-08-18T11:54:00Z">
        <w:r>
          <w:rPr>
            <w:rFonts w:cs="Georgia" w:ascii="Georgia" w:hAnsi="Georgia"/>
          </w:rPr>
          <w:t>Dave D</w:t>
        </w:r>
      </w:ins>
      <w:ins w:id="144" w:author="Shelley" w:date="2006-09-14T11:08:00Z">
        <w:r>
          <w:rPr>
            <w:rFonts w:cs="Georgia" w:ascii="Georgia" w:hAnsi="Georgia"/>
          </w:rPr>
          <w:t>.</w:t>
        </w:r>
      </w:ins>
      <w:ins w:id="145" w:author="Shelley" w:date="2006-08-18T11:54:00Z">
        <w:r>
          <w:rPr>
            <w:rFonts w:cs="Georgia" w:ascii="Georgia" w:hAnsi="Georgia"/>
          </w:rPr>
          <w:t xml:space="preserve"> agreed that CEPI has a great deal of strength with regard to effective outreach to communities; </w:t>
        </w:r>
      </w:ins>
      <w:ins w:id="146" w:author="Shelley" w:date="2006-09-14T11:08:00Z">
        <w:r>
          <w:rPr>
            <w:rFonts w:cs="Georgia" w:ascii="Georgia" w:hAnsi="Georgia"/>
          </w:rPr>
          <w:t xml:space="preserve">he </w:t>
        </w:r>
      </w:ins>
      <w:ins w:id="147" w:author="Shelley" w:date="2006-08-18T11:54:00Z">
        <w:r>
          <w:rPr>
            <w:rFonts w:cs="Georgia" w:ascii="Georgia" w:hAnsi="Georgia"/>
          </w:rPr>
          <w:t>would support our involvement</w:t>
        </w:r>
      </w:ins>
      <w:ins w:id="148" w:author="Shelley" w:date="2006-09-14T11:08:00Z">
        <w:r>
          <w:rPr>
            <w:rFonts w:cs="Georgia" w:ascii="Georgia" w:hAnsi="Georgia"/>
          </w:rPr>
          <w:t>.  M</w:t>
        </w:r>
      </w:ins>
      <w:ins w:id="149" w:author="Shelley" w:date="2006-08-18T11:54:00Z">
        <w:r>
          <w:rPr>
            <w:rFonts w:cs="Georgia" w:ascii="Georgia" w:hAnsi="Georgia"/>
          </w:rPr>
          <w:t xml:space="preserve">any organizations are </w:t>
        </w:r>
      </w:ins>
      <w:ins w:id="150" w:author="Shelley" w:date="2006-09-14T11:08:00Z">
        <w:r>
          <w:rPr>
            <w:rFonts w:cs="Georgia" w:ascii="Georgia" w:hAnsi="Georgia"/>
          </w:rPr>
          <w:t xml:space="preserve">represented </w:t>
        </w:r>
      </w:ins>
      <w:ins w:id="151" w:author="Shelley" w:date="2006-08-18T11:54:00Z">
        <w:r>
          <w:rPr>
            <w:rFonts w:cs="Georgia" w:ascii="Georgia" w:hAnsi="Georgia"/>
          </w:rPr>
          <w:t>at this table, from all over Cape Breton.</w:t>
        </w:r>
      </w:ins>
    </w:p>
    <w:p>
      <w:pPr>
        <w:pStyle w:val="Normal"/>
        <w:rPr>
          <w:rFonts w:ascii="Georgia" w:hAnsi="Georgia" w:cs="Georgia"/>
          <w:ins w:id="154" w:author="Shelley" w:date="2006-08-18T11:54:00Z"/>
        </w:rPr>
      </w:pPr>
      <w:ins w:id="153" w:author="Shelley" w:date="2006-08-18T11:54:00Z">
        <w:r>
          <w:rPr>
            <w:rFonts w:cs="Georgia" w:ascii="Georgia" w:hAnsi="Georgia"/>
          </w:rPr>
        </w:r>
      </w:ins>
    </w:p>
    <w:p>
      <w:pPr>
        <w:pStyle w:val="Normal"/>
        <w:rPr>
          <w:rFonts w:ascii="Georgia" w:hAnsi="Georgia" w:cs="Georgia"/>
          <w:ins w:id="190" w:author="Shelley" w:date="2006-09-14T11:12:00Z"/>
        </w:rPr>
      </w:pPr>
      <w:ins w:id="155" w:author="Shelley" w:date="2006-08-18T11:56:00Z">
        <w:r>
          <w:rPr>
            <w:rFonts w:cs="Georgia" w:ascii="Georgia" w:hAnsi="Georgia"/>
          </w:rPr>
          <w:t>Fred B</w:t>
        </w:r>
      </w:ins>
      <w:ins w:id="156" w:author="Shelley" w:date="2006-09-14T11:09:00Z">
        <w:r>
          <w:rPr>
            <w:rFonts w:cs="Georgia" w:ascii="Georgia" w:hAnsi="Georgia"/>
          </w:rPr>
          <w:t xml:space="preserve">. inquired about two </w:t>
        </w:r>
      </w:ins>
      <w:ins w:id="157" w:author="Shelley" w:date="2006-08-18T11:56:00Z">
        <w:r>
          <w:rPr>
            <w:rFonts w:cs="Georgia" w:ascii="Georgia" w:hAnsi="Georgia"/>
          </w:rPr>
          <w:t>tech</w:t>
        </w:r>
      </w:ins>
      <w:ins w:id="158" w:author="Shelley" w:date="2006-09-14T11:09:00Z">
        <w:r>
          <w:rPr>
            <w:rFonts w:cs="Georgia" w:ascii="Georgia" w:hAnsi="Georgia"/>
          </w:rPr>
          <w:t>nical</w:t>
        </w:r>
      </w:ins>
      <w:ins w:id="159" w:author="Shelley" w:date="2006-08-18T11:56:00Z">
        <w:r>
          <w:rPr>
            <w:rFonts w:cs="Georgia" w:ascii="Georgia" w:hAnsi="Georgia"/>
          </w:rPr>
          <w:t xml:space="preserve"> issues</w:t>
        </w:r>
      </w:ins>
      <w:ins w:id="160" w:author="Shelley" w:date="2006-09-14T11:09:00Z">
        <w:r>
          <w:rPr>
            <w:rFonts w:cs="Georgia" w:ascii="Georgia" w:hAnsi="Georgia"/>
          </w:rPr>
          <w:t>:</w:t>
        </w:r>
      </w:ins>
      <w:ins w:id="161" w:author="Shelley" w:date="2006-08-18T11:57:00Z">
        <w:r>
          <w:rPr>
            <w:rFonts w:cs="Georgia" w:ascii="Georgia" w:hAnsi="Georgia"/>
          </w:rPr>
          <w:t xml:space="preserve"> hydrology&amp;</w:t>
        </w:r>
      </w:ins>
      <w:ins w:id="162" w:author="Shelley" w:date="2006-09-14T11:09:00Z">
        <w:r>
          <w:rPr>
            <w:rFonts w:cs="Georgia" w:ascii="Georgia" w:hAnsi="Georgia"/>
          </w:rPr>
          <w:t xml:space="preserve"> </w:t>
        </w:r>
      </w:ins>
      <w:ins w:id="163" w:author="Shelley" w:date="2006-08-18T11:57:00Z">
        <w:r>
          <w:rPr>
            <w:rFonts w:cs="Georgia" w:ascii="Georgia" w:hAnsi="Georgia"/>
          </w:rPr>
          <w:t>source water protection</w:t>
        </w:r>
      </w:ins>
      <w:ins w:id="164" w:author="Shelley" w:date="2006-09-14T11:09:00Z">
        <w:r>
          <w:rPr>
            <w:rFonts w:cs="Georgia" w:ascii="Georgia" w:hAnsi="Georgia"/>
          </w:rPr>
          <w:t xml:space="preserve">. </w:t>
        </w:r>
      </w:ins>
      <w:ins w:id="165" w:author="Shelley" w:date="2006-08-18T11:57:00Z">
        <w:r>
          <w:rPr>
            <w:rFonts w:cs="Georgia" w:ascii="Georgia" w:hAnsi="Georgia"/>
          </w:rPr>
          <w:t xml:space="preserve"> </w:t>
        </w:r>
      </w:ins>
      <w:ins w:id="166" w:author="Shelley" w:date="2006-09-14T11:09:00Z">
        <w:r>
          <w:rPr>
            <w:rFonts w:cs="Georgia" w:ascii="Georgia" w:hAnsi="Georgia"/>
          </w:rPr>
          <w:t>F</w:t>
        </w:r>
      </w:ins>
      <w:ins w:id="167" w:author="Shelley" w:date="2006-08-18T11:57:00Z">
        <w:r>
          <w:rPr>
            <w:rFonts w:cs="Georgia" w:ascii="Georgia" w:hAnsi="Georgia"/>
          </w:rPr>
          <w:t>orests control hydrology in two ways</w:t>
        </w:r>
      </w:ins>
      <w:ins w:id="168" w:author="Shelley" w:date="2006-09-14T11:09:00Z">
        <w:r>
          <w:rPr>
            <w:rFonts w:cs="Georgia" w:ascii="Georgia" w:hAnsi="Georgia"/>
          </w:rPr>
          <w:t>,</w:t>
        </w:r>
      </w:ins>
      <w:ins w:id="169" w:author="Shelley" w:date="2006-08-18T11:57:00Z">
        <w:r>
          <w:rPr>
            <w:rFonts w:cs="Georgia" w:ascii="Georgia" w:hAnsi="Georgia"/>
          </w:rPr>
          <w:t xml:space="preserve"> first by moderating evapotranspiration and second by maintaining snowpack</w:t>
        </w:r>
      </w:ins>
      <w:ins w:id="170" w:author="Shelley" w:date="2006-09-14T11:09:00Z">
        <w:r>
          <w:rPr>
            <w:rFonts w:cs="Georgia" w:ascii="Georgia" w:hAnsi="Georgia"/>
          </w:rPr>
          <w:t xml:space="preserve">. </w:t>
        </w:r>
      </w:ins>
      <w:ins w:id="171" w:author="Shelley" w:date="2006-08-18T11:57:00Z">
        <w:r>
          <w:rPr>
            <w:rFonts w:cs="Georgia" w:ascii="Georgia" w:hAnsi="Georgia"/>
          </w:rPr>
          <w:t xml:space="preserve"> </w:t>
        </w:r>
      </w:ins>
      <w:ins w:id="172" w:author="Shelley" w:date="2006-09-14T11:10:00Z">
        <w:r>
          <w:rPr>
            <w:rFonts w:cs="Georgia" w:ascii="Georgia" w:hAnsi="Georgia"/>
          </w:rPr>
          <w:t>H</w:t>
        </w:r>
      </w:ins>
      <w:ins w:id="173" w:author="Shelley" w:date="2006-08-18T11:57:00Z">
        <w:r>
          <w:rPr>
            <w:rFonts w:cs="Georgia" w:ascii="Georgia" w:hAnsi="Georgia"/>
          </w:rPr>
          <w:t xml:space="preserve">ow does forestry affect the rate of release of the snowpack?  Also, climate change is affecting these parameters.  </w:t>
        </w:r>
      </w:ins>
      <w:ins w:id="174" w:author="Shelley" w:date="2006-08-18T11:59:00Z">
        <w:r>
          <w:rPr>
            <w:rFonts w:cs="Georgia" w:ascii="Georgia" w:hAnsi="Georgia"/>
          </w:rPr>
          <w:t>S</w:t>
        </w:r>
      </w:ins>
      <w:ins w:id="175" w:author="Shelley" w:date="2006-08-18T11:57:00Z">
        <w:r>
          <w:rPr>
            <w:rFonts w:cs="Georgia" w:ascii="Georgia" w:hAnsi="Georgia"/>
          </w:rPr>
          <w:t xml:space="preserve">ource water protection planning </w:t>
        </w:r>
      </w:ins>
      <w:ins w:id="176" w:author="Shelley" w:date="2006-08-18T11:59:00Z">
        <w:r>
          <w:rPr>
            <w:rFonts w:cs="Georgia" w:ascii="Georgia" w:hAnsi="Georgia"/>
          </w:rPr>
          <w:t>is very imp</w:t>
        </w:r>
      </w:ins>
      <w:ins w:id="177" w:author="Shelley" w:date="2006-09-14T11:10:00Z">
        <w:r>
          <w:rPr>
            <w:rFonts w:cs="Georgia" w:ascii="Georgia" w:hAnsi="Georgia"/>
          </w:rPr>
          <w:t>ortan</w:t>
        </w:r>
      </w:ins>
      <w:ins w:id="178" w:author="Shelley" w:date="2006-08-18T11:59:00Z">
        <w:r>
          <w:rPr>
            <w:rFonts w:cs="Georgia" w:ascii="Georgia" w:hAnsi="Georgia"/>
          </w:rPr>
          <w:t>t for forest management</w:t>
        </w:r>
      </w:ins>
      <w:ins w:id="179" w:author="Shelley" w:date="2006-09-14T11:10:00Z">
        <w:r>
          <w:rPr>
            <w:rFonts w:cs="Georgia" w:ascii="Georgia" w:hAnsi="Georgia"/>
          </w:rPr>
          <w:t xml:space="preserve"> -</w:t>
        </w:r>
      </w:ins>
      <w:ins w:id="180" w:author="Shelley" w:date="2006-08-18T11:59:00Z">
        <w:r>
          <w:rPr>
            <w:rFonts w:cs="Georgia" w:ascii="Georgia" w:hAnsi="Georgia"/>
          </w:rPr>
          <w:t xml:space="preserve"> you are managing to control groundwater recharge</w:t>
        </w:r>
      </w:ins>
      <w:ins w:id="181" w:author="Shelley" w:date="2006-09-14T11:10:00Z">
        <w:r>
          <w:rPr>
            <w:rFonts w:cs="Georgia" w:ascii="Georgia" w:hAnsi="Georgia"/>
          </w:rPr>
          <w:t xml:space="preserve">.  It is amounts to </w:t>
        </w:r>
      </w:ins>
      <w:ins w:id="182" w:author="Shelley" w:date="2006-08-18T11:59:00Z">
        <w:r>
          <w:rPr>
            <w:rFonts w:cs="Georgia" w:ascii="Georgia" w:hAnsi="Georgia"/>
          </w:rPr>
          <w:t xml:space="preserve"> managing forests for water</w:t>
        </w:r>
      </w:ins>
      <w:ins w:id="183" w:author="Shelley" w:date="2006-09-14T11:10:00Z">
        <w:r>
          <w:rPr>
            <w:rFonts w:cs="Georgia" w:ascii="Georgia" w:hAnsi="Georgia"/>
          </w:rPr>
          <w:t>.  He also noted</w:t>
        </w:r>
      </w:ins>
      <w:ins w:id="184" w:author="Shelley" w:date="2006-08-18T11:59:00Z">
        <w:r>
          <w:rPr>
            <w:rFonts w:cs="Georgia" w:ascii="Georgia" w:hAnsi="Georgia"/>
          </w:rPr>
          <w:t xml:space="preserve"> CSI and CEPI each have an interest in this project.</w:t>
        </w:r>
      </w:ins>
      <w:ins w:id="185" w:author="Shelley" w:date="2006-09-14T11:12:00Z">
        <w:r>
          <w:rPr>
            <w:rFonts w:cs="Georgia" w:ascii="Georgia" w:hAnsi="Georgia"/>
          </w:rPr>
          <w:t xml:space="preserve">  </w:t>
        </w:r>
      </w:ins>
      <w:ins w:id="186" w:author="Shelley" w:date="2006-08-18T12:00:00Z">
        <w:r>
          <w:rPr>
            <w:rFonts w:cs="Georgia" w:ascii="Georgia" w:hAnsi="Georgia"/>
          </w:rPr>
          <w:t xml:space="preserve">Dave S. replied </w:t>
        </w:r>
      </w:ins>
      <w:ins w:id="187" w:author="Shelley" w:date="2006-09-14T11:12:00Z">
        <w:r>
          <w:rPr>
            <w:rFonts w:cs="Georgia" w:ascii="Georgia" w:hAnsi="Georgia"/>
          </w:rPr>
          <w:t xml:space="preserve">forestry and </w:t>
        </w:r>
      </w:ins>
      <w:ins w:id="188" w:author="Shelley" w:date="2006-08-18T12:00:00Z">
        <w:r>
          <w:rPr>
            <w:rFonts w:cs="Georgia" w:ascii="Georgia" w:hAnsi="Georgia"/>
          </w:rPr>
          <w:t>agriculture are both high priorities</w:t>
        </w:r>
      </w:ins>
      <w:ins w:id="189" w:author="Shelley" w:date="2006-09-14T11:12:00Z">
        <w:r>
          <w:rPr>
            <w:rFonts w:cs="Georgia" w:ascii="Georgia" w:hAnsi="Georgia"/>
          </w:rPr>
          <w:t>.</w:t>
        </w:r>
      </w:ins>
    </w:p>
    <w:p>
      <w:pPr>
        <w:pStyle w:val="Normal"/>
        <w:rPr>
          <w:rFonts w:ascii="Georgia" w:hAnsi="Georgia" w:cs="Georgia"/>
          <w:ins w:id="192" w:author="Shelley" w:date="2006-08-18T12:01:00Z"/>
        </w:rPr>
      </w:pPr>
      <w:ins w:id="191" w:author="Shelley" w:date="2006-08-18T12:01:00Z">
        <w:r>
          <w:rPr>
            <w:rFonts w:cs="Georgia" w:ascii="Georgia" w:hAnsi="Georgia"/>
          </w:rPr>
        </w:r>
      </w:ins>
    </w:p>
    <w:p>
      <w:pPr>
        <w:pStyle w:val="Normal"/>
        <w:rPr>
          <w:rFonts w:ascii="Georgia" w:hAnsi="Georgia" w:cs="Georgia"/>
          <w:ins w:id="204" w:author="Shelley" w:date="2006-08-18T13:17:00Z"/>
        </w:rPr>
      </w:pPr>
      <w:ins w:id="193" w:author="Shelley" w:date="2006-08-18T12:01:00Z">
        <w:r>
          <w:rPr>
            <w:rFonts w:cs="Georgia" w:ascii="Georgia" w:hAnsi="Georgia"/>
          </w:rPr>
          <w:t>Jason N. asked if the focus of this project is on research?</w:t>
        </w:r>
      </w:ins>
      <w:ins w:id="194" w:author="Shelley" w:date="2006-09-14T11:12:00Z">
        <w:r>
          <w:rPr>
            <w:rFonts w:cs="Georgia" w:ascii="Georgia" w:hAnsi="Georgia"/>
          </w:rPr>
          <w:t xml:space="preserve">  </w:t>
        </w:r>
      </w:ins>
      <w:ins w:id="195" w:author="Shelley" w:date="2006-08-18T13:02:00Z">
        <w:r>
          <w:rPr>
            <w:rFonts w:cs="Georgia" w:ascii="Georgia" w:hAnsi="Georgia"/>
          </w:rPr>
          <w:t>Dave S. responded that at present the bulk of funding is for research; as time goes on, there will be an increasing focus on communications.</w:t>
        </w:r>
      </w:ins>
      <w:ins w:id="196" w:author="Shelley" w:date="2006-09-14T11:12:00Z">
        <w:r>
          <w:rPr>
            <w:rFonts w:cs="Georgia" w:ascii="Georgia" w:hAnsi="Georgia"/>
          </w:rPr>
          <w:t xml:space="preserve">  </w:t>
        </w:r>
      </w:ins>
      <w:ins w:id="197" w:author="Shelley" w:date="2006-08-18T13:03:00Z">
        <w:r>
          <w:rPr>
            <w:rFonts w:cs="Georgia" w:ascii="Georgia" w:hAnsi="Georgia"/>
          </w:rPr>
          <w:t>Jason N. asked what expectations there were by NFA of CEPI.</w:t>
        </w:r>
      </w:ins>
      <w:ins w:id="198" w:author="Shelley" w:date="2006-09-14T11:13:00Z">
        <w:r>
          <w:rPr>
            <w:rFonts w:cs="Georgia" w:ascii="Georgia" w:hAnsi="Georgia"/>
          </w:rPr>
          <w:t xml:space="preserve">  </w:t>
        </w:r>
      </w:ins>
      <w:ins w:id="199" w:author="Shelley" w:date="2006-08-18T13:16:00Z">
        <w:r>
          <w:rPr>
            <w:rFonts w:cs="Georgia" w:ascii="Georgia" w:hAnsi="Georgia"/>
          </w:rPr>
          <w:t>Lisa Y. said it depends on how things are defined in the proposal.</w:t>
        </w:r>
      </w:ins>
      <w:ins w:id="200" w:author="Shelley" w:date="2006-09-14T11:13:00Z">
        <w:r>
          <w:rPr>
            <w:rFonts w:cs="Georgia" w:ascii="Georgia" w:hAnsi="Georgia"/>
          </w:rPr>
          <w:t xml:space="preserve">  </w:t>
        </w:r>
      </w:ins>
      <w:ins w:id="201" w:author="Shelley" w:date="2006-08-18T13:16:00Z">
        <w:r>
          <w:rPr>
            <w:rFonts w:cs="Georgia" w:ascii="Georgia" w:hAnsi="Georgia"/>
          </w:rPr>
          <w:t>Dave S. indicated at present they simply need letters of support, to accompany their letter of interest to the CFS; after that, they will be asking partners what they can contribute, as they write the proposal</w:t>
        </w:r>
      </w:ins>
      <w:ins w:id="202" w:author="Shelley" w:date="2006-09-14T11:13:00Z">
        <w:r>
          <w:rPr>
            <w:rFonts w:cs="Georgia" w:ascii="Georgia" w:hAnsi="Georgia"/>
          </w:rPr>
          <w:t>. L</w:t>
        </w:r>
      </w:ins>
      <w:ins w:id="203" w:author="Shelley" w:date="2006-08-18T13:17:00Z">
        <w:r>
          <w:rPr>
            <w:rFonts w:cs="Georgia" w:ascii="Georgia" w:hAnsi="Georgia"/>
          </w:rPr>
          <w:t>etters of support are needed by Sept. 15.</w:t>
        </w:r>
      </w:ins>
    </w:p>
    <w:p>
      <w:pPr>
        <w:pStyle w:val="Normal"/>
        <w:rPr>
          <w:rFonts w:ascii="Georgia" w:hAnsi="Georgia" w:cs="Georgia"/>
          <w:ins w:id="206" w:author="Shelley" w:date="2006-08-18T13:17:00Z"/>
        </w:rPr>
      </w:pPr>
      <w:ins w:id="205" w:author="Shelley" w:date="2006-08-18T13:17:00Z">
        <w:r>
          <w:rPr>
            <w:rFonts w:cs="Georgia" w:ascii="Georgia" w:hAnsi="Georgia"/>
          </w:rPr>
        </w:r>
      </w:ins>
    </w:p>
    <w:p>
      <w:pPr>
        <w:pStyle w:val="Normal"/>
        <w:rPr>
          <w:rFonts w:ascii="Georgia" w:hAnsi="Georgia" w:cs="Georgia"/>
          <w:ins w:id="220" w:author="Shelley" w:date="2006-08-18T13:39:00Z"/>
        </w:rPr>
      </w:pPr>
      <w:ins w:id="207" w:author="Shelley" w:date="2006-08-18T13:17:00Z">
        <w:r>
          <w:rPr>
            <w:rFonts w:cs="Georgia" w:ascii="Georgia" w:hAnsi="Georgia"/>
          </w:rPr>
          <w:t xml:space="preserve">Dave H. commented that it would appear </w:t>
        </w:r>
      </w:ins>
      <w:ins w:id="208" w:author="Shelley" w:date="2006-08-18T13:30:00Z">
        <w:r>
          <w:rPr>
            <w:rFonts w:cs="Georgia" w:ascii="Georgia" w:hAnsi="Georgia"/>
          </w:rPr>
          <w:t>that NFA is abandoning past territory and striking out into new areas (was Truro – Hfx region)</w:t>
        </w:r>
      </w:ins>
      <w:ins w:id="209" w:author="Shelley" w:date="2006-09-14T11:13:00Z">
        <w:r>
          <w:rPr>
            <w:rFonts w:cs="Georgia" w:ascii="Georgia" w:hAnsi="Georgia"/>
          </w:rPr>
          <w:t xml:space="preserve">. </w:t>
        </w:r>
      </w:ins>
      <w:ins w:id="210" w:author="Shelley" w:date="2006-08-18T13:30:00Z">
        <w:r>
          <w:rPr>
            <w:rFonts w:cs="Georgia" w:ascii="Georgia" w:hAnsi="Georgia"/>
          </w:rPr>
          <w:t>Dave S.</w:t>
        </w:r>
      </w:ins>
      <w:ins w:id="211" w:author="Shelley" w:date="2006-08-18T13:34:00Z">
        <w:r>
          <w:rPr>
            <w:rFonts w:cs="Georgia" w:ascii="Georgia" w:hAnsi="Georgia"/>
          </w:rPr>
          <w:t xml:space="preserve"> responded that the management committee felt they had done enough work in that region; they could still do projects there, regardless of how the proposal in question goes</w:t>
        </w:r>
      </w:ins>
      <w:ins w:id="212" w:author="Shelley" w:date="2006-09-14T11:13:00Z">
        <w:r>
          <w:rPr>
            <w:rFonts w:cs="Georgia" w:ascii="Georgia" w:hAnsi="Georgia"/>
          </w:rPr>
          <w:t>.</w:t>
        </w:r>
      </w:ins>
      <w:ins w:id="213" w:author="Shelley" w:date="2006-08-18T13:34:00Z">
        <w:r>
          <w:rPr>
            <w:rFonts w:cs="Georgia" w:ascii="Georgia" w:hAnsi="Georgia"/>
          </w:rPr>
          <w:t xml:space="preserve"> </w:t>
        </w:r>
      </w:ins>
      <w:ins w:id="214" w:author="Shelley" w:date="2006-09-14T11:13:00Z">
        <w:r>
          <w:rPr>
            <w:rFonts w:cs="Georgia" w:ascii="Georgia" w:hAnsi="Georgia"/>
          </w:rPr>
          <w:t>T</w:t>
        </w:r>
      </w:ins>
      <w:ins w:id="215" w:author="Shelley" w:date="2006-08-18T13:34:00Z">
        <w:r>
          <w:rPr>
            <w:rFonts w:cs="Georgia" w:ascii="Georgia" w:hAnsi="Georgia"/>
          </w:rPr>
          <w:t xml:space="preserve">he office </w:t>
        </w:r>
      </w:ins>
      <w:ins w:id="216" w:author="Shelley" w:date="2006-08-18T13:36:00Z">
        <w:r>
          <w:rPr>
            <w:rFonts w:cs="Georgia" w:ascii="Georgia" w:hAnsi="Georgia"/>
          </w:rPr>
          <w:t xml:space="preserve">is to be maintained in </w:t>
        </w:r>
      </w:ins>
      <w:ins w:id="217" w:author="Shelley" w:date="2006-09-14T11:14:00Z">
        <w:r>
          <w:rPr>
            <w:rFonts w:cs="Georgia" w:ascii="Georgia" w:hAnsi="Georgia"/>
          </w:rPr>
          <w:t>C</w:t>
        </w:r>
      </w:ins>
      <w:ins w:id="218" w:author="Shelley" w:date="2006-08-18T13:36:00Z">
        <w:r>
          <w:rPr>
            <w:rFonts w:cs="Georgia" w:ascii="Georgia" w:hAnsi="Georgia"/>
          </w:rPr>
          <w:t>entral Nova</w:t>
        </w:r>
      </w:ins>
      <w:ins w:id="219" w:author="Shelley" w:date="2006-08-18T13:39:00Z">
        <w:r>
          <w:rPr>
            <w:rFonts w:cs="Georgia" w:ascii="Georgia" w:hAnsi="Georgia"/>
          </w:rPr>
          <w:t>.</w:t>
        </w:r>
      </w:ins>
    </w:p>
    <w:p>
      <w:pPr>
        <w:pStyle w:val="Normal"/>
        <w:rPr>
          <w:rFonts w:ascii="Georgia" w:hAnsi="Georgia" w:cs="Georgia"/>
          <w:ins w:id="222" w:author="Shelley" w:date="2006-08-18T13:39:00Z"/>
        </w:rPr>
      </w:pPr>
      <w:ins w:id="221" w:author="Shelley" w:date="2006-08-18T13:39:00Z">
        <w:r>
          <w:rPr>
            <w:rFonts w:cs="Georgia" w:ascii="Georgia" w:hAnsi="Georgia"/>
          </w:rPr>
        </w:r>
      </w:ins>
    </w:p>
    <w:p>
      <w:pPr>
        <w:pStyle w:val="Normal"/>
        <w:rPr>
          <w:rFonts w:ascii="Georgia" w:hAnsi="Georgia" w:cs="Georgia"/>
          <w:ins w:id="236" w:author="Shelley" w:date="2006-09-14T11:14:00Z"/>
        </w:rPr>
      </w:pPr>
      <w:ins w:id="223" w:author="Shelley" w:date="2006-08-18T13:39:00Z">
        <w:r>
          <w:rPr>
            <w:rFonts w:cs="Georgia" w:ascii="Georgia" w:hAnsi="Georgia"/>
          </w:rPr>
          <w:t>Bruce H. asked what level of funding is being requested by NFA.</w:t>
        </w:r>
      </w:ins>
      <w:ins w:id="224" w:author="Shelley" w:date="2006-09-14T11:14:00Z">
        <w:r>
          <w:rPr>
            <w:rFonts w:cs="Georgia" w:ascii="Georgia" w:hAnsi="Georgia"/>
          </w:rPr>
          <w:t xml:space="preserve"> </w:t>
        </w:r>
      </w:ins>
      <w:ins w:id="225" w:author="Shelley" w:date="2006-08-18T13:39:00Z">
        <w:r>
          <w:rPr>
            <w:rFonts w:cs="Georgia" w:ascii="Georgia" w:hAnsi="Georgia"/>
          </w:rPr>
          <w:t>Dave S. replied they are requesting the full 400K.</w:t>
        </w:r>
      </w:ins>
      <w:ins w:id="226" w:author="Shelley" w:date="2006-09-14T11:14:00Z">
        <w:r>
          <w:rPr>
            <w:rFonts w:cs="Georgia" w:ascii="Georgia" w:hAnsi="Georgia"/>
          </w:rPr>
          <w:t xml:space="preserve"> </w:t>
        </w:r>
      </w:ins>
      <w:ins w:id="227" w:author="Shelley" w:date="2006-08-18T13:47:00Z">
        <w:r>
          <w:rPr>
            <w:rFonts w:cs="Georgia" w:ascii="Georgia" w:hAnsi="Georgia"/>
          </w:rPr>
          <w:t>They need 50% matching funding in cash; plus another 50% of in</w:t>
        </w:r>
      </w:ins>
      <w:ins w:id="228" w:author="Shelley" w:date="2006-09-14T11:14:00Z">
        <w:r>
          <w:rPr>
            <w:rFonts w:cs="Georgia" w:ascii="Georgia" w:hAnsi="Georgia"/>
          </w:rPr>
          <w:t>-</w:t>
        </w:r>
      </w:ins>
      <w:ins w:id="229" w:author="Shelley" w:date="2006-08-18T13:47:00Z">
        <w:r>
          <w:rPr>
            <w:rFonts w:cs="Georgia" w:ascii="Georgia" w:hAnsi="Georgia"/>
          </w:rPr>
          <w:t>kind</w:t>
        </w:r>
      </w:ins>
      <w:ins w:id="230" w:author="Shelley" w:date="2006-09-14T11:14:00Z">
        <w:r>
          <w:rPr>
            <w:rFonts w:cs="Georgia" w:ascii="Georgia" w:hAnsi="Georgia"/>
          </w:rPr>
          <w:t xml:space="preserve">. </w:t>
        </w:r>
      </w:ins>
      <w:ins w:id="231" w:author="Shelley" w:date="2006-08-18T13:48:00Z">
        <w:r>
          <w:rPr>
            <w:rFonts w:cs="Georgia" w:ascii="Georgia" w:hAnsi="Georgia"/>
          </w:rPr>
          <w:t>They already have 500K of in</w:t>
        </w:r>
      </w:ins>
      <w:ins w:id="232" w:author="Shelley" w:date="2006-09-14T11:14:00Z">
        <w:r>
          <w:rPr>
            <w:rFonts w:cs="Georgia" w:ascii="Georgia" w:hAnsi="Georgia"/>
          </w:rPr>
          <w:t>-</w:t>
        </w:r>
      </w:ins>
      <w:ins w:id="233" w:author="Shelley" w:date="2006-08-18T13:49:00Z">
        <w:r>
          <w:rPr>
            <w:rFonts w:cs="Georgia" w:ascii="Georgia" w:hAnsi="Georgia"/>
          </w:rPr>
          <w:t>kind; cash funding will have to come from other sources.</w:t>
        </w:r>
      </w:ins>
      <w:ins w:id="234" w:author="Shelley" w:date="2006-09-14T11:14:00Z">
        <w:r>
          <w:rPr>
            <w:rFonts w:cs="Georgia" w:ascii="Georgia" w:hAnsi="Georgia"/>
          </w:rPr>
          <w:t xml:space="preserve"> </w:t>
        </w:r>
      </w:ins>
      <w:ins w:id="235" w:author="Shelley" w:date="2006-08-18T13:50:00Z">
        <w:r>
          <w:rPr>
            <w:rFonts w:cs="Georgia" w:ascii="Georgia" w:hAnsi="Georgia"/>
          </w:rPr>
          <w:t>This is therefore an 800K project over 5 years.</w:t>
        </w:r>
      </w:ins>
    </w:p>
    <w:p>
      <w:pPr>
        <w:pStyle w:val="Normal"/>
        <w:rPr>
          <w:rFonts w:ascii="Georgia" w:hAnsi="Georgia" w:cs="Georgia"/>
          <w:ins w:id="238" w:author="Shelley" w:date="2006-08-18T14:02:00Z"/>
        </w:rPr>
      </w:pPr>
      <w:ins w:id="237" w:author="Shelley" w:date="2006-08-18T14:02:00Z">
        <w:r>
          <w:rPr>
            <w:rFonts w:cs="Georgia" w:ascii="Georgia" w:hAnsi="Georgia"/>
          </w:rPr>
        </w:r>
      </w:ins>
    </w:p>
    <w:p>
      <w:pPr>
        <w:pStyle w:val="Normal"/>
        <w:rPr>
          <w:rFonts w:ascii="Georgia" w:hAnsi="Georgia" w:cs="Georgia"/>
          <w:ins w:id="266" w:author="Shelley" w:date="2006-08-18T14:40:00Z"/>
        </w:rPr>
      </w:pPr>
      <w:ins w:id="239" w:author="Shelley" w:date="2006-08-18T14:02:00Z">
        <w:r>
          <w:rPr>
            <w:rFonts w:cs="Georgia" w:ascii="Georgia" w:hAnsi="Georgia"/>
          </w:rPr>
          <w:t>Bruce H. asked what the key deliverables are for this project?  Are they generic or specific to the region?</w:t>
        </w:r>
      </w:ins>
      <w:ins w:id="240" w:author="Shelley" w:date="2006-09-14T11:14:00Z">
        <w:r>
          <w:rPr>
            <w:rFonts w:cs="Georgia" w:ascii="Georgia" w:hAnsi="Georgia"/>
          </w:rPr>
          <w:t xml:space="preserve"> </w:t>
        </w:r>
      </w:ins>
      <w:ins w:id="241" w:author="Shelley" w:date="2006-08-18T14:02:00Z">
        <w:r>
          <w:rPr>
            <w:rFonts w:cs="Georgia" w:ascii="Georgia" w:hAnsi="Georgia"/>
          </w:rPr>
          <w:t>Dave S. stated the deliverables will reflect the uniqueness of each region.</w:t>
        </w:r>
      </w:ins>
      <w:ins w:id="242" w:author="Shelley" w:date="2006-09-14T11:15:00Z">
        <w:r>
          <w:rPr>
            <w:rFonts w:cs="Georgia" w:ascii="Georgia" w:hAnsi="Georgia"/>
          </w:rPr>
          <w:t xml:space="preserve"> </w:t>
        </w:r>
      </w:ins>
      <w:ins w:id="243" w:author="Shelley" w:date="2006-08-18T14:03:00Z">
        <w:r>
          <w:rPr>
            <w:rFonts w:cs="Georgia" w:ascii="Georgia" w:hAnsi="Georgia"/>
          </w:rPr>
          <w:t>CFA want</w:t>
        </w:r>
      </w:ins>
      <w:ins w:id="244" w:author="Shelley" w:date="2006-09-14T11:14:00Z">
        <w:r>
          <w:rPr>
            <w:rFonts w:cs="Georgia" w:ascii="Georgia" w:hAnsi="Georgia"/>
          </w:rPr>
          <w:t>s</w:t>
        </w:r>
      </w:ins>
      <w:ins w:id="245" w:author="Shelley" w:date="2006-08-18T14:03:00Z">
        <w:r>
          <w:rPr>
            <w:rFonts w:cs="Georgia" w:ascii="Georgia" w:hAnsi="Georgia"/>
          </w:rPr>
          <w:t xml:space="preserve"> unique efforts and </w:t>
        </w:r>
      </w:ins>
      <w:ins w:id="246" w:author="Shelley" w:date="2006-09-14T11:14:00Z">
        <w:r>
          <w:rPr>
            <w:rFonts w:cs="Georgia" w:ascii="Georgia" w:hAnsi="Georgia"/>
          </w:rPr>
          <w:t xml:space="preserve">a </w:t>
        </w:r>
      </w:ins>
      <w:ins w:id="247" w:author="Shelley" w:date="2006-08-18T14:03:00Z">
        <w:r>
          <w:rPr>
            <w:rFonts w:cs="Georgia" w:ascii="Georgia" w:hAnsi="Georgia"/>
          </w:rPr>
          <w:t>high diversity amongst projects</w:t>
        </w:r>
      </w:ins>
      <w:ins w:id="248" w:author="Shelley" w:date="2006-09-14T11:15:00Z">
        <w:r>
          <w:rPr>
            <w:rFonts w:cs="Georgia" w:ascii="Georgia" w:hAnsi="Georgia"/>
          </w:rPr>
          <w:t xml:space="preserve">. </w:t>
        </w:r>
      </w:ins>
      <w:ins w:id="249" w:author="Shelley" w:date="2006-08-18T14:03:00Z">
        <w:r>
          <w:rPr>
            <w:rFonts w:cs="Georgia" w:ascii="Georgia" w:hAnsi="Georgia"/>
          </w:rPr>
          <w:t>Bruce H. asked about specifics, would there be GIS mapping, ecosystem classification or what exactly is expected for research outcomes?  Do the communities help to determine this?</w:t>
        </w:r>
      </w:ins>
      <w:ins w:id="250" w:author="Shelley" w:date="2006-09-14T11:15:00Z">
        <w:r>
          <w:rPr>
            <w:rFonts w:cs="Georgia" w:ascii="Georgia" w:hAnsi="Georgia"/>
          </w:rPr>
          <w:t xml:space="preserve"> </w:t>
        </w:r>
      </w:ins>
      <w:ins w:id="251" w:author="Shelley" w:date="2006-08-18T14:04:00Z">
        <w:r>
          <w:rPr>
            <w:rFonts w:cs="Georgia" w:ascii="Georgia" w:hAnsi="Georgia"/>
          </w:rPr>
          <w:t>Dave S. said he expects each community will define what it desires/requires from the project</w:t>
        </w:r>
      </w:ins>
      <w:ins w:id="252" w:author="Shelley" w:date="2006-09-14T11:15:00Z">
        <w:r>
          <w:rPr>
            <w:rFonts w:cs="Georgia" w:ascii="Georgia" w:hAnsi="Georgia"/>
          </w:rPr>
          <w:t xml:space="preserve">. </w:t>
        </w:r>
      </w:ins>
      <w:ins w:id="253" w:author="Shelley" w:date="2006-08-18T14:09:00Z">
        <w:r>
          <w:rPr>
            <w:rFonts w:cs="Georgia" w:ascii="Georgia" w:hAnsi="Georgia"/>
          </w:rPr>
          <w:t>Past NFA efforts within communities have produced best practices manu</w:t>
        </w:r>
      </w:ins>
      <w:ins w:id="254" w:author="Shelley" w:date="2006-09-14T11:16:00Z">
        <w:r>
          <w:rPr>
            <w:rFonts w:cs="Georgia" w:ascii="Georgia" w:hAnsi="Georgia"/>
          </w:rPr>
          <w:t>a</w:t>
        </w:r>
      </w:ins>
      <w:ins w:id="255" w:author="Shelley" w:date="2006-08-18T14:09:00Z">
        <w:r>
          <w:rPr>
            <w:rFonts w:cs="Georgia" w:ascii="Georgia" w:hAnsi="Georgia"/>
          </w:rPr>
          <w:t>ls; however, the communities will determine their own priorities.</w:t>
        </w:r>
      </w:ins>
      <w:ins w:id="256" w:author="Shelley" w:date="2006-09-14T11:16:00Z">
        <w:r>
          <w:rPr>
            <w:rFonts w:cs="Georgia" w:ascii="Georgia" w:hAnsi="Georgia"/>
          </w:rPr>
          <w:t xml:space="preserve"> </w:t>
        </w:r>
      </w:ins>
      <w:ins w:id="257" w:author="Shelley" w:date="2006-08-18T14:40:00Z">
        <w:r>
          <w:rPr>
            <w:rFonts w:cs="Georgia" w:ascii="Georgia" w:hAnsi="Georgia"/>
          </w:rPr>
          <w:t xml:space="preserve">Bruce H. </w:t>
        </w:r>
      </w:ins>
      <w:ins w:id="258" w:author="Shelley" w:date="2006-09-14T11:16:00Z">
        <w:r>
          <w:rPr>
            <w:rFonts w:cs="Georgia" w:ascii="Georgia" w:hAnsi="Georgia"/>
          </w:rPr>
          <w:t>h</w:t>
        </w:r>
      </w:ins>
      <w:ins w:id="259" w:author="Shelley" w:date="2006-08-18T14:40:00Z">
        <w:r>
          <w:rPr>
            <w:rFonts w:cs="Georgia" w:ascii="Georgia" w:hAnsi="Georgia"/>
          </w:rPr>
          <w:t xml:space="preserve">ow long will </w:t>
        </w:r>
      </w:ins>
      <w:ins w:id="260" w:author="Shelley" w:date="2006-09-14T11:16:00Z">
        <w:r>
          <w:rPr>
            <w:rFonts w:cs="Georgia" w:ascii="Georgia" w:hAnsi="Georgia"/>
          </w:rPr>
          <w:t>NFA</w:t>
        </w:r>
      </w:ins>
      <w:ins w:id="261" w:author="Shelley" w:date="2006-08-18T14:40:00Z">
        <w:r>
          <w:rPr>
            <w:rFonts w:cs="Georgia" w:ascii="Georgia" w:hAnsi="Georgia"/>
          </w:rPr>
          <w:t xml:space="preserve"> take to determine what the commun</w:t>
        </w:r>
      </w:ins>
      <w:ins w:id="262" w:author="Shelley" w:date="2006-09-14T11:16:00Z">
        <w:r>
          <w:rPr>
            <w:rFonts w:cs="Georgia" w:ascii="Georgia" w:hAnsi="Georgia"/>
          </w:rPr>
          <w:t>i</w:t>
        </w:r>
      </w:ins>
      <w:ins w:id="263" w:author="Shelley" w:date="2006-08-18T14:40:00Z">
        <w:r>
          <w:rPr>
            <w:rFonts w:cs="Georgia" w:ascii="Georgia" w:hAnsi="Georgia"/>
          </w:rPr>
          <w:t>ties want?</w:t>
        </w:r>
      </w:ins>
      <w:ins w:id="264" w:author="Shelley" w:date="2006-09-14T11:16:00Z">
        <w:r>
          <w:rPr>
            <w:rFonts w:cs="Georgia" w:ascii="Georgia" w:hAnsi="Georgia"/>
          </w:rPr>
          <w:t xml:space="preserve"> </w:t>
        </w:r>
      </w:ins>
      <w:ins w:id="265" w:author="Shelley" w:date="2006-08-18T14:40:00Z">
        <w:r>
          <w:rPr>
            <w:rFonts w:cs="Georgia" w:ascii="Georgia" w:hAnsi="Georgia"/>
          </w:rPr>
          <w:t>Dave S. said they have an annual workplan, and are filing interim reports.</w:t>
        </w:r>
      </w:ins>
    </w:p>
    <w:p>
      <w:pPr>
        <w:pStyle w:val="Normal"/>
        <w:rPr>
          <w:rFonts w:ascii="Georgia" w:hAnsi="Georgia" w:cs="Georgia"/>
          <w:ins w:id="268" w:author="Shelley" w:date="2006-08-18T14:40:00Z"/>
        </w:rPr>
      </w:pPr>
      <w:ins w:id="267" w:author="Shelley" w:date="2006-08-18T14:40:00Z">
        <w:r>
          <w:rPr>
            <w:rFonts w:cs="Georgia" w:ascii="Georgia" w:hAnsi="Georgia"/>
          </w:rPr>
        </w:r>
      </w:ins>
    </w:p>
    <w:p>
      <w:pPr>
        <w:pStyle w:val="Normal"/>
        <w:rPr>
          <w:rFonts w:ascii="Georgia" w:hAnsi="Georgia" w:cs="Georgia"/>
          <w:ins w:id="277" w:author="Shelley" w:date="2006-08-18T14:53:00Z"/>
        </w:rPr>
      </w:pPr>
      <w:ins w:id="269" w:author="Shelley" w:date="2006-08-18T14:40:00Z">
        <w:r>
          <w:rPr>
            <w:rFonts w:cs="Georgia" w:ascii="Georgia" w:hAnsi="Georgia"/>
          </w:rPr>
          <w:t>Bruce H. informed the group about initiatives at CBU involving forestry and entomology</w:t>
        </w:r>
      </w:ins>
      <w:ins w:id="270" w:author="Shelley" w:date="2006-08-18T14:48:00Z">
        <w:r>
          <w:rPr>
            <w:rFonts w:cs="Georgia" w:ascii="Georgia" w:hAnsi="Georgia"/>
          </w:rPr>
          <w:t xml:space="preserve">; this work is being done with Dr. Thomas Bouman, and </w:t>
        </w:r>
      </w:ins>
      <w:ins w:id="271" w:author="Shelley" w:date="2006-08-18T14:50:00Z">
        <w:r>
          <w:rPr>
            <w:rFonts w:cs="Georgia" w:ascii="Georgia" w:hAnsi="Georgia"/>
          </w:rPr>
          <w:t>could help the NFA research.</w:t>
        </w:r>
      </w:ins>
      <w:ins w:id="272" w:author="Shelley" w:date="2006-09-14T11:17:00Z">
        <w:r>
          <w:rPr>
            <w:rFonts w:cs="Georgia" w:ascii="Georgia" w:hAnsi="Georgia"/>
          </w:rPr>
          <w:t xml:space="preserve"> </w:t>
        </w:r>
      </w:ins>
      <w:ins w:id="273" w:author="Shelley" w:date="2006-08-18T14:50:00Z">
        <w:r>
          <w:rPr>
            <w:rFonts w:cs="Georgia" w:ascii="Georgia" w:hAnsi="Georgia"/>
          </w:rPr>
          <w:t xml:space="preserve">Dave S. </w:t>
        </w:r>
      </w:ins>
      <w:ins w:id="274" w:author="Shelley" w:date="2006-09-14T11:17:00Z">
        <w:r>
          <w:rPr>
            <w:rFonts w:cs="Georgia" w:ascii="Georgia" w:hAnsi="Georgia"/>
          </w:rPr>
          <w:t xml:space="preserve">commented that </w:t>
        </w:r>
      </w:ins>
      <w:ins w:id="275" w:author="Shelley" w:date="2006-08-18T14:50:00Z">
        <w:r>
          <w:rPr>
            <w:rFonts w:cs="Georgia" w:ascii="Georgia" w:hAnsi="Georgia"/>
          </w:rPr>
          <w:t xml:space="preserve">the Canadian Forest Service has not defined </w:t>
        </w:r>
      </w:ins>
      <w:ins w:id="276" w:author="Shelley" w:date="2006-08-18T14:53:00Z">
        <w:r>
          <w:rPr>
            <w:rFonts w:cs="Georgia" w:ascii="Georgia" w:hAnsi="Georgia"/>
          </w:rPr>
          <w:t>“community”, so he is not certain how or even if this will fit in.</w:t>
        </w:r>
      </w:ins>
    </w:p>
    <w:p>
      <w:pPr>
        <w:pStyle w:val="Normal"/>
        <w:rPr>
          <w:rFonts w:ascii="Georgia" w:hAnsi="Georgia" w:cs="Georgia"/>
          <w:ins w:id="279" w:author="Shelley" w:date="2006-08-18T14:53:00Z"/>
        </w:rPr>
      </w:pPr>
      <w:ins w:id="278" w:author="Shelley" w:date="2006-08-18T14:53:00Z">
        <w:r>
          <w:rPr>
            <w:rFonts w:cs="Georgia" w:ascii="Georgia" w:hAnsi="Georgia"/>
          </w:rPr>
        </w:r>
      </w:ins>
    </w:p>
    <w:p>
      <w:pPr>
        <w:pStyle w:val="Normal"/>
        <w:rPr>
          <w:rFonts w:ascii="Georgia" w:hAnsi="Georgia" w:cs="Georgia"/>
          <w:ins w:id="283" w:author="Shelley" w:date="2006-08-18T14:54:00Z"/>
        </w:rPr>
      </w:pPr>
      <w:ins w:id="280" w:author="Shelley" w:date="2006-08-18T14:53:00Z">
        <w:r>
          <w:rPr>
            <w:rFonts w:cs="Georgia" w:ascii="Georgia" w:hAnsi="Georgia"/>
          </w:rPr>
          <w:t>Dave D. asked what Parks Canada is contributing to the project, and does it apply only to the area within Park boundaries.</w:t>
        </w:r>
      </w:ins>
      <w:ins w:id="281" w:author="Shelley" w:date="2006-09-14T11:17:00Z">
        <w:r>
          <w:rPr>
            <w:rFonts w:cs="Georgia" w:ascii="Georgia" w:hAnsi="Georgia"/>
          </w:rPr>
          <w:t xml:space="preserve"> </w:t>
        </w:r>
      </w:ins>
      <w:ins w:id="282" w:author="Shelley" w:date="2006-08-18T14:54:00Z">
        <w:r>
          <w:rPr>
            <w:rFonts w:cs="Georgia" w:ascii="Georgia" w:hAnsi="Georgia"/>
          </w:rPr>
          <w:t>Dave S. replied Parks is offering in-kind support and some cash, and it will extend beyond Park boundaries.</w:t>
        </w:r>
      </w:ins>
    </w:p>
    <w:p>
      <w:pPr>
        <w:pStyle w:val="Normal"/>
        <w:rPr>
          <w:rFonts w:ascii="Georgia" w:hAnsi="Georgia" w:cs="Georgia"/>
          <w:ins w:id="285" w:author="Shelley" w:date="2006-08-18T14:54:00Z"/>
        </w:rPr>
      </w:pPr>
      <w:ins w:id="284" w:author="Shelley" w:date="2006-08-18T14:54:00Z">
        <w:r>
          <w:rPr>
            <w:rFonts w:cs="Georgia" w:ascii="Georgia" w:hAnsi="Georgia"/>
          </w:rPr>
        </w:r>
      </w:ins>
    </w:p>
    <w:p>
      <w:pPr>
        <w:pStyle w:val="Normal"/>
        <w:rPr>
          <w:ins w:id="291" w:author="Shelley" w:date="2006-08-18T14:56:00Z"/>
        </w:rPr>
      </w:pPr>
      <w:ins w:id="286" w:author="Shelley" w:date="2006-08-18T14:54:00Z">
        <w:r>
          <w:rPr>
            <w:rFonts w:cs="Georgia" w:ascii="Georgia" w:hAnsi="Georgia"/>
          </w:rPr>
          <w:t xml:space="preserve">Charlie D. </w:t>
        </w:r>
      </w:ins>
      <w:ins w:id="287" w:author="Shelley" w:date="2006-09-14T11:17:00Z">
        <w:r>
          <w:rPr>
            <w:rFonts w:cs="Georgia" w:ascii="Georgia" w:hAnsi="Georgia"/>
          </w:rPr>
          <w:t>called</w:t>
        </w:r>
      </w:ins>
      <w:ins w:id="288" w:author="Shelley" w:date="2006-08-18T14:55:00Z">
        <w:r>
          <w:rPr>
            <w:rFonts w:cs="Georgia" w:ascii="Georgia" w:hAnsi="Georgia"/>
          </w:rPr>
          <w:t xml:space="preserve"> for the committee to make a statement regarding its willingness to support the NFA proposal.</w:t>
        </w:r>
      </w:ins>
      <w:ins w:id="289" w:author="Shelley" w:date="2006-09-14T11:18:00Z">
        <w:r>
          <w:rPr>
            <w:rFonts w:cs="Georgia" w:ascii="Georgia" w:hAnsi="Georgia"/>
          </w:rPr>
          <w:t xml:space="preserve"> </w:t>
        </w:r>
      </w:ins>
      <w:ins w:id="290" w:author="Shelley" w:date="2006-08-18T14:56:00Z">
        <w:r>
          <w:rPr>
            <w:rFonts w:cs="Georgia" w:ascii="Georgia" w:hAnsi="Georgia"/>
          </w:rPr>
          <w:t>Jason N. asked before we say one way or another, will there be some expectation of a financial commitment to the NFA project?</w:t>
        </w:r>
      </w:ins>
    </w:p>
    <w:p>
      <w:pPr>
        <w:pStyle w:val="Normal"/>
        <w:rPr>
          <w:rFonts w:ascii="Georgia" w:hAnsi="Georgia" w:cs="Georgia"/>
          <w:ins w:id="302" w:author="Shelley" w:date="2006-09-14T11:19:00Z"/>
        </w:rPr>
      </w:pPr>
      <w:ins w:id="292" w:author="Shelley" w:date="2006-08-18T14:56:00Z">
        <w:r>
          <w:rPr>
            <w:rFonts w:cs="Georgia" w:ascii="Georgia" w:hAnsi="Georgia"/>
          </w:rPr>
          <w:t xml:space="preserve">Dave S. clarified that all they are asking for right now is a letter of support to accompany the NFA’s letter of intent </w:t>
        </w:r>
      </w:ins>
      <w:ins w:id="293" w:author="Shelley" w:date="2006-09-14T11:18:00Z">
        <w:r>
          <w:rPr>
            <w:rFonts w:cs="Georgia" w:ascii="Georgia" w:hAnsi="Georgia"/>
          </w:rPr>
          <w:t xml:space="preserve"> </w:t>
        </w:r>
      </w:ins>
      <w:ins w:id="294" w:author="Shelley" w:date="2006-08-18T14:57:00Z">
        <w:r>
          <w:rPr>
            <w:rFonts w:cs="Georgia" w:ascii="Georgia" w:hAnsi="Georgia"/>
          </w:rPr>
          <w:t>Lisa Y. added UINR is already interested in doing a hardwood management project, and is willing to work with NFA as part of the forest communities initiative.</w:t>
        </w:r>
      </w:ins>
      <w:ins w:id="295" w:author="Shelley" w:date="2006-09-14T11:18:00Z">
        <w:r>
          <w:rPr>
            <w:rFonts w:cs="Georgia" w:ascii="Georgia" w:hAnsi="Georgia"/>
          </w:rPr>
          <w:t xml:space="preserve"> </w:t>
        </w:r>
      </w:ins>
      <w:ins w:id="296" w:author="Shelley" w:date="2006-08-18T15:02:00Z">
        <w:r>
          <w:rPr>
            <w:rFonts w:cs="Georgia" w:ascii="Georgia" w:hAnsi="Georgia"/>
          </w:rPr>
          <w:t>A hardwood management plan is needed; this could create jobs for the local community</w:t>
        </w:r>
      </w:ins>
      <w:ins w:id="297" w:author="Shelley" w:date="2006-09-14T11:18:00Z">
        <w:r>
          <w:rPr>
            <w:rFonts w:cs="Georgia" w:ascii="Georgia" w:hAnsi="Georgia"/>
          </w:rPr>
          <w:t xml:space="preserve">. </w:t>
        </w:r>
      </w:ins>
      <w:ins w:id="298" w:author="Shelley" w:date="2006-08-18T15:02:00Z">
        <w:r>
          <w:rPr>
            <w:rFonts w:cs="Georgia" w:ascii="Georgia" w:hAnsi="Georgia"/>
          </w:rPr>
          <w:t xml:space="preserve">UINR </w:t>
        </w:r>
      </w:ins>
      <w:ins w:id="299" w:author="Shelley" w:date="2006-09-14T11:19:00Z">
        <w:r>
          <w:rPr>
            <w:rFonts w:cs="Georgia" w:ascii="Georgia" w:hAnsi="Georgia"/>
          </w:rPr>
          <w:t>F</w:t>
        </w:r>
      </w:ins>
      <w:ins w:id="300" w:author="Shelley" w:date="2006-08-18T15:02:00Z">
        <w:r>
          <w:rPr>
            <w:rFonts w:cs="Georgia" w:ascii="Georgia" w:hAnsi="Georgia"/>
          </w:rPr>
          <w:t>orestry can give in-kind and may even be able to contribute cash</w:t>
        </w:r>
      </w:ins>
      <w:ins w:id="301" w:author="Shelley" w:date="2006-09-14T11:19:00Z">
        <w:r>
          <w:rPr>
            <w:rFonts w:cs="Georgia" w:ascii="Georgia" w:hAnsi="Georgia"/>
          </w:rPr>
          <w:t xml:space="preserve">. </w:t>
        </w:r>
      </w:ins>
    </w:p>
    <w:p>
      <w:pPr>
        <w:pStyle w:val="Normal"/>
        <w:rPr>
          <w:rFonts w:ascii="Georgia" w:hAnsi="Georgia" w:cs="Georgia"/>
          <w:ins w:id="304" w:author="Shelley" w:date="2006-08-18T15:02:00Z"/>
        </w:rPr>
      </w:pPr>
      <w:ins w:id="303" w:author="Shelley" w:date="2006-08-18T15:02:00Z">
        <w:r>
          <w:rPr>
            <w:rFonts w:cs="Georgia" w:ascii="Georgia" w:hAnsi="Georgia"/>
          </w:rPr>
        </w:r>
      </w:ins>
    </w:p>
    <w:p>
      <w:pPr>
        <w:pStyle w:val="Normal"/>
        <w:rPr>
          <w:rFonts w:ascii="Georgia" w:hAnsi="Georgia" w:cs="Georgia"/>
          <w:i/>
          <w:i/>
          <w:ins w:id="307" w:author="Shelley" w:date="2006-08-18T15:02:00Z"/>
        </w:rPr>
      </w:pPr>
      <w:ins w:id="305" w:author="Shelley" w:date="2006-08-18T15:02:00Z">
        <w:r>
          <w:rPr>
            <w:rFonts w:cs="Georgia" w:ascii="Georgia" w:hAnsi="Georgia"/>
          </w:rPr>
          <w:t xml:space="preserve">Dave D. made a motion that we put forward a letter of support in principle to NFA for this proposal; Pat B. seconded; all approved, </w:t>
        </w:r>
      </w:ins>
      <w:ins w:id="306" w:author="Shelley" w:date="2006-08-18T15:02:00Z">
        <w:r>
          <w:rPr>
            <w:rFonts w:cs="Georgia" w:ascii="Georgia" w:hAnsi="Georgia"/>
            <w:i/>
          </w:rPr>
          <w:t>motion carried.</w:t>
        </w:r>
      </w:ins>
    </w:p>
    <w:p>
      <w:pPr>
        <w:pStyle w:val="Normal"/>
        <w:rPr>
          <w:rFonts w:ascii="Georgia" w:hAnsi="Georgia" w:cs="Georgia"/>
          <w:i/>
          <w:i/>
          <w:ins w:id="309" w:author="Shelley" w:date="2006-08-18T15:02:00Z"/>
        </w:rPr>
      </w:pPr>
      <w:ins w:id="308" w:author="Shelley" w:date="2006-08-18T15:02:00Z">
        <w:r>
          <w:rPr>
            <w:rFonts w:cs="Georgia" w:ascii="Georgia" w:hAnsi="Georgia"/>
            <w:i/>
          </w:rPr>
        </w:r>
      </w:ins>
    </w:p>
    <w:p>
      <w:pPr>
        <w:pStyle w:val="Normal"/>
        <w:rPr>
          <w:rFonts w:ascii="Georgia" w:hAnsi="Georgia" w:cs="Georgia"/>
          <w:ins w:id="316" w:author="Shelley" w:date="2006-08-18T15:04:00Z"/>
        </w:rPr>
      </w:pPr>
      <w:ins w:id="310" w:author="Shelley" w:date="2006-08-18T15:02:00Z">
        <w:r>
          <w:rPr>
            <w:rFonts w:cs="Georgia" w:ascii="Georgia" w:hAnsi="Georgia"/>
          </w:rPr>
          <w:t xml:space="preserve">Lisa Y. </w:t>
        </w:r>
      </w:ins>
      <w:ins w:id="311" w:author="Shelley" w:date="2006-09-14T11:19:00Z">
        <w:r>
          <w:rPr>
            <w:rFonts w:cs="Georgia" w:ascii="Georgia" w:hAnsi="Georgia"/>
          </w:rPr>
          <w:t>asked</w:t>
        </w:r>
      </w:ins>
      <w:ins w:id="312" w:author="Shelley" w:date="2006-08-18T15:03:00Z">
        <w:r>
          <w:rPr>
            <w:rFonts w:cs="Georgia" w:ascii="Georgia" w:hAnsi="Georgia"/>
          </w:rPr>
          <w:t xml:space="preserve"> how we proceed</w:t>
        </w:r>
      </w:ins>
      <w:ins w:id="313" w:author="Shelley" w:date="2006-09-14T11:19:00Z">
        <w:r>
          <w:rPr>
            <w:rFonts w:cs="Georgia" w:ascii="Georgia" w:hAnsi="Georgia"/>
          </w:rPr>
          <w:t xml:space="preserve">. </w:t>
        </w:r>
      </w:ins>
      <w:ins w:id="314" w:author="Shelley" w:date="2006-08-18T15:04:00Z">
        <w:r>
          <w:rPr>
            <w:rFonts w:cs="Georgia" w:ascii="Georgia" w:hAnsi="Georgia"/>
          </w:rPr>
          <w:t>Dave S. said a letter will come to UINR, and then we respond to meet the deadline given</w:t>
        </w:r>
      </w:ins>
      <w:ins w:id="315" w:author="Shelley" w:date="2006-09-14T11:19:00Z">
        <w:r>
          <w:rPr>
            <w:rFonts w:cs="Georgia" w:ascii="Georgia" w:hAnsi="Georgia"/>
          </w:rPr>
          <w:t>.</w:t>
          <w:br/>
        </w:r>
      </w:ins>
    </w:p>
    <w:p>
      <w:pPr>
        <w:pStyle w:val="Normal"/>
        <w:rPr>
          <w:rFonts w:ascii="Georgia" w:hAnsi="Georgia" w:cs="Georgia"/>
          <w:ins w:id="318" w:author="Shelley" w:date="2006-08-18T15:04:00Z"/>
        </w:rPr>
      </w:pPr>
      <w:ins w:id="317" w:author="Shelley" w:date="2006-08-18T15:04:00Z">
        <w:r>
          <w:rPr>
            <w:rFonts w:cs="Georgia" w:ascii="Georgia" w:hAnsi="Georgia"/>
          </w:rPr>
          <w:t>Bruce H. remarked this is an important moment for CEPI, as it indicates we clearly recognize the distinction between CEPI and the agency representatives at the table.  This proposal is consistent with our goals and values, and we want to assist in its success.</w:t>
        </w:r>
      </w:ins>
    </w:p>
    <w:p>
      <w:pPr>
        <w:pStyle w:val="Normal"/>
        <w:rPr>
          <w:rFonts w:ascii="Georgia" w:hAnsi="Georgia" w:cs="Georgia"/>
          <w:ins w:id="320" w:author="Shelley" w:date="2006-08-18T15:04:00Z"/>
        </w:rPr>
      </w:pPr>
      <w:ins w:id="319" w:author="Shelley" w:date="2006-08-18T15:04:00Z">
        <w:r>
          <w:rPr>
            <w:rFonts w:cs="Georgia" w:ascii="Georgia" w:hAnsi="Georgia"/>
          </w:rPr>
        </w:r>
      </w:ins>
    </w:p>
    <w:p>
      <w:pPr>
        <w:pStyle w:val="Normal"/>
        <w:rPr>
          <w:rFonts w:ascii="Georgia" w:hAnsi="Georgia" w:cs="Georgia"/>
          <w:ins w:id="326" w:author="Shelley" w:date="2006-08-18T10:20:00Z"/>
        </w:rPr>
      </w:pPr>
      <w:ins w:id="321" w:author="Shelley" w:date="2006-08-18T15:04:00Z">
        <w:r>
          <w:rPr>
            <w:rFonts w:cs="Georgia" w:ascii="Georgia" w:hAnsi="Georgia"/>
          </w:rPr>
          <w:t xml:space="preserve">Thank you </w:t>
        </w:r>
      </w:ins>
      <w:ins w:id="322" w:author="Shelley" w:date="2006-09-14T11:20:00Z">
        <w:r>
          <w:rPr>
            <w:rFonts w:cs="Georgia" w:ascii="Georgia" w:hAnsi="Georgia"/>
          </w:rPr>
          <w:t xml:space="preserve">to </w:t>
        </w:r>
      </w:ins>
      <w:ins w:id="323" w:author="Shelley" w:date="2006-08-18T15:05:00Z">
        <w:r>
          <w:rPr>
            <w:rFonts w:cs="Georgia" w:ascii="Georgia" w:hAnsi="Georgia"/>
          </w:rPr>
          <w:t xml:space="preserve">Dave Sutherland for </w:t>
        </w:r>
      </w:ins>
      <w:ins w:id="324" w:author="Shelley" w:date="2006-09-14T11:20:00Z">
        <w:r>
          <w:rPr>
            <w:rFonts w:cs="Georgia" w:ascii="Georgia" w:hAnsi="Georgia"/>
          </w:rPr>
          <w:t>this</w:t>
        </w:r>
      </w:ins>
      <w:ins w:id="325" w:author="Shelley" w:date="2006-08-18T15:05:00Z">
        <w:r>
          <w:rPr>
            <w:rFonts w:cs="Georgia" w:ascii="Georgia" w:hAnsi="Georgia"/>
          </w:rPr>
          <w:t xml:space="preserve"> presentation.</w:t>
        </w:r>
      </w:ins>
    </w:p>
    <w:p>
      <w:pPr>
        <w:pStyle w:val="Normal"/>
        <w:rPr>
          <w:rFonts w:ascii="Georgia" w:hAnsi="Georgia" w:cs="Georgia"/>
          <w:ins w:id="328" w:author="Shelley" w:date="2006-08-18T10:20:00Z"/>
        </w:rPr>
      </w:pPr>
      <w:ins w:id="327" w:author="Shelley" w:date="2006-08-18T10:20:00Z">
        <w:r>
          <w:rPr>
            <w:rFonts w:cs="Georgia" w:ascii="Georgia" w:hAnsi="Georgia"/>
          </w:rPr>
        </w:r>
      </w:ins>
    </w:p>
    <w:p>
      <w:pPr>
        <w:pStyle w:val="Normal"/>
        <w:rPr>
          <w:rFonts w:ascii="Georgia" w:hAnsi="Georgia" w:cs="Georgia"/>
          <w:i/>
          <w:i/>
          <w:ins w:id="332" w:author="Shelley" w:date="2006-08-18T15:09:00Z"/>
        </w:rPr>
      </w:pPr>
      <w:ins w:id="329" w:author="Shelley" w:date="2006-08-18T10:20:00Z">
        <w:r>
          <w:rPr>
            <w:rFonts w:cs="Georgia" w:ascii="Georgia" w:hAnsi="Georgia"/>
            <w:b/>
            <w:u w:val="single"/>
          </w:rPr>
          <w:t>Overview of Provincial Ministers’ Task Force on Tourism</w:t>
        </w:r>
      </w:ins>
      <w:ins w:id="330" w:author="Shelley" w:date="2006-08-18T10:20:00Z">
        <w:r>
          <w:rPr>
            <w:rFonts w:cs="Georgia" w:ascii="Georgia" w:hAnsi="Georgia"/>
          </w:rPr>
          <w:t xml:space="preserve"> – </w:t>
        </w:r>
      </w:ins>
      <w:ins w:id="331" w:author="Shelley" w:date="2006-08-18T10:20:00Z">
        <w:r>
          <w:rPr>
            <w:rFonts w:cs="Georgia" w:ascii="Georgia" w:hAnsi="Georgia"/>
            <w:i/>
          </w:rPr>
          <w:t>Ian Green, Destination Richmond</w:t>
        </w:r>
      </w:ins>
    </w:p>
    <w:p>
      <w:pPr>
        <w:pStyle w:val="Normal"/>
        <w:rPr>
          <w:rFonts w:ascii="Georgia" w:hAnsi="Georgia" w:cs="Georgia"/>
          <w:ins w:id="343" w:author="Shelley" w:date="2006-08-21T09:52:00Z"/>
        </w:rPr>
      </w:pPr>
      <w:ins w:id="333" w:author="Shelley" w:date="2006-08-18T15:09:00Z">
        <w:r>
          <w:rPr>
            <w:rFonts w:cs="Georgia" w:ascii="Georgia" w:hAnsi="Georgia"/>
          </w:rPr>
          <w:t>Ian began with a general description of the task force.</w:t>
        </w:r>
      </w:ins>
      <w:ins w:id="334" w:author="Shelley" w:date="2006-08-18T15:13:00Z">
        <w:r>
          <w:rPr>
            <w:rFonts w:cs="Georgia" w:ascii="Georgia" w:hAnsi="Georgia"/>
          </w:rPr>
          <w:t xml:space="preserve">  Priorities for Tourism are set by the Nova Scotia Tourism Council.  One of the challenges they have faced over the past year is the turnover of Tourism ministers (3 in total).  Fortunately, delegates are carrying on the work of the council.  Transportation is one of their highest priorities.  Roads are a tourism generator.  By </w:t>
        </w:r>
      </w:ins>
      <w:ins w:id="335" w:author="Shelley" w:date="2006-08-18T15:16:00Z">
        <w:r>
          <w:rPr>
            <w:rFonts w:cs="Georgia" w:ascii="Georgia" w:hAnsi="Georgia"/>
          </w:rPr>
          <w:t xml:space="preserve">the end of this month (August 06) there should be a task team in place to address transportation issues.  The Cabot Trail has already been enhanced, and now attention is turning to the Louisbourg-Gabarus link.  Culinary tourism is also a priority, with the Tourism department working with the department of agriculture and fisheries to develop this sector.  Tourism is also </w:t>
        </w:r>
      </w:ins>
      <w:ins w:id="336" w:author="Shelley" w:date="2006-08-18T15:18:00Z">
        <w:r>
          <w:rPr>
            <w:rFonts w:cs="Georgia" w:ascii="Georgia" w:hAnsi="Georgia"/>
          </w:rPr>
          <w:t>focusing</w:t>
        </w:r>
      </w:ins>
      <w:ins w:id="337" w:author="Shelley" w:date="2006-08-18T15:16:00Z">
        <w:r>
          <w:rPr>
            <w:rFonts w:cs="Georgia" w:ascii="Georgia" w:hAnsi="Georgia"/>
          </w:rPr>
          <w:t xml:space="preserve"> </w:t>
        </w:r>
      </w:ins>
      <w:ins w:id="338" w:author="Shelley" w:date="2006-08-18T15:18:00Z">
        <w:r>
          <w:rPr>
            <w:rFonts w:cs="Georgia" w:ascii="Georgia" w:hAnsi="Georgia"/>
          </w:rPr>
          <w:t>on “Signature Parks</w:t>
        </w:r>
      </w:ins>
      <w:ins w:id="339" w:author="Shelley" w:date="2006-08-18T15:21:00Z">
        <w:r>
          <w:rPr>
            <w:rFonts w:cs="Georgia" w:ascii="Georgia" w:hAnsi="Georgia"/>
          </w:rPr>
          <w:t>”</w:t>
        </w:r>
      </w:ins>
      <w:ins w:id="340" w:author="Shelley" w:date="2006-08-18T15:43:00Z">
        <w:r>
          <w:rPr>
            <w:rFonts w:cs="Georgia" w:ascii="Georgia" w:hAnsi="Georgia"/>
          </w:rPr>
          <w:t>, working with the Department of Natural Resources to market specific parks.</w:t>
        </w:r>
      </w:ins>
      <w:ins w:id="341" w:author="Shelley" w:date="2006-08-21T09:17:00Z">
        <w:r>
          <w:rPr>
            <w:rFonts w:cs="Georgia" w:ascii="Georgia" w:hAnsi="Georgia"/>
          </w:rPr>
          <w:t xml:space="preserve">  </w:t>
        </w:r>
      </w:ins>
      <w:ins w:id="342" w:author="Shelley" w:date="2006-08-21T09:32:00Z">
        <w:r>
          <w:rPr>
            <w:rFonts w:cs="Georgia" w:ascii="Georgia" w:hAnsi="Georgia"/>
          </w:rPr>
          <w:t xml:space="preserve">They have one person in the Tourism department dedicated to lead this particular initiative.  </w:t>
        </w:r>
      </w:ins>
    </w:p>
    <w:p>
      <w:pPr>
        <w:pStyle w:val="Normal"/>
        <w:rPr>
          <w:rFonts w:ascii="Georgia" w:hAnsi="Georgia" w:cs="Georgia"/>
          <w:ins w:id="345" w:author="Shelley" w:date="2006-08-21T09:52:00Z"/>
        </w:rPr>
      </w:pPr>
      <w:ins w:id="344" w:author="Shelley" w:date="2006-08-21T09:52:00Z">
        <w:r>
          <w:rPr>
            <w:rFonts w:cs="Georgia" w:ascii="Georgia" w:hAnsi="Georgia"/>
          </w:rPr>
        </w:r>
      </w:ins>
    </w:p>
    <w:p>
      <w:pPr>
        <w:pStyle w:val="Normal"/>
        <w:rPr>
          <w:rFonts w:ascii="Georgia" w:hAnsi="Georgia" w:cs="Georgia"/>
          <w:ins w:id="352" w:author="Shelley" w:date="2006-08-21T10:13:00Z"/>
        </w:rPr>
      </w:pPr>
      <w:ins w:id="346" w:author="Shelley" w:date="2006-08-21T09:52:00Z">
        <w:r>
          <w:rPr>
            <w:rFonts w:cs="Georgia" w:ascii="Georgia" w:hAnsi="Georgia"/>
          </w:rPr>
          <w:t>The Tourism department has also recently adopted a SMART tourism policy.  This is environmentally and economically sustainable tourism.  This is a major initiative for the department.  It has generated a great deal of discussion and is considered a high priority.  DNR and Tourism are cooperating around land acquisitions, etc.  Nova Scotia</w:t>
        </w:r>
      </w:ins>
      <w:ins w:id="347" w:author="Shelley" w:date="2006-08-21T09:54:00Z">
        <w:r>
          <w:rPr>
            <w:rFonts w:cs="Georgia" w:ascii="Georgia" w:hAnsi="Georgia"/>
          </w:rPr>
          <w:t xml:space="preserve">’s coastlines and waterways are of vital importance to tourism and other industries, and they need protection.  A pristine and unspoiled (and unobstructed views of same) coastline is what we are selling.  Tourism is trying to integrate management for its mandate with Environment and </w:t>
        </w:r>
      </w:ins>
      <w:ins w:id="348" w:author="Shelley" w:date="2006-08-21T09:56:00Z">
        <w:r>
          <w:rPr>
            <w:rFonts w:cs="Georgia" w:ascii="Georgia" w:hAnsi="Georgia"/>
          </w:rPr>
          <w:t>Labour, and with Natural Resources.  Biosphere Reserve designations, such as SouthWest Nova already has and the Bras d’Or Lakes may soon receive, have implications for management.  The fossil areas at Joggins have just received a Biosphere Reserve designation.  These designations have positive effects</w:t>
        </w:r>
      </w:ins>
      <w:ins w:id="349" w:author="Shelley" w:date="2006-09-14T11:21:00Z">
        <w:r>
          <w:rPr>
            <w:rFonts w:cs="Georgia" w:ascii="Georgia" w:hAnsi="Georgia"/>
          </w:rPr>
          <w:t>,</w:t>
        </w:r>
      </w:ins>
      <w:ins w:id="350" w:author="Shelley" w:date="2006-08-21T09:57:00Z">
        <w:r>
          <w:rPr>
            <w:rFonts w:cs="Georgia" w:ascii="Georgia" w:hAnsi="Georgia"/>
          </w:rPr>
          <w:t xml:space="preserve"> and they impose some constraints on development.</w:t>
        </w:r>
      </w:ins>
      <w:ins w:id="351" w:author="Shelley" w:date="2006-08-21T10:13:00Z">
        <w:r>
          <w:rPr>
            <w:rFonts w:cs="Georgia" w:ascii="Georgia" w:hAnsi="Georgia"/>
          </w:rPr>
          <w:t xml:space="preserve">  </w:t>
        </w:r>
      </w:ins>
    </w:p>
    <w:p>
      <w:pPr>
        <w:pStyle w:val="Normal"/>
        <w:rPr>
          <w:rFonts w:ascii="Georgia" w:hAnsi="Georgia" w:cs="Georgia"/>
          <w:ins w:id="354" w:author="Shelley" w:date="2006-08-21T10:13:00Z"/>
        </w:rPr>
      </w:pPr>
      <w:ins w:id="353" w:author="Shelley" w:date="2006-08-21T10:13:00Z">
        <w:r>
          <w:rPr>
            <w:rFonts w:cs="Georgia" w:ascii="Georgia" w:hAnsi="Georgia"/>
          </w:rPr>
        </w:r>
      </w:ins>
    </w:p>
    <w:p>
      <w:pPr>
        <w:pStyle w:val="Normal"/>
        <w:rPr>
          <w:rFonts w:ascii="Georgia" w:hAnsi="Georgia" w:cs="Georgia"/>
          <w:ins w:id="358" w:author="Shelley" w:date="2006-08-21T10:28:00Z"/>
        </w:rPr>
      </w:pPr>
      <w:ins w:id="355" w:author="Shelley" w:date="2006-08-21T10:13:00Z">
        <w:r>
          <w:rPr>
            <w:rFonts w:cs="Georgia" w:ascii="Georgia" w:hAnsi="Georgia"/>
          </w:rPr>
          <w:t xml:space="preserve">Dave D. asked what advantages there are to having a designation such as Biosphere Reserve.  Ian G. replied that is has the effect of making an area an “icon”, which is easy to showcase and promote.  </w:t>
        </w:r>
      </w:ins>
      <w:ins w:id="356" w:author="Shelley" w:date="2006-08-21T10:18:00Z">
        <w:r>
          <w:rPr>
            <w:rFonts w:cs="Georgia" w:ascii="Georgia" w:hAnsi="Georgia"/>
          </w:rPr>
          <w:t xml:space="preserve">However, there are also disadvantages: Lunenburg is finding its UNESCO designation as a World Heritage Site </w:t>
        </w:r>
      </w:ins>
      <w:ins w:id="357" w:author="Shelley" w:date="2006-08-21T10:28:00Z">
        <w:r>
          <w:rPr>
            <w:rFonts w:cs="Georgia" w:ascii="Georgia" w:hAnsi="Georgia"/>
          </w:rPr>
          <w:t>causes some problems for development.  With respect to Cape Breton, the province uses the island in its promotions but doesn’t capitalize on it.</w:t>
        </w:r>
      </w:ins>
    </w:p>
    <w:p>
      <w:pPr>
        <w:pStyle w:val="Normal"/>
        <w:rPr>
          <w:rFonts w:ascii="Georgia" w:hAnsi="Georgia" w:cs="Georgia"/>
          <w:ins w:id="360" w:author="Shelley" w:date="2006-08-21T10:28:00Z"/>
        </w:rPr>
      </w:pPr>
      <w:ins w:id="359" w:author="Shelley" w:date="2006-08-21T10:28:00Z">
        <w:r>
          <w:rPr>
            <w:rFonts w:cs="Georgia" w:ascii="Georgia" w:hAnsi="Georgia"/>
          </w:rPr>
        </w:r>
      </w:ins>
    </w:p>
    <w:p>
      <w:pPr>
        <w:pStyle w:val="Normal"/>
        <w:rPr>
          <w:ins w:id="363" w:author="Shelley" w:date="2006-08-21T10:30:00Z"/>
        </w:rPr>
      </w:pPr>
      <w:ins w:id="361" w:author="Shelley" w:date="2006-08-21T10:28:00Z">
        <w:r>
          <w:rPr>
            <w:rFonts w:cs="Georgia" w:ascii="Georgia" w:hAnsi="Georgia"/>
          </w:rPr>
          <w:t xml:space="preserve">Rick McCready asked if the Tourism department’s regional office in Cape Breton is still operating.  At one time there was an office here, but the staff person accepted a position in Halifax and has never been replaced.  Rick Mc. would </w:t>
        </w:r>
      </w:ins>
      <w:ins w:id="362" w:author="Shelley" w:date="2006-08-21T10:30:00Z">
        <w:r>
          <w:rPr>
            <w:rFonts w:cs="Georgia" w:ascii="Georgia" w:hAnsi="Georgia"/>
          </w:rPr>
          <w:t>like to know if this office will be restaffed.  Ian G. replied that the matter is being studied by the Tourism Department.</w:t>
        </w:r>
      </w:ins>
    </w:p>
    <w:p>
      <w:pPr>
        <w:pStyle w:val="Normal"/>
        <w:rPr>
          <w:rFonts w:ascii="Georgia" w:hAnsi="Georgia" w:cs="Georgia"/>
          <w:ins w:id="365" w:author="Shelley" w:date="2006-08-21T10:30:00Z"/>
        </w:rPr>
      </w:pPr>
      <w:ins w:id="364" w:author="Shelley" w:date="2006-08-21T10:30:00Z">
        <w:r>
          <w:rPr>
            <w:rFonts w:cs="Georgia" w:ascii="Georgia" w:hAnsi="Georgia"/>
          </w:rPr>
        </w:r>
      </w:ins>
    </w:p>
    <w:p>
      <w:pPr>
        <w:pStyle w:val="Normal"/>
        <w:rPr>
          <w:rFonts w:ascii="Georgia" w:hAnsi="Georgia" w:cs="Georgia"/>
          <w:ins w:id="367" w:author="Shelley" w:date="2006-08-21T10:30:00Z"/>
        </w:rPr>
      </w:pPr>
      <w:ins w:id="366" w:author="Shelley" w:date="2006-08-21T10:30:00Z">
        <w:r>
          <w:rPr>
            <w:rFonts w:cs="Georgia" w:ascii="Georgia" w:hAnsi="Georgia"/>
          </w:rPr>
          <w:t>[Justin Huston from NSDAF joined us by phone at this time]</w:t>
        </w:r>
      </w:ins>
    </w:p>
    <w:p>
      <w:pPr>
        <w:pStyle w:val="Normal"/>
        <w:rPr>
          <w:rFonts w:ascii="Georgia" w:hAnsi="Georgia" w:cs="Georgia"/>
          <w:ins w:id="369" w:author="Shelley" w:date="2006-08-21T10:30:00Z"/>
        </w:rPr>
      </w:pPr>
      <w:ins w:id="368" w:author="Shelley" w:date="2006-08-21T10:30:00Z">
        <w:r>
          <w:rPr>
            <w:rFonts w:cs="Georgia" w:ascii="Georgia" w:hAnsi="Georgia"/>
          </w:rPr>
        </w:r>
      </w:ins>
    </w:p>
    <w:p>
      <w:pPr>
        <w:pStyle w:val="Normal"/>
        <w:rPr>
          <w:rFonts w:ascii="Georgia" w:hAnsi="Georgia" w:cs="Georgia"/>
          <w:ins w:id="386" w:author="Shelley" w:date="2006-08-21T11:43:00Z"/>
        </w:rPr>
      </w:pPr>
      <w:ins w:id="370" w:author="Shelley" w:date="2006-08-21T10:30:00Z">
        <w:r>
          <w:rPr>
            <w:rFonts w:cs="Georgia" w:ascii="Georgia" w:hAnsi="Georgia"/>
          </w:rPr>
          <w:t xml:space="preserve">Bruce H. asked if “sustainability” was defined by the Tourism minister’s task force.  </w:t>
        </w:r>
      </w:ins>
      <w:ins w:id="371" w:author="Shelley" w:date="2006-08-21T10:32:00Z">
        <w:r>
          <w:rPr>
            <w:rFonts w:cs="Georgia" w:ascii="Georgia" w:hAnsi="Georgia"/>
          </w:rPr>
          <w:t>Ian G. said it was.  Bruce H. then asked how levels of sustainability were determined, and how, in light of stated efforts by the department to increase Tourism and past practices</w:t>
        </w:r>
      </w:ins>
      <w:ins w:id="372" w:author="Shelley" w:date="2006-08-21T10:34:00Z">
        <w:r>
          <w:rPr>
            <w:rFonts w:cs="Georgia" w:ascii="Georgia" w:hAnsi="Georgia"/>
          </w:rPr>
          <w:t xml:space="preserve"> in that industry</w:t>
        </w:r>
      </w:ins>
      <w:ins w:id="373" w:author="Shelley" w:date="2006-08-21T10:32:00Z">
        <w:r>
          <w:rPr>
            <w:rFonts w:cs="Georgia" w:ascii="Georgia" w:hAnsi="Georgia"/>
          </w:rPr>
          <w:t>, the department intended to ensure true sustainability.</w:t>
        </w:r>
      </w:ins>
      <w:ins w:id="374" w:author="Shelley" w:date="2006-08-21T11:24:00Z">
        <w:r>
          <w:rPr>
            <w:rFonts w:cs="Georgia" w:ascii="Georgia" w:hAnsi="Georgia"/>
          </w:rPr>
          <w:t xml:space="preserve">  </w:t>
        </w:r>
      </w:ins>
      <w:ins w:id="375" w:author="Shelley" w:date="2006-08-21T11:32:00Z">
        <w:r>
          <w:rPr>
            <w:rFonts w:cs="Georgia" w:ascii="Georgia" w:hAnsi="Georgia"/>
          </w:rPr>
          <w:t xml:space="preserve">Pat B. commented that from all appearances, the sky is the limit with growth in tourism.  There seems to be no consideration of the impact of unlimited growth in the number of visitors to the province.  Ian G. stated that the tourism strategy intended to increase revenue, not the number of visitors.  The increase in revenue would come from the same number of visitors staying in the province longer, and purchasing more and higher value products.  </w:t>
        </w:r>
      </w:ins>
      <w:ins w:id="376" w:author="Shelley" w:date="2006-08-21T11:34:00Z">
        <w:r>
          <w:rPr>
            <w:rFonts w:cs="Georgia" w:ascii="Georgia" w:hAnsi="Georgia"/>
          </w:rPr>
          <w:t xml:space="preserve">There have not been any goals set as yet around this.  What can be sustained as far as visitor numbers goes is still under discussion.  It is known that certain sites and areas are being damaged.  Ian </w:t>
        </w:r>
      </w:ins>
      <w:ins w:id="377" w:author="Shelley" w:date="2006-09-14T11:22:00Z">
        <w:r>
          <w:rPr>
            <w:rFonts w:cs="Georgia" w:ascii="Georgia" w:hAnsi="Georgia"/>
          </w:rPr>
          <w:t xml:space="preserve">G. </w:t>
        </w:r>
      </w:ins>
      <w:ins w:id="378" w:author="Shelley" w:date="2006-08-21T11:34:00Z">
        <w:r>
          <w:rPr>
            <w:rFonts w:cs="Georgia" w:ascii="Georgia" w:hAnsi="Georgia"/>
          </w:rPr>
          <w:t>feels we are overall not “overpopulated” with visitors, but certain high-traffic or high-demand areas are being negatively affected.  Lisa Y. asked</w:t>
        </w:r>
      </w:ins>
      <w:ins w:id="379" w:author="Shelley" w:date="2006-09-14T11:23:00Z">
        <w:r>
          <w:rPr>
            <w:rFonts w:cs="Georgia" w:ascii="Georgia" w:hAnsi="Georgia"/>
          </w:rPr>
          <w:t>,</w:t>
        </w:r>
      </w:ins>
      <w:ins w:id="380" w:author="Shelley" w:date="2006-08-21T11:35:00Z">
        <w:r>
          <w:rPr>
            <w:rFonts w:cs="Georgia" w:ascii="Georgia" w:hAnsi="Georgia"/>
          </w:rPr>
          <w:t xml:space="preserve"> if control is required, how would it be implemented?  Ian G. said sites would simply be closed, or have restricted access.  Justin H. offered Acadia National Park in Maine, USA, as a good case study.  The </w:t>
        </w:r>
      </w:ins>
      <w:ins w:id="381" w:author="Shelley" w:date="2006-08-21T11:37:00Z">
        <w:r>
          <w:rPr>
            <w:rFonts w:cs="Georgia" w:ascii="Georgia" w:hAnsi="Georgia"/>
          </w:rPr>
          <w:t xml:space="preserve">American Parks Service has come up with some creative ways to keep visitation up, but reduce the impact.  Dave D. said Kejimkujik’s </w:t>
        </w:r>
      </w:ins>
      <w:ins w:id="382" w:author="Shelley" w:date="2006-09-14T11:23:00Z">
        <w:r>
          <w:rPr>
            <w:rFonts w:cs="Georgia" w:ascii="Georgia" w:hAnsi="Georgia"/>
          </w:rPr>
          <w:t>seaside</w:t>
        </w:r>
      </w:ins>
      <w:ins w:id="383" w:author="Shelley" w:date="2006-08-21T11:38:00Z">
        <w:r>
          <w:rPr>
            <w:rFonts w:cs="Georgia" w:ascii="Georgia" w:hAnsi="Georgia"/>
          </w:rPr>
          <w:t xml:space="preserve"> adjunct was an example from closer to home, where visitation has to be restricted.  There are very few campsites, </w:t>
        </w:r>
      </w:ins>
      <w:ins w:id="384" w:author="Shelley" w:date="2006-08-21T11:41:00Z">
        <w:r>
          <w:rPr>
            <w:rFonts w:cs="Georgia" w:ascii="Georgia" w:hAnsi="Georgia"/>
          </w:rPr>
          <w:t xml:space="preserve">only two trails (one of which is difficult) </w:t>
        </w:r>
      </w:ins>
      <w:ins w:id="385" w:author="Shelley" w:date="2006-08-21T11:38:00Z">
        <w:r>
          <w:rPr>
            <w:rFonts w:cs="Georgia" w:ascii="Georgia" w:hAnsi="Georgia"/>
          </w:rPr>
          <w:t>and a very small parking area.</w:t>
        </w:r>
      </w:ins>
    </w:p>
    <w:p>
      <w:pPr>
        <w:pStyle w:val="Normal"/>
        <w:rPr>
          <w:rFonts w:ascii="Georgia" w:hAnsi="Georgia" w:cs="Georgia"/>
          <w:ins w:id="388" w:author="Shelley" w:date="2006-08-21T11:43:00Z"/>
        </w:rPr>
      </w:pPr>
      <w:ins w:id="387" w:author="Shelley" w:date="2006-08-21T11:43:00Z">
        <w:r>
          <w:rPr>
            <w:rFonts w:cs="Georgia" w:ascii="Georgia" w:hAnsi="Georgia"/>
          </w:rPr>
        </w:r>
      </w:ins>
    </w:p>
    <w:p>
      <w:pPr>
        <w:pStyle w:val="Normal"/>
        <w:rPr>
          <w:ins w:id="391" w:author="Shelley" w:date="2006-08-21T11:47:00Z"/>
        </w:rPr>
      </w:pPr>
      <w:ins w:id="389" w:author="Shelley" w:date="2006-08-21T11:43:00Z">
        <w:r>
          <w:rPr>
            <w:rFonts w:cs="Georgia" w:ascii="Georgia" w:hAnsi="Georgia"/>
          </w:rPr>
          <w:t>Fred B. raised the issue of water supplies and tourism.  Small communities often have a problem meeting the demands for water imposed on them during the 2 mos. summer tourist season.  They don’t have the money to invest in the infrastructure needed to cope with a large, albeit temporaray, increase in demand for water</w:t>
        </w:r>
      </w:ins>
      <w:ins w:id="390" w:author="Shelley" w:date="2006-08-21T11:47:00Z">
        <w:r>
          <w:rPr>
            <w:rFonts w:cs="Georgia" w:ascii="Georgia" w:hAnsi="Georgia"/>
          </w:rPr>
          <w:t xml:space="preserve">.  Perhaps the province should look into helping smaller communities to meet these needs.  </w:t>
        </w:r>
      </w:ins>
    </w:p>
    <w:p>
      <w:pPr>
        <w:pStyle w:val="Normal"/>
        <w:rPr>
          <w:rFonts w:ascii="Georgia" w:hAnsi="Georgia" w:cs="Georgia"/>
          <w:ins w:id="393" w:author="Shelley" w:date="2006-08-21T11:47:00Z"/>
        </w:rPr>
      </w:pPr>
      <w:ins w:id="392" w:author="Shelley" w:date="2006-08-21T11:47:00Z">
        <w:r>
          <w:rPr>
            <w:rFonts w:cs="Georgia" w:ascii="Georgia" w:hAnsi="Georgia"/>
          </w:rPr>
          <w:t>Ian G. responded there is discussion at the task team table about the need to have good marketing and also to invest in infrastructure (such as water supply systems).</w:t>
        </w:r>
      </w:ins>
    </w:p>
    <w:p>
      <w:pPr>
        <w:pStyle w:val="Normal"/>
        <w:rPr>
          <w:rFonts w:ascii="Georgia" w:hAnsi="Georgia" w:cs="Georgia"/>
          <w:ins w:id="395" w:author="Shelley" w:date="2006-08-21T11:49:00Z"/>
        </w:rPr>
      </w:pPr>
      <w:ins w:id="394" w:author="Shelley" w:date="2006-08-21T11:49:00Z">
        <w:r>
          <w:rPr>
            <w:rFonts w:cs="Georgia" w:ascii="Georgia" w:hAnsi="Georgia"/>
          </w:rPr>
        </w:r>
      </w:ins>
    </w:p>
    <w:p>
      <w:pPr>
        <w:pStyle w:val="Normal"/>
        <w:rPr>
          <w:rFonts w:ascii="Georgia" w:hAnsi="Georgia" w:cs="Georgia"/>
          <w:ins w:id="397" w:author="Shelley" w:date="2006-08-21T11:49:00Z"/>
        </w:rPr>
      </w:pPr>
      <w:ins w:id="396" w:author="Shelley" w:date="2006-08-21T11:49:00Z">
        <w:r>
          <w:rPr>
            <w:rFonts w:cs="Georgia" w:ascii="Georgia" w:hAnsi="Georgia"/>
          </w:rPr>
          <w:t>There was some general discussion around controls on tourism impacts.</w:t>
        </w:r>
      </w:ins>
    </w:p>
    <w:p>
      <w:pPr>
        <w:pStyle w:val="Normal"/>
        <w:rPr>
          <w:rFonts w:ascii="Georgia" w:hAnsi="Georgia" w:cs="Georgia"/>
          <w:ins w:id="399" w:author="Shelley" w:date="2006-08-21T11:49:00Z"/>
        </w:rPr>
      </w:pPr>
      <w:ins w:id="398" w:author="Shelley" w:date="2006-08-21T11:49:00Z">
        <w:r>
          <w:rPr>
            <w:rFonts w:cs="Georgia" w:ascii="Georgia" w:hAnsi="Georgia"/>
          </w:rPr>
        </w:r>
      </w:ins>
    </w:p>
    <w:p>
      <w:pPr>
        <w:pStyle w:val="Normal"/>
        <w:rPr>
          <w:rFonts w:ascii="Georgia" w:hAnsi="Georgia" w:cs="Georgia"/>
          <w:ins w:id="401" w:author="Shelley" w:date="2006-08-21T11:50:00Z"/>
        </w:rPr>
      </w:pPr>
      <w:ins w:id="400" w:author="Shelley" w:date="2006-08-21T11:44:00Z">
        <w:r>
          <w:rPr>
            <w:rFonts w:eastAsia="Georgia" w:cs="Georgia" w:ascii="Georgia" w:hAnsi="Georgia"/>
          </w:rPr>
          <w:t xml:space="preserve"> </w:t>
        </w:r>
      </w:ins>
    </w:p>
    <w:p>
      <w:pPr>
        <w:pStyle w:val="Normal"/>
        <w:rPr>
          <w:ins w:id="405" w:author="Shelley" w:date="2006-08-21T11:50:00Z"/>
        </w:rPr>
      </w:pPr>
      <w:ins w:id="402" w:author="Shelley" w:date="2006-08-21T11:50:00Z">
        <w:r>
          <w:rPr>
            <w:rFonts w:cs="Georgia" w:ascii="Georgia" w:hAnsi="Georgia"/>
            <w:b/>
            <w:u w:val="single"/>
          </w:rPr>
          <w:t>Discussion of Possible Provisions within the Management Plan for dealing with Future Development in the Watershed</w:t>
        </w:r>
      </w:ins>
      <w:ins w:id="403" w:author="Shelley" w:date="2006-08-21T11:50:00Z">
        <w:r>
          <w:rPr>
            <w:rFonts w:cs="Georgia" w:ascii="Georgia" w:hAnsi="Georgia"/>
          </w:rPr>
          <w:t xml:space="preserve"> – </w:t>
        </w:r>
      </w:ins>
      <w:ins w:id="404" w:author="Shelley" w:date="2006-08-21T11:50:00Z">
        <w:r>
          <w:rPr>
            <w:rFonts w:cs="Georgia" w:ascii="Georgia" w:hAnsi="Georgia"/>
            <w:i/>
          </w:rPr>
          <w:t>Jason Naug, DFO Oceans Management</w:t>
        </w:r>
      </w:ins>
    </w:p>
    <w:p>
      <w:pPr>
        <w:pStyle w:val="Normal"/>
        <w:rPr>
          <w:rFonts w:ascii="Georgia" w:hAnsi="Georgia" w:cs="Georgia"/>
          <w:ins w:id="412" w:author="Shelley" w:date="2006-08-21T13:42:00Z"/>
        </w:rPr>
      </w:pPr>
      <w:ins w:id="406" w:author="Shelley" w:date="2006-08-21T11:54:00Z">
        <w:r>
          <w:rPr>
            <w:rFonts w:cs="Georgia" w:ascii="Georgia" w:hAnsi="Georgia"/>
          </w:rPr>
          <w:t xml:space="preserve">At the last meeting, there was some discussion about how the management plan will address future problems, i.e. contain sufficient flexibility and </w:t>
        </w:r>
      </w:ins>
      <w:ins w:id="407" w:author="Shelley" w:date="2006-08-21T13:24:00Z">
        <w:r>
          <w:rPr>
            <w:rFonts w:cs="Georgia" w:ascii="Georgia" w:hAnsi="Georgia"/>
          </w:rPr>
          <w:t>foresight to respond.  What can CEPI offer to ensure sustainability</w:t>
        </w:r>
      </w:ins>
      <w:ins w:id="408" w:author="Shelley" w:date="2006-08-21T13:26:00Z">
        <w:r>
          <w:rPr>
            <w:rFonts w:cs="Georgia" w:ascii="Georgia" w:hAnsi="Georgia"/>
          </w:rPr>
          <w:t xml:space="preserve"> in the long term?  We need to take a proactive as well as a reactive role.  This issue is tied in with Kevin Squires</w:t>
        </w:r>
      </w:ins>
      <w:ins w:id="409" w:author="Shelley" w:date="2006-08-21T13:30:00Z">
        <w:r>
          <w:rPr>
            <w:rFonts w:cs="Georgia" w:ascii="Georgia" w:hAnsi="Georgia"/>
          </w:rPr>
          <w:t xml:space="preserve">’ letter regarding integrated management </w:t>
        </w:r>
      </w:ins>
      <w:ins w:id="410" w:author="Shelley" w:date="2006-08-21T13:25:00Z">
        <w:r>
          <w:rPr>
            <w:rFonts w:cs="Georgia" w:ascii="Georgia" w:hAnsi="Georgia"/>
          </w:rPr>
          <w:t xml:space="preserve">and the strip mining project on Boularderie Island.  </w:t>
        </w:r>
      </w:ins>
      <w:ins w:id="411" w:author="Shelley" w:date="2006-08-21T13:42:00Z">
        <w:r>
          <w:rPr>
            <w:rFonts w:cs="Georgia" w:ascii="Georgia" w:hAnsi="Georgia"/>
          </w:rPr>
          <w:t xml:space="preserve">We have to keep in mind that the CEPI is not a regulatory or decision-making body – how do we define our role?  </w:t>
        </w:r>
      </w:ins>
    </w:p>
    <w:p>
      <w:pPr>
        <w:pStyle w:val="Normal"/>
        <w:rPr>
          <w:rFonts w:ascii="Georgia" w:hAnsi="Georgia" w:cs="Georgia"/>
          <w:ins w:id="414" w:author="Shelley" w:date="2006-08-21T13:42:00Z"/>
        </w:rPr>
      </w:pPr>
      <w:ins w:id="413" w:author="Shelley" w:date="2006-08-21T13:42:00Z">
        <w:r>
          <w:rPr>
            <w:rFonts w:cs="Georgia" w:ascii="Georgia" w:hAnsi="Georgia"/>
          </w:rPr>
        </w:r>
      </w:ins>
    </w:p>
    <w:p>
      <w:pPr>
        <w:pStyle w:val="Normal"/>
        <w:rPr>
          <w:rFonts w:ascii="Georgia" w:hAnsi="Georgia" w:cs="Georgia"/>
          <w:ins w:id="422" w:author="Shelley" w:date="2006-08-21T13:57:00Z"/>
        </w:rPr>
      </w:pPr>
      <w:ins w:id="415" w:author="Shelley" w:date="2006-08-21T13:42:00Z">
        <w:r>
          <w:rPr>
            <w:rFonts w:cs="Georgia" w:ascii="Georgia" w:hAnsi="Georgia"/>
          </w:rPr>
          <w:t xml:space="preserve">CEPI could facilitate discussion amongst groups, e.g. public, industry, government.  It can be a </w:t>
        </w:r>
      </w:ins>
      <w:ins w:id="416" w:author="Shelley" w:date="2006-08-21T13:45:00Z">
        <w:r>
          <w:rPr>
            <w:rFonts w:cs="Georgia" w:ascii="Georgia" w:hAnsi="Georgia"/>
          </w:rPr>
          <w:t>clearinghouse or conduit for information sharing; feedback from the public can come to the CEPI</w:t>
        </w:r>
      </w:ins>
      <w:ins w:id="417" w:author="Shelley" w:date="2006-08-21T13:49:00Z">
        <w:r>
          <w:rPr>
            <w:rFonts w:cs="Georgia" w:ascii="Georgia" w:hAnsi="Georgia"/>
          </w:rPr>
          <w:t xml:space="preserve">, for example.  This steering committee may be uniquely qualified to identify research gaps, due to the parties involved.  The strength of the CEPI is in the range of its partners.  However, we need some sort of threshold, some sort of indicator, to determine what triggers a response, or interest, from </w:t>
        </w:r>
      </w:ins>
      <w:ins w:id="418" w:author="Shelley" w:date="2006-08-21T13:51:00Z">
        <w:r>
          <w:rPr>
            <w:rFonts w:cs="Georgia" w:ascii="Georgia" w:hAnsi="Georgia"/>
          </w:rPr>
          <w:t xml:space="preserve">the CEPI.  We do know that we </w:t>
        </w:r>
      </w:ins>
      <w:ins w:id="419" w:author="Shelley" w:date="2006-08-21T13:54:00Z">
        <w:r>
          <w:rPr>
            <w:rFonts w:cs="Georgia" w:ascii="Georgia" w:hAnsi="Georgia"/>
          </w:rPr>
          <w:t>deal with environmental issues only, not with socio-economic</w:t>
        </w:r>
      </w:ins>
      <w:ins w:id="420" w:author="Shelley" w:date="2006-08-21T13:56:00Z">
        <w:r>
          <w:rPr>
            <w:rFonts w:cs="Georgia" w:ascii="Georgia" w:hAnsi="Georgia"/>
          </w:rPr>
          <w:t>, etc.</w:t>
        </w:r>
      </w:ins>
      <w:ins w:id="421" w:author="Shelley" w:date="2006-08-21T13:54:00Z">
        <w:r>
          <w:rPr>
            <w:rFonts w:cs="Georgia" w:ascii="Georgia" w:hAnsi="Georgia"/>
          </w:rPr>
          <w:t xml:space="preserve"> ones.</w:t>
        </w:r>
      </w:ins>
    </w:p>
    <w:p>
      <w:pPr>
        <w:pStyle w:val="Normal"/>
        <w:rPr>
          <w:rFonts w:ascii="Georgia" w:hAnsi="Georgia" w:cs="Georgia"/>
          <w:ins w:id="424" w:author="Shelley" w:date="2006-08-21T13:57:00Z"/>
        </w:rPr>
      </w:pPr>
      <w:ins w:id="423" w:author="Shelley" w:date="2006-08-21T13:57:00Z">
        <w:r>
          <w:rPr>
            <w:rFonts w:cs="Georgia" w:ascii="Georgia" w:hAnsi="Georgia"/>
          </w:rPr>
        </w:r>
      </w:ins>
    </w:p>
    <w:p>
      <w:pPr>
        <w:pStyle w:val="Normal"/>
        <w:rPr>
          <w:rFonts w:ascii="Georgia" w:hAnsi="Georgia" w:cs="Georgia"/>
          <w:ins w:id="432" w:author="Shelley" w:date="2006-08-21T14:03:00Z"/>
        </w:rPr>
      </w:pPr>
      <w:ins w:id="425" w:author="Shelley" w:date="2006-08-21T13:57:00Z">
        <w:r>
          <w:rPr>
            <w:rFonts w:cs="Georgia" w:ascii="Georgia" w:hAnsi="Georgia"/>
          </w:rPr>
          <w:t>The issue of how we as a committee become aware of issues arose at the Management Plan Task Team meeting yesterday.  Rick McCready mentioned at that time that municipalities ‘see’ things</w:t>
        </w:r>
      </w:ins>
      <w:ins w:id="426" w:author="Shelley" w:date="2006-08-21T14:00:00Z">
        <w:r>
          <w:rPr>
            <w:rFonts w:cs="Georgia" w:ascii="Georgia" w:hAnsi="Georgia"/>
          </w:rPr>
          <w:t>, and</w:t>
        </w:r>
      </w:ins>
      <w:ins w:id="427" w:author="Shelley" w:date="2006-09-27T14:07:00Z">
        <w:r>
          <w:rPr>
            <w:rFonts w:cs="Georgia" w:ascii="Georgia" w:hAnsi="Georgia"/>
          </w:rPr>
          <w:t xml:space="preserve"> could</w:t>
        </w:r>
      </w:ins>
      <w:ins w:id="428" w:author="Shelley" w:date="2006-08-21T14:00:00Z">
        <w:r>
          <w:rPr>
            <w:rFonts w:cs="Georgia" w:ascii="Georgia" w:hAnsi="Georgia"/>
          </w:rPr>
          <w:t xml:space="preserve"> alert other agencies to possible problems.  The municipality could circulate information to the CEPI.  As well, the province could circulate calls for</w:t>
        </w:r>
      </w:ins>
      <w:ins w:id="429" w:author="Shelley" w:date="2006-08-21T14:03:00Z">
        <w:r>
          <w:rPr>
            <w:rFonts w:cs="Georgia" w:ascii="Georgia" w:hAnsi="Georgia"/>
          </w:rPr>
          <w:t xml:space="preserve"> proposals that fit our criteria for a response.  The CEPI could give advice or recommendations.</w:t>
        </w:r>
      </w:ins>
      <w:ins w:id="430" w:author="Shelley" w:date="2006-08-21T13:57:00Z">
        <w:r>
          <w:rPr>
            <w:rFonts w:cs="Georgia" w:ascii="Georgia" w:hAnsi="Georgia"/>
          </w:rPr>
          <w:t xml:space="preserve"> </w:t>
        </w:r>
      </w:ins>
      <w:ins w:id="431" w:author="Shelley" w:date="2006-09-27T14:07:00Z">
        <w:r>
          <w:rPr>
            <w:rFonts w:cs="Georgia" w:ascii="Georgia" w:hAnsi="Georgia"/>
          </w:rPr>
          <w:t xml:space="preserve"> There are already protocols in place for sharing information between such agencies as DNR and DEL, and EC and DFO.  </w:t>
        </w:r>
      </w:ins>
    </w:p>
    <w:p>
      <w:pPr>
        <w:pStyle w:val="Normal"/>
        <w:rPr>
          <w:rFonts w:ascii="Georgia" w:hAnsi="Georgia" w:cs="Georgia"/>
          <w:ins w:id="434" w:author="Shelley" w:date="2006-08-21T14:03:00Z"/>
        </w:rPr>
      </w:pPr>
      <w:ins w:id="433" w:author="Shelley" w:date="2006-08-21T14:03:00Z">
        <w:r>
          <w:rPr>
            <w:rFonts w:cs="Georgia" w:ascii="Georgia" w:hAnsi="Georgia"/>
          </w:rPr>
        </w:r>
      </w:ins>
    </w:p>
    <w:p>
      <w:pPr>
        <w:pStyle w:val="Normal"/>
        <w:rPr>
          <w:rFonts w:ascii="Georgia" w:hAnsi="Georgia" w:cs="Georgia"/>
          <w:ins w:id="441" w:author="Shelley" w:date="2006-08-21T14:08:00Z"/>
        </w:rPr>
      </w:pPr>
      <w:ins w:id="435" w:author="Shelley" w:date="2006-08-21T14:03:00Z">
        <w:r>
          <w:rPr>
            <w:rFonts w:cs="Georgia" w:ascii="Georgia" w:hAnsi="Georgia"/>
          </w:rPr>
          <w:t xml:space="preserve">As a group, we need good information, and a proper balance of information to inform our discussions, and allow us to consider issues from a wide range of perspectives.  </w:t>
        </w:r>
      </w:ins>
      <w:ins w:id="436" w:author="Shelley" w:date="2006-08-21T14:05:00Z">
        <w:r>
          <w:rPr>
            <w:rFonts w:cs="Georgia" w:ascii="Georgia" w:hAnsi="Georgia"/>
          </w:rPr>
          <w:t xml:space="preserve">We have no authority to hold up projects, nor do we wish to do so.  A factor that arises immediately is </w:t>
        </w:r>
      </w:ins>
      <w:ins w:id="437" w:author="Shelley" w:date="2006-08-21T14:08:00Z">
        <w:r>
          <w:rPr>
            <w:rFonts w:cs="Georgia" w:ascii="Georgia" w:hAnsi="Georgia"/>
          </w:rPr>
          <w:t>the</w:t>
        </w:r>
      </w:ins>
      <w:ins w:id="438" w:author="Shelley" w:date="2006-08-21T14:05:00Z">
        <w:r>
          <w:rPr>
            <w:rFonts w:cs="Georgia" w:ascii="Georgia" w:hAnsi="Georgia"/>
          </w:rPr>
          <w:t xml:space="preserve"> need </w:t>
        </w:r>
      </w:ins>
      <w:ins w:id="439" w:author="Shelley" w:date="2006-08-21T14:08:00Z">
        <w:r>
          <w:rPr>
            <w:rFonts w:cs="Georgia" w:ascii="Georgia" w:hAnsi="Georgia"/>
          </w:rPr>
          <w:t xml:space="preserve">for </w:t>
        </w:r>
      </w:ins>
      <w:ins w:id="440" w:author="Shelley" w:date="2006-08-21T14:05:00Z">
        <w:r>
          <w:rPr>
            <w:rFonts w:cs="Georgia" w:ascii="Georgia" w:hAnsi="Georgia"/>
          </w:rPr>
          <w:t xml:space="preserve">core funding for the CEPI in the long term, to ensure we can perform the service we intend to offer.  </w:t>
        </w:r>
      </w:ins>
    </w:p>
    <w:p>
      <w:pPr>
        <w:pStyle w:val="Normal"/>
        <w:rPr>
          <w:rFonts w:ascii="Georgia" w:hAnsi="Georgia" w:cs="Georgia"/>
          <w:ins w:id="443" w:author="Shelley" w:date="2006-08-21T14:08:00Z"/>
        </w:rPr>
      </w:pPr>
      <w:ins w:id="442" w:author="Shelley" w:date="2006-08-21T14:08:00Z">
        <w:r>
          <w:rPr>
            <w:rFonts w:cs="Georgia" w:ascii="Georgia" w:hAnsi="Georgia"/>
          </w:rPr>
        </w:r>
      </w:ins>
    </w:p>
    <w:p>
      <w:pPr>
        <w:pStyle w:val="Normal"/>
        <w:rPr>
          <w:rFonts w:ascii="Georgia" w:hAnsi="Georgia" w:cs="Georgia"/>
          <w:ins w:id="449" w:author="Shelley" w:date="2006-08-21T14:13:00Z"/>
        </w:rPr>
      </w:pPr>
      <w:ins w:id="444" w:author="Shelley" w:date="2006-08-21T14:08:00Z">
        <w:r>
          <w:rPr>
            <w:rFonts w:cs="Georgia" w:ascii="Georgia" w:hAnsi="Georgia"/>
          </w:rPr>
          <w:t>Rick McC. said we need the approval bodies to buy into this process</w:t>
        </w:r>
      </w:ins>
      <w:ins w:id="445" w:author="Shelley" w:date="2006-08-21T14:10:00Z">
        <w:r>
          <w:rPr>
            <w:rFonts w:cs="Georgia" w:ascii="Georgia" w:hAnsi="Georgia"/>
          </w:rPr>
          <w:t>.  There is no legal obligation for agencies to consult the CEPI, so we must have cooperation.  This is a tool to facilitate better decision making.  Consulting the CEPI for certain types of development</w:t>
        </w:r>
      </w:ins>
      <w:ins w:id="446" w:author="Shelley" w:date="2006-08-21T14:13:00Z">
        <w:r>
          <w:rPr>
            <w:rFonts w:cs="Georgia" w:ascii="Georgia" w:hAnsi="Georgia"/>
          </w:rPr>
          <w:t>s</w:t>
        </w:r>
      </w:ins>
      <w:ins w:id="447" w:author="Shelley" w:date="2006-08-21T14:10:00Z">
        <w:r>
          <w:rPr>
            <w:rFonts w:cs="Georgia" w:ascii="Georgia" w:hAnsi="Georgia"/>
          </w:rPr>
          <w:t xml:space="preserve"> could be incorporated into municipal bylaws.  </w:t>
        </w:r>
      </w:ins>
      <w:ins w:id="448" w:author="Shelley" w:date="2006-08-21T14:13:00Z">
        <w:r>
          <w:rPr>
            <w:rFonts w:cs="Georgia" w:ascii="Georgia" w:hAnsi="Georgia"/>
          </w:rPr>
          <w:t xml:space="preserve">This way, CEPI is always aware of developments.  </w:t>
        </w:r>
      </w:ins>
    </w:p>
    <w:p>
      <w:pPr>
        <w:pStyle w:val="Normal"/>
        <w:rPr>
          <w:rFonts w:ascii="Georgia" w:hAnsi="Georgia" w:cs="Georgia"/>
          <w:ins w:id="453" w:author="Shelley" w:date="2006-08-21T14:45:00Z"/>
        </w:rPr>
      </w:pPr>
      <w:ins w:id="450" w:author="Shelley" w:date="2006-08-21T14:13:00Z">
        <w:r>
          <w:rPr>
            <w:rFonts w:cs="Georgia" w:ascii="Georgia" w:hAnsi="Georgia"/>
          </w:rPr>
          <w:t>Justin H. commented it is good to focus on major projects only. However, we also need to look at strategies and policies, as they evolve</w:t>
        </w:r>
      </w:ins>
      <w:ins w:id="451" w:author="Shelley" w:date="2006-08-21T14:43:00Z">
        <w:r>
          <w:rPr>
            <w:rFonts w:cs="Georgia" w:ascii="Georgia" w:hAnsi="Georgia"/>
          </w:rPr>
          <w:t xml:space="preserve">, not just projects or developments.  Justin H. says he likes the idea of the CEPI being a convener or facilitator for taking a wholistic approach.  He reminded the committee to be sure to define how this will be done; a clear mechanism is needed.  The CEPI can keep track </w:t>
        </w:r>
      </w:ins>
      <w:ins w:id="452" w:author="Shelley" w:date="2006-08-21T14:45:00Z">
        <w:r>
          <w:rPr>
            <w:rFonts w:cs="Georgia" w:ascii="Georgia" w:hAnsi="Georgia"/>
          </w:rPr>
          <w:t xml:space="preserve">of integrated management.  Dave H. agreed that reviewing policies and strategies is a good idea, it is a good way for agencies to get feedback.  </w:t>
        </w:r>
      </w:ins>
    </w:p>
    <w:p>
      <w:pPr>
        <w:pStyle w:val="Normal"/>
        <w:rPr>
          <w:rFonts w:ascii="Georgia" w:hAnsi="Georgia" w:cs="Georgia"/>
          <w:ins w:id="455" w:author="Shelley" w:date="2006-08-21T14:45:00Z"/>
        </w:rPr>
      </w:pPr>
      <w:ins w:id="454" w:author="Shelley" w:date="2006-08-21T14:45:00Z">
        <w:r>
          <w:rPr>
            <w:rFonts w:cs="Georgia" w:ascii="Georgia" w:hAnsi="Georgia"/>
          </w:rPr>
        </w:r>
      </w:ins>
    </w:p>
    <w:p>
      <w:pPr>
        <w:pStyle w:val="Normal"/>
        <w:rPr>
          <w:rFonts w:ascii="Georgia" w:hAnsi="Georgia" w:cs="Georgia"/>
          <w:ins w:id="461" w:author="Shelley" w:date="2006-08-21T15:17:00Z"/>
        </w:rPr>
      </w:pPr>
      <w:ins w:id="456" w:author="Shelley" w:date="2006-08-21T14:45:00Z">
        <w:r>
          <w:rPr>
            <w:rFonts w:cs="Georgia" w:ascii="Georgia" w:hAnsi="Georgia"/>
          </w:rPr>
          <w:t xml:space="preserve">Lisa Y. asked what obligations do provincial agencies have now with respect to informing First Nations about developments which may affect them or their lands, as well as informing the general public?  Fred B. said all EIAs go to public review.  </w:t>
        </w:r>
      </w:ins>
      <w:ins w:id="457" w:author="Shelley" w:date="2006-08-21T14:48:00Z">
        <w:r>
          <w:rPr>
            <w:rFonts w:cs="Georgia" w:ascii="Georgia" w:hAnsi="Georgia"/>
          </w:rPr>
          <w:t>Fred B. also suggested CEPI be part of a “one window” approach to developments, e.g. subdivisions.</w:t>
        </w:r>
      </w:ins>
      <w:ins w:id="458" w:author="Shelley" w:date="2006-08-21T14:51:00Z">
        <w:r>
          <w:rPr>
            <w:rFonts w:cs="Georgia" w:ascii="Georgia" w:hAnsi="Georgia"/>
          </w:rPr>
          <w:t xml:space="preserve">  Rick McC. gave a brief description of the issues surrounding subdivision development, and under what circumstances the CEPI might be expected to have an interest.  Charlie D. asked Rick McC. specifically about house lots being created at Malagawatch.  Some Elders are concerned about the number of houses being built in that area.  Rick McC. explained the process for getting approval to subdivide, and what approvals were needed to built roads, etc.  </w:t>
        </w:r>
      </w:ins>
      <w:ins w:id="459" w:author="Shelley" w:date="2006-08-21T14:56:00Z">
        <w:r>
          <w:rPr>
            <w:rFonts w:cs="Georgia" w:ascii="Georgia" w:hAnsi="Georgia"/>
          </w:rPr>
          <w:t xml:space="preserve">If a referral system were in place, large subdivisions would get referred to the CEPI for review.  Charlie D. said the Elders are concerned because the watershed is shrinking due to an increase </w:t>
        </w:r>
      </w:ins>
      <w:ins w:id="460" w:author="Shelley" w:date="2006-08-21T14:58:00Z">
        <w:r>
          <w:rPr>
            <w:rFonts w:cs="Georgia" w:ascii="Georgia" w:hAnsi="Georgia"/>
          </w:rPr>
          <w:t xml:space="preserve">in land being developed for housing lots.  </w:t>
        </w:r>
      </w:ins>
    </w:p>
    <w:p>
      <w:pPr>
        <w:pStyle w:val="Normal"/>
        <w:rPr>
          <w:rFonts w:ascii="Georgia" w:hAnsi="Georgia" w:cs="Georgia"/>
          <w:ins w:id="463" w:author="Shelley" w:date="2006-08-21T15:17:00Z"/>
        </w:rPr>
      </w:pPr>
      <w:ins w:id="462" w:author="Shelley" w:date="2006-08-21T15:17:00Z">
        <w:r>
          <w:rPr>
            <w:rFonts w:cs="Georgia" w:ascii="Georgia" w:hAnsi="Georgia"/>
          </w:rPr>
        </w:r>
      </w:ins>
    </w:p>
    <w:p>
      <w:pPr>
        <w:pStyle w:val="Normal"/>
        <w:rPr>
          <w:rFonts w:ascii="Georgia" w:hAnsi="Georgia" w:cs="Georgia"/>
          <w:ins w:id="465" w:author="Shelley" w:date="2006-08-21T15:26:00Z"/>
        </w:rPr>
      </w:pPr>
      <w:ins w:id="464" w:author="Shelley" w:date="2006-08-21T15:26:00Z">
        <w:r>
          <w:rPr>
            <w:rFonts w:cs="Georgia" w:ascii="Georgia" w:hAnsi="Georgia"/>
          </w:rPr>
          <w:t>There was some discussion around regulations and loopholes.</w:t>
        </w:r>
      </w:ins>
    </w:p>
    <w:p>
      <w:pPr>
        <w:pStyle w:val="Normal"/>
        <w:rPr>
          <w:rFonts w:ascii="Georgia" w:hAnsi="Georgia" w:cs="Georgia"/>
          <w:ins w:id="467" w:author="Shelley" w:date="2006-08-21T15:26:00Z"/>
        </w:rPr>
      </w:pPr>
      <w:ins w:id="466" w:author="Shelley" w:date="2006-08-21T15:26:00Z">
        <w:r>
          <w:rPr>
            <w:rFonts w:cs="Georgia" w:ascii="Georgia" w:hAnsi="Georgia"/>
          </w:rPr>
        </w:r>
      </w:ins>
    </w:p>
    <w:p>
      <w:pPr>
        <w:pStyle w:val="Normal"/>
        <w:rPr>
          <w:ins w:id="473" w:author="Shelley" w:date="2006-08-21T15:31:00Z"/>
        </w:rPr>
      </w:pPr>
      <w:ins w:id="468" w:author="Shelley" w:date="2006-08-21T15:26:00Z">
        <w:r>
          <w:rPr>
            <w:rFonts w:cs="Georgia" w:ascii="Georgia" w:hAnsi="Georgia"/>
          </w:rPr>
          <w:t xml:space="preserve">It was agreed that a mapping project is appropriate for CEPI, and would be of benefit in managing the watershed.  There has been some mapping done in </w:t>
        </w:r>
      </w:ins>
      <w:ins w:id="469" w:author="Shelley" w:date="2006-08-21T15:28:00Z">
        <w:r>
          <w:rPr>
            <w:rFonts w:cs="Georgia" w:ascii="Georgia" w:hAnsi="Georgia"/>
          </w:rPr>
          <w:t>the</w:t>
        </w:r>
      </w:ins>
      <w:ins w:id="470" w:author="Shelley" w:date="2006-08-21T15:26:00Z">
        <w:r>
          <w:rPr>
            <w:rFonts w:cs="Georgia" w:ascii="Georgia" w:hAnsi="Georgia"/>
          </w:rPr>
          <w:t xml:space="preserve"> </w:t>
        </w:r>
      </w:ins>
      <w:ins w:id="471" w:author="Shelley" w:date="2006-08-21T15:28:00Z">
        <w:r>
          <w:rPr>
            <w:rFonts w:cs="Georgia" w:ascii="Georgia" w:hAnsi="Georgia"/>
          </w:rPr>
          <w:t>recent past, e.g. Pitu’paq did an atlas, and DFO updated its coastal resource mapping within the last 3 years.  Jason H. asserted mapping is certainly a CEPI role; it can be integrated into the Oceans Network system.</w:t>
        </w:r>
      </w:ins>
      <w:ins w:id="472" w:author="Shelley" w:date="2006-08-21T15:31:00Z">
        <w:r>
          <w:rPr>
            <w:rFonts w:cs="Georgia" w:ascii="Georgia" w:hAnsi="Georgia"/>
          </w:rPr>
          <w:t xml:space="preserve"> Dave D. agreed we need to reach out to this.</w:t>
        </w:r>
      </w:ins>
    </w:p>
    <w:p>
      <w:pPr>
        <w:pStyle w:val="Normal"/>
        <w:rPr>
          <w:rFonts w:ascii="Georgia" w:hAnsi="Georgia" w:cs="Georgia"/>
          <w:ins w:id="475" w:author="Shelley" w:date="2006-08-21T15:31:00Z"/>
        </w:rPr>
      </w:pPr>
      <w:ins w:id="474" w:author="Shelley" w:date="2006-08-21T15:31:00Z">
        <w:r>
          <w:rPr>
            <w:rFonts w:cs="Georgia" w:ascii="Georgia" w:hAnsi="Georgia"/>
          </w:rPr>
        </w:r>
      </w:ins>
    </w:p>
    <w:p>
      <w:pPr>
        <w:pStyle w:val="Normal"/>
        <w:rPr>
          <w:rFonts w:ascii="Georgia" w:hAnsi="Georgia" w:cs="Georgia"/>
          <w:ins w:id="477" w:author="Shelley" w:date="2006-08-21T15:31:00Z"/>
        </w:rPr>
      </w:pPr>
      <w:ins w:id="476" w:author="Shelley" w:date="2006-08-21T15:31:00Z">
        <w:r>
          <w:rPr>
            <w:rFonts w:cs="Georgia" w:ascii="Georgia" w:hAnsi="Georgia"/>
          </w:rPr>
          <w:t xml:space="preserve">Dave D. wondered if we are overlapping with SCI [Sustainable Communities Initiative]?  Jason N. replied we are not, because of our focus on the environment.  </w:t>
        </w:r>
      </w:ins>
    </w:p>
    <w:p>
      <w:pPr>
        <w:pStyle w:val="Normal"/>
        <w:rPr>
          <w:rFonts w:ascii="Georgia" w:hAnsi="Georgia" w:cs="Georgia"/>
          <w:ins w:id="479" w:author="Shelley" w:date="2006-08-21T15:31:00Z"/>
        </w:rPr>
      </w:pPr>
      <w:ins w:id="478" w:author="Shelley" w:date="2006-08-21T15:31:00Z">
        <w:r>
          <w:rPr>
            <w:rFonts w:cs="Georgia" w:ascii="Georgia" w:hAnsi="Georgia"/>
          </w:rPr>
        </w:r>
      </w:ins>
    </w:p>
    <w:p>
      <w:pPr>
        <w:pStyle w:val="Normal"/>
        <w:rPr>
          <w:rFonts w:ascii="Georgia" w:hAnsi="Georgia" w:cs="Georgia"/>
          <w:ins w:id="483" w:author="Shelley" w:date="2006-08-21T15:49:00Z"/>
        </w:rPr>
      </w:pPr>
      <w:ins w:id="480" w:author="Shelley" w:date="2006-08-21T15:31:00Z">
        <w:r>
          <w:rPr>
            <w:rFonts w:cs="Georgia" w:ascii="Georgia" w:hAnsi="Georgia"/>
          </w:rPr>
          <w:t xml:space="preserve">Dave H. said we want to have the ability to ask that certain things be considered/evaluated in EIAs.  Justin H. commented this is very similar to the Minas Basin Working Group – a </w:t>
        </w:r>
      </w:ins>
      <w:ins w:id="481" w:author="Shelley" w:date="2006-08-21T15:33:00Z">
        <w:r>
          <w:rPr>
            <w:rFonts w:cs="Georgia" w:ascii="Georgia" w:hAnsi="Georgia"/>
          </w:rPr>
          <w:t>forum for the public to ask questions of experts about issues or situations that are of concern to the community.  Having this in place has helped to clarify many issues in the public eye.  Dave D. asked about the role of the Bras d’Or Institute in public engagement.  Bruce H. replied there is some role for the Bras d</w:t>
        </w:r>
      </w:ins>
      <w:ins w:id="482" w:author="Shelley" w:date="2006-08-21T15:35:00Z">
        <w:r>
          <w:rPr>
            <w:rFonts w:cs="Georgia" w:ascii="Georgia" w:hAnsi="Georgia"/>
          </w:rPr>
          <w:t xml:space="preserve">’Or Institute, but it is not one of its priorities at the moment.  The Institute has other initiatives keeping it busy at the moment.  The role of the Institute has altered since it first began.  Some of its original tasks have been taken over by other organizations.  Its focus is on ecosystem research.  </w:t>
        </w:r>
      </w:ins>
    </w:p>
    <w:p>
      <w:pPr>
        <w:pStyle w:val="Normal"/>
        <w:rPr>
          <w:rFonts w:ascii="Georgia" w:hAnsi="Georgia" w:cs="Georgia"/>
          <w:ins w:id="485" w:author="Shelley" w:date="2006-08-21T15:49:00Z"/>
        </w:rPr>
      </w:pPr>
      <w:ins w:id="484" w:author="Shelley" w:date="2006-08-21T15:49:00Z">
        <w:r>
          <w:rPr>
            <w:rFonts w:cs="Georgia" w:ascii="Georgia" w:hAnsi="Georgia"/>
          </w:rPr>
        </w:r>
      </w:ins>
    </w:p>
    <w:p>
      <w:pPr>
        <w:pStyle w:val="Normal"/>
        <w:rPr>
          <w:rFonts w:ascii="Georgia" w:hAnsi="Georgia" w:cs="Georgia"/>
          <w:ins w:id="488" w:author="Shelley" w:date="2006-08-21T16:16:00Z"/>
        </w:rPr>
      </w:pPr>
      <w:ins w:id="486" w:author="Shelley" w:date="2006-08-21T15:49:00Z">
        <w:r>
          <w:rPr>
            <w:rFonts w:cs="Georgia" w:ascii="Georgia" w:hAnsi="Georgia"/>
          </w:rPr>
          <w:t xml:space="preserve">Jason N. thanked the committee for its comments, he had wanted to </w:t>
        </w:r>
      </w:ins>
      <w:ins w:id="487" w:author="Shelley" w:date="2006-08-21T15:53:00Z">
        <w:r>
          <w:rPr>
            <w:rFonts w:cs="Georgia" w:ascii="Georgia" w:hAnsi="Georgia"/>
          </w:rPr>
          <w:t>present the thinking of the management planning task team to the committee and ensure we are on the right track.  All comments confirmed we are.</w:t>
        </w:r>
      </w:ins>
    </w:p>
    <w:p>
      <w:pPr>
        <w:pStyle w:val="Normal"/>
        <w:rPr>
          <w:rFonts w:ascii="Georgia" w:hAnsi="Georgia" w:cs="Georgia"/>
          <w:ins w:id="490" w:author="Shelley" w:date="2006-08-21T16:16:00Z"/>
        </w:rPr>
      </w:pPr>
      <w:ins w:id="489" w:author="Shelley" w:date="2006-08-21T16:16:00Z">
        <w:r>
          <w:rPr>
            <w:rFonts w:cs="Georgia" w:ascii="Georgia" w:hAnsi="Georgia"/>
          </w:rPr>
        </w:r>
      </w:ins>
    </w:p>
    <w:p>
      <w:pPr>
        <w:pStyle w:val="Normal"/>
        <w:rPr>
          <w:rFonts w:ascii="Georgia" w:hAnsi="Georgia" w:cs="Georgia"/>
          <w:ins w:id="493" w:author="Shelley" w:date="2006-08-18T10:01:00Z"/>
        </w:rPr>
      </w:pPr>
      <w:ins w:id="491" w:author="Shelley" w:date="2006-08-21T16:16:00Z">
        <w:r>
          <w:rPr>
            <w:rFonts w:cs="Georgia" w:ascii="Georgia" w:hAnsi="Georgia"/>
          </w:rPr>
          <w:t>Bruce H. wanted to emphasize that he does not agree that we should charge fees for any services or products the CEPI produces (e.g. maps from GIS data we collect).  Also, we cannot sit in judgment for projects before our own agencies.  We should focus on the management plan and not be con</w:t>
        </w:r>
      </w:ins>
      <w:ins w:id="492" w:author="Shelley" w:date="2006-08-21T16:18:00Z">
        <w:r>
          <w:rPr>
            <w:rFonts w:cs="Georgia" w:ascii="Georgia" w:hAnsi="Georgia"/>
          </w:rPr>
          <w:t>cerned with such things as formalizing our opinion delivery at this time.  Dave H. concluded by stating we should build on the process we have begun, and help build stronger and more rigorous EIAs.</w:t>
        </w:r>
      </w:ins>
    </w:p>
    <w:p>
      <w:pPr>
        <w:pStyle w:val="Normal"/>
        <w:rPr>
          <w:rFonts w:ascii="Georgia" w:hAnsi="Georgia" w:cs="Georgia"/>
          <w:b w:val="false"/>
          <w:b w:val="false"/>
          <w:u w:val="none"/>
        </w:rPr>
      </w:pPr>
      <w:r>
        <w:rPr>
          <w:rFonts w:cs="Georgia" w:ascii="Georgia" w:hAnsi="Georgia"/>
          <w:b w:val="false"/>
          <w:u w:val="none"/>
        </w:rPr>
      </w:r>
    </w:p>
    <w:p>
      <w:pPr>
        <w:pStyle w:val="Normal"/>
        <w:rPr>
          <w:rFonts w:ascii="Georgia" w:hAnsi="Georgia" w:cs="Georgia"/>
          <w:b/>
          <w:b/>
          <w:u w:val="single"/>
          <w:del w:id="495" w:author="Shelley" w:date="2006-08-18T10:02:00Z"/>
        </w:rPr>
      </w:pPr>
      <w:del w:id="494" w:author="Shelley" w:date="2006-08-18T10:02:00Z">
        <w:r>
          <w:rPr>
            <w:rFonts w:cs="Georgia" w:ascii="Georgia" w:hAnsi="Georgia"/>
            <w:b/>
            <w:u w:val="single"/>
          </w:rPr>
          <w:delText>Approval of 06-07 Workplan</w:delText>
        </w:r>
      </w:del>
    </w:p>
    <w:p>
      <w:pPr>
        <w:pStyle w:val="Normal"/>
        <w:rPr>
          <w:rFonts w:ascii="Georgia" w:hAnsi="Georgia" w:cs="Georgia"/>
          <w:del w:id="497" w:author="Shelley" w:date="2006-08-18T10:02:00Z"/>
        </w:rPr>
      </w:pPr>
      <w:del w:id="496" w:author="Shelley" w:date="2006-08-18T10:02:00Z">
        <w:r>
          <w:rPr>
            <w:rFonts w:cs="Georgia" w:ascii="Georgia" w:hAnsi="Georgia"/>
          </w:rPr>
          <w:delText xml:space="preserve">Jason Naug presented the workplan (this is the second meeting at which this has been discussed; Jason has made some revisions to the original version) for 2006-07.  He pointed out we need to flesh out some details, but essentially we have here a good framework for our fiscal year’s activities.  Charlie Dennis asked for clarification of item (1) [see handout].  Jason N. explained the need to connect the broader community to CEPI; a full survey would make that connection and act as a conduit for information to flow from the public to CEPI and vice versa.  Albert M. asked for clarification of item (4).  Jason N. explained we need maps to illustrate the different situations/variables within the watershed.  Albert M. then asked if we could go further, for example look at the Bras d’Or from an “eagle’s eye view” topographically?  We could pinpoint sensitive areas; map the flow of sediments, etc. It could be a way of bringing areas to the attention of the public, and raise public awareness of problems. Sharon C. reminded the group that Pitu’paq has already done mapping, and published an atlas of the Bras d’Or.  </w:delText>
        </w:r>
      </w:del>
    </w:p>
    <w:p>
      <w:pPr>
        <w:pStyle w:val="Normal"/>
        <w:rPr>
          <w:rFonts w:ascii="Georgia" w:hAnsi="Georgia" w:cs="Georgia"/>
          <w:del w:id="499" w:author="Shelley" w:date="2006-08-18T10:02:00Z"/>
        </w:rPr>
      </w:pPr>
      <w:del w:id="498" w:author="Shelley" w:date="2006-08-18T10:02:00Z">
        <w:r>
          <w:rPr>
            <w:rFonts w:cs="Georgia" w:ascii="Georgia" w:hAnsi="Georgia"/>
          </w:rPr>
        </w:r>
      </w:del>
    </w:p>
    <w:p>
      <w:pPr>
        <w:pStyle w:val="Normal"/>
        <w:rPr>
          <w:rFonts w:ascii="Georgia" w:hAnsi="Georgia" w:cs="Georgia"/>
          <w:del w:id="501" w:author="Shelley" w:date="2006-08-18T10:02:00Z"/>
        </w:rPr>
      </w:pPr>
      <w:del w:id="500" w:author="Shelley" w:date="2006-08-18T10:02:00Z">
        <w:r>
          <w:rPr>
            <w:rFonts w:cs="Georgia" w:ascii="Georgia" w:hAnsi="Georgia"/>
          </w:rPr>
          <w:delText xml:space="preserve">Albert M. asked that item (5) be made clear and concise; it is very important to define this well, in order to facilitate communication amongst interested parties, for example addressing watershed issues with municipalities.  There could be protection of water, but we need cooperation from municipalities to make that happen and to ensure it is effective.  Dave H. commented that any protection depends on having a good management plan, not simply restricting access to the area.  Some land uses may actually enhance a healthy water supply.  </w:delText>
        </w:r>
      </w:del>
    </w:p>
    <w:p>
      <w:pPr>
        <w:pStyle w:val="Normal"/>
        <w:rPr>
          <w:rFonts w:ascii="Georgia" w:hAnsi="Georgia" w:cs="Georgia"/>
          <w:del w:id="503" w:author="Shelley" w:date="2006-08-18T10:02:00Z"/>
        </w:rPr>
      </w:pPr>
      <w:del w:id="502" w:author="Shelley" w:date="2006-08-18T10:02:00Z">
        <w:r>
          <w:rPr>
            <w:rFonts w:cs="Georgia" w:ascii="Georgia" w:hAnsi="Georgia"/>
          </w:rPr>
        </w:r>
      </w:del>
    </w:p>
    <w:p>
      <w:pPr>
        <w:pStyle w:val="Normal"/>
        <w:rPr>
          <w:del w:id="505" w:author="Shelley" w:date="2006-08-18T10:02:00Z"/>
        </w:rPr>
      </w:pPr>
      <w:del w:id="504" w:author="Shelley" w:date="2006-08-18T10:02:00Z">
        <w:r>
          <w:rPr>
            <w:rFonts w:cs="Georgia" w:ascii="Georgia" w:hAnsi="Georgia"/>
          </w:rPr>
          <w:delText>Bruce H. said this present workplan document is a very helpful template, but there are two things missing: 1) an agreed upon management planning method; and 2) a statement of intent to prepare a management plan with the signatures of representatives of all empowered agencies. Jason N. reminded us that we are to consider the workplan in the context of the management plan framework document.</w:delText>
        </w:r>
      </w:del>
    </w:p>
    <w:p>
      <w:pPr>
        <w:pStyle w:val="Normal"/>
        <w:rPr>
          <w:rFonts w:ascii="Georgia" w:hAnsi="Georgia" w:cs="Georgia"/>
          <w:del w:id="507" w:author="Shelley" w:date="2006-08-18T10:02:00Z"/>
        </w:rPr>
      </w:pPr>
      <w:del w:id="506" w:author="Shelley" w:date="2006-08-18T10:02:00Z">
        <w:r>
          <w:rPr>
            <w:rFonts w:cs="Georgia" w:ascii="Georgia" w:hAnsi="Georgia"/>
          </w:rPr>
        </w:r>
      </w:del>
    </w:p>
    <w:p>
      <w:pPr>
        <w:pStyle w:val="Normal"/>
        <w:rPr>
          <w:rFonts w:ascii="Georgia" w:hAnsi="Georgia" w:cs="Georgia"/>
          <w:del w:id="509" w:author="Shelley" w:date="2006-08-18T10:02:00Z"/>
        </w:rPr>
      </w:pPr>
      <w:del w:id="508" w:author="Shelley" w:date="2006-08-18T10:02:00Z">
        <w:r>
          <w:rPr>
            <w:rFonts w:cs="Georgia" w:ascii="Georgia" w:hAnsi="Georgia"/>
          </w:rPr>
          <w:delText xml:space="preserve">There was some general discussion of the various types of management planning.  It was agreed that any plan developed will be passed to the proper authorities to determine how it will be implemented in light of the issues identified, whether that be by zoning or other methods.  Bruce H. emphasized that there is a need for a commitment for all involved to work under unified guidelines.  CEPI’s role is to facilitate the agencies in coming to an agreement on management.  </w:delText>
        </w:r>
      </w:del>
    </w:p>
    <w:p>
      <w:pPr>
        <w:pStyle w:val="Normal"/>
        <w:rPr>
          <w:rFonts w:ascii="Georgia" w:hAnsi="Georgia" w:cs="Georgia"/>
          <w:del w:id="511" w:author="Shelley" w:date="2006-08-18T10:02:00Z"/>
        </w:rPr>
      </w:pPr>
      <w:del w:id="510" w:author="Shelley" w:date="2006-08-18T10:02:00Z">
        <w:r>
          <w:rPr>
            <w:rFonts w:cs="Georgia" w:ascii="Georgia" w:hAnsi="Georgia"/>
          </w:rPr>
        </w:r>
      </w:del>
    </w:p>
    <w:p>
      <w:pPr>
        <w:pStyle w:val="Normal"/>
        <w:rPr>
          <w:del w:id="513" w:author="Shelley" w:date="2006-08-18T10:02:00Z"/>
        </w:rPr>
      </w:pPr>
      <w:del w:id="512" w:author="Shelley" w:date="2006-08-18T10:02:00Z">
        <w:r>
          <w:rPr>
            <w:rFonts w:cs="Georgia" w:ascii="Georgia" w:hAnsi="Georgia"/>
          </w:rPr>
          <w:delText xml:space="preserve">There was some discussion to clarify the distinction between sub watershed and whole watershed plans.  </w:delText>
        </w:r>
      </w:del>
    </w:p>
    <w:p>
      <w:pPr>
        <w:pStyle w:val="Normal"/>
        <w:rPr>
          <w:rFonts w:ascii="Georgia" w:hAnsi="Georgia" w:cs="Georgia"/>
          <w:del w:id="515" w:author="Shelley" w:date="2006-08-18T10:02:00Z"/>
        </w:rPr>
      </w:pPr>
      <w:del w:id="514" w:author="Shelley" w:date="2006-08-18T10:02:00Z">
        <w:r>
          <w:rPr>
            <w:rFonts w:cs="Georgia" w:ascii="Georgia" w:hAnsi="Georgia"/>
          </w:rPr>
        </w:r>
      </w:del>
    </w:p>
    <w:p>
      <w:pPr>
        <w:pStyle w:val="Normal"/>
        <w:rPr>
          <w:rFonts w:ascii="Georgia" w:hAnsi="Georgia" w:cs="Georgia"/>
          <w:del w:id="517" w:author="Shelley" w:date="2006-08-18T10:02:00Z"/>
        </w:rPr>
      </w:pPr>
      <w:del w:id="516" w:author="Shelley" w:date="2006-08-18T10:02:00Z">
        <w:r>
          <w:rPr>
            <w:rFonts w:cs="Georgia" w:ascii="Georgia" w:hAnsi="Georgia"/>
          </w:rPr>
          <w:delText>Ian Green commented on the implementation of zoning – you may get an agreement but he is not optimistic about the probability of municipalities taking the lead on this.  One of Nova Scotia Tourism’s emphases is on the protection of natural resources and environmentally integrity, so there should be support from that sector.</w:delText>
        </w:r>
      </w:del>
    </w:p>
    <w:p>
      <w:pPr>
        <w:pStyle w:val="Normal"/>
        <w:rPr>
          <w:rFonts w:ascii="Georgia" w:hAnsi="Georgia" w:cs="Georgia"/>
          <w:del w:id="519" w:author="Shelley" w:date="2006-08-18T10:02:00Z"/>
        </w:rPr>
      </w:pPr>
      <w:del w:id="518" w:author="Shelley" w:date="2006-08-18T10:02:00Z">
        <w:r>
          <w:rPr>
            <w:rFonts w:cs="Georgia" w:ascii="Georgia" w:hAnsi="Georgia"/>
          </w:rPr>
        </w:r>
      </w:del>
    </w:p>
    <w:p>
      <w:pPr>
        <w:pStyle w:val="Normal"/>
        <w:rPr>
          <w:del w:id="521" w:author="Shelley" w:date="2006-08-18T10:02:00Z"/>
        </w:rPr>
      </w:pPr>
      <w:del w:id="520" w:author="Shelley" w:date="2006-08-18T10:02:00Z">
        <w:r>
          <w:rPr>
            <w:rFonts w:cs="Georgia" w:ascii="Georgia" w:hAnsi="Georgia"/>
          </w:rPr>
          <w:delText xml:space="preserve">Jason N. asked who would enforce any bylaws related to this?  Ian G. said individual communities must lobby for changes to the status quo.  Jason N. reiterated that the strength of CEPI is we have all the interested parties working together on the plan, so all concerns should be dealt with readily and the implementation of the plan proceeds more smoothly.  </w:delText>
        </w:r>
      </w:del>
    </w:p>
    <w:p>
      <w:pPr>
        <w:pStyle w:val="Normal"/>
        <w:rPr>
          <w:rFonts w:ascii="Georgia" w:hAnsi="Georgia" w:cs="Georgia"/>
          <w:del w:id="523" w:author="Shelley" w:date="2006-08-18T10:02:00Z"/>
        </w:rPr>
      </w:pPr>
      <w:del w:id="522" w:author="Shelley" w:date="2006-08-18T10:02:00Z">
        <w:r>
          <w:rPr>
            <w:rFonts w:cs="Georgia" w:ascii="Georgia" w:hAnsi="Georgia"/>
          </w:rPr>
        </w:r>
      </w:del>
    </w:p>
    <w:p>
      <w:pPr>
        <w:pStyle w:val="Normal"/>
        <w:rPr>
          <w:rFonts w:ascii="Georgia" w:hAnsi="Georgia" w:cs="Georgia"/>
          <w:del w:id="527" w:author="Shelley" w:date="2006-08-18T10:02:00Z"/>
        </w:rPr>
      </w:pPr>
      <w:del w:id="524" w:author="Shelley" w:date="2006-08-18T10:02:00Z">
        <w:r>
          <w:rPr>
            <w:rFonts w:cs="Georgia" w:ascii="Georgia" w:hAnsi="Georgia"/>
          </w:rPr>
          <w:delText xml:space="preserve">Albert M. reminded the group about the Middle Shoal case.  Mi’kmaq intervention made the difference there.  There is a recognition that the current legislation and regulations do not go far enough in representing some of the values of the community.  One of the other strengths of CEPI is that it exists outside of government department mandates, and can bring them together, bring knowledge together, to share information and concerns that could lead to positive change.  Jason N. commented that CEPI works to influence, not control.  Albert M. said we should still be in a position to inform the empowered agencies regarding issues.  Bruce H. countered that his impression was that CEPI is a group of people who </w:delText>
        </w:r>
      </w:del>
      <w:del w:id="525" w:author="Shelley" w:date="2006-08-18T10:02:00Z">
        <w:r>
          <w:rPr>
            <w:rFonts w:cs="Georgia" w:ascii="Georgia" w:hAnsi="Georgia"/>
            <w:i/>
          </w:rPr>
          <w:delText>are</w:delText>
        </w:r>
      </w:del>
      <w:del w:id="526" w:author="Shelley" w:date="2006-08-18T10:02:00Z">
        <w:r>
          <w:rPr>
            <w:rFonts w:cs="Georgia" w:ascii="Georgia" w:hAnsi="Georgia"/>
          </w:rPr>
          <w:delText xml:space="preserve"> empowered and can achieve goals.  If all we have are good arguments, we won’t be effective in anything.</w:delText>
        </w:r>
      </w:del>
    </w:p>
    <w:p>
      <w:pPr>
        <w:pStyle w:val="Normal"/>
        <w:rPr>
          <w:rFonts w:ascii="Georgia" w:hAnsi="Georgia" w:cs="Georgia"/>
          <w:del w:id="529" w:author="Shelley" w:date="2006-08-18T10:02:00Z"/>
        </w:rPr>
      </w:pPr>
      <w:del w:id="528" w:author="Shelley" w:date="2006-08-18T10:02:00Z">
        <w:r>
          <w:rPr>
            <w:rFonts w:cs="Georgia" w:ascii="Georgia" w:hAnsi="Georgia"/>
          </w:rPr>
        </w:r>
      </w:del>
    </w:p>
    <w:p>
      <w:pPr>
        <w:pStyle w:val="Normal"/>
        <w:rPr>
          <w:del w:id="535" w:author="Shelley" w:date="2006-08-18T10:02:00Z"/>
        </w:rPr>
      </w:pPr>
      <w:del w:id="530" w:author="Shelley" w:date="2006-08-18T10:02:00Z">
        <w:r>
          <w:rPr>
            <w:rFonts w:cs="Georgia" w:ascii="Georgia" w:hAnsi="Georgia"/>
          </w:rPr>
          <w:delText>Charlie D. called the discussion to a close, with the recognition that the debate was constructive and more was possible at another time.  Today we require approval of the draft workplan, and Charlie D. called for a motion to do that</w:delText>
        </w:r>
      </w:del>
      <w:del w:id="531" w:author="Shelley" w:date="2006-08-18T10:02:00Z">
        <w:r>
          <w:rPr>
            <w:rFonts w:cs="Georgia" w:ascii="Georgia" w:hAnsi="Georgia"/>
            <w:i/>
          </w:rPr>
          <w:delText xml:space="preserve">.  </w:delText>
        </w:r>
      </w:del>
      <w:del w:id="532" w:author="Shelley" w:date="2006-08-18T10:02:00Z">
        <w:r>
          <w:rPr>
            <w:rFonts w:cs="Georgia" w:ascii="Georgia" w:hAnsi="Georgia"/>
            <w:b/>
            <w:i/>
          </w:rPr>
          <w:delText xml:space="preserve">Motion: </w:delText>
        </w:r>
      </w:del>
      <w:del w:id="533" w:author="Shelley" w:date="2006-08-18T10:02:00Z">
        <w:r>
          <w:rPr>
            <w:rFonts w:cs="Georgia" w:ascii="Georgia" w:hAnsi="Georgia"/>
          </w:rPr>
          <w:delText xml:space="preserve">Pat Bates moved that the draft workplan be accepted, with the amendments recommended and provision for future amendment as desired; seconded by Sharon C.; all approved, </w:delText>
        </w:r>
      </w:del>
      <w:del w:id="534" w:author="Shelley" w:date="2006-08-18T10:02:00Z">
        <w:r>
          <w:rPr>
            <w:rFonts w:cs="Georgia" w:ascii="Georgia" w:hAnsi="Georgia"/>
            <w:i/>
          </w:rPr>
          <w:delText>motion carried.</w:delText>
        </w:r>
      </w:del>
    </w:p>
    <w:p>
      <w:pPr>
        <w:pStyle w:val="Normal"/>
        <w:rPr>
          <w:rFonts w:ascii="Georgia" w:hAnsi="Georgia" w:cs="Georgia"/>
          <w:i/>
          <w:i/>
          <w:del w:id="537" w:author="Shelley" w:date="2006-08-18T10:02:00Z"/>
        </w:rPr>
      </w:pPr>
      <w:del w:id="536" w:author="Shelley" w:date="2006-08-18T10:02:00Z">
        <w:r>
          <w:rPr>
            <w:rFonts w:cs="Georgia" w:ascii="Georgia" w:hAnsi="Georgia"/>
            <w:i/>
          </w:rPr>
        </w:r>
      </w:del>
    </w:p>
    <w:p>
      <w:pPr>
        <w:pStyle w:val="Normal"/>
        <w:rPr>
          <w:rFonts w:ascii="Georgia" w:hAnsi="Georgia" w:cs="Georgia"/>
          <w:del w:id="539" w:author="Shelley" w:date="2006-08-18T10:04:00Z"/>
        </w:rPr>
      </w:pPr>
      <w:del w:id="538" w:author="Shelley" w:date="2006-08-18T10:04:00Z">
        <w:r>
          <w:rPr>
            <w:rFonts w:cs="Georgia" w:ascii="Georgia" w:hAnsi="Georgia"/>
          </w:rPr>
        </w:r>
      </w:del>
    </w:p>
    <w:p>
      <w:pPr>
        <w:pStyle w:val="Normal"/>
        <w:rPr>
          <w:rFonts w:ascii="Georgia" w:hAnsi="Georgia" w:cs="Georgia"/>
          <w:del w:id="543" w:author="Shelley" w:date="2006-08-18T10:02:00Z"/>
        </w:rPr>
      </w:pPr>
      <w:del w:id="540" w:author="Shelley" w:date="2006-08-18T10:02:00Z">
        <w:r>
          <w:rPr>
            <w:rFonts w:cs="Georgia" w:ascii="Georgia" w:hAnsi="Georgia"/>
            <w:b/>
            <w:u w:val="single"/>
          </w:rPr>
          <w:delText>Letter Regarding Integrated Resource Management</w:delText>
        </w:r>
      </w:del>
      <w:del w:id="541" w:author="Shelley" w:date="2006-08-18T10:02:00Z">
        <w:r>
          <w:rPr>
            <w:rFonts w:cs="Georgia" w:ascii="Georgia" w:hAnsi="Georgia"/>
          </w:rPr>
          <w:delText xml:space="preserve"> – </w:delText>
        </w:r>
      </w:del>
      <w:del w:id="542" w:author="Shelley" w:date="2006-08-18T10:02:00Z">
        <w:r>
          <w:rPr>
            <w:rFonts w:cs="Georgia" w:ascii="Georgia" w:hAnsi="Georgia"/>
            <w:i/>
          </w:rPr>
          <w:delText>Kevin Squires, Big Bras d’Or Fishermen’s Group</w:delText>
        </w:r>
      </w:del>
    </w:p>
    <w:p>
      <w:pPr>
        <w:pStyle w:val="Normal"/>
        <w:rPr>
          <w:del w:id="545" w:author="Shelley" w:date="2006-08-18T10:02:00Z"/>
        </w:rPr>
      </w:pPr>
      <w:del w:id="544" w:author="Shelley" w:date="2006-08-18T10:02:00Z">
        <w:r>
          <w:rPr>
            <w:rFonts w:cs="Georgia" w:ascii="Georgia" w:hAnsi="Georgia"/>
          </w:rPr>
          <w:delText>Kevin explained some of the background to this letter: fishermen and farmers on Boularderie Island have in previous years presented their concerns about development on the island to the provincial departments responsible, but their issues seem not to have been considered.  In this particular instance, decisions appeared to have been made based entirely on a mining perspective.  The strip mining controversy was discussed at our April meeting, and it was decided that CEPI would approach the issue from our collaborative, integrated management point of view and request an explanation from the provincial authorities involved as to how this development meets integrated management goals.</w:delText>
        </w:r>
      </w:del>
    </w:p>
    <w:p>
      <w:pPr>
        <w:pStyle w:val="Normal"/>
        <w:rPr>
          <w:rFonts w:ascii="Georgia" w:hAnsi="Georgia" w:cs="Georgia"/>
          <w:del w:id="547" w:author="Shelley" w:date="2006-08-18T10:04:00Z"/>
        </w:rPr>
      </w:pPr>
      <w:del w:id="546" w:author="Shelley" w:date="2006-08-18T10:04:00Z">
        <w:r>
          <w:rPr>
            <w:rFonts w:cs="Georgia" w:ascii="Georgia" w:hAnsi="Georgia"/>
          </w:rPr>
        </w:r>
      </w:del>
    </w:p>
    <w:p>
      <w:pPr>
        <w:pStyle w:val="Normal"/>
        <w:rPr>
          <w:rFonts w:ascii="Georgia" w:hAnsi="Georgia" w:cs="Georgia"/>
          <w:del w:id="551" w:author="Shelley" w:date="2006-08-18T10:02:00Z"/>
        </w:rPr>
      </w:pPr>
      <w:del w:id="548" w:author="Shelley" w:date="2006-08-18T10:02:00Z">
        <w:r>
          <w:rPr>
            <w:rFonts w:cs="Georgia" w:ascii="Georgia" w:hAnsi="Georgia"/>
          </w:rPr>
          <w:delText xml:space="preserve">The committee reviewed the letter.  Bruce H. commented, and Shelley P. agreed, that we do not need to qualify our degree of interest (or right to intervene) by stating the boundaries of the watershed.  Our concern is with the whole watershed and anything that may flow into it and do harm.  This proposed mine </w:delText>
        </w:r>
      </w:del>
      <w:del w:id="549" w:author="Shelley" w:date="2006-08-18T10:02:00Z">
        <w:r>
          <w:rPr>
            <w:rFonts w:cs="Georgia" w:ascii="Georgia" w:hAnsi="Georgia"/>
            <w:i/>
          </w:rPr>
          <w:delText>does</w:delText>
        </w:r>
      </w:del>
      <w:del w:id="550" w:author="Shelley" w:date="2006-08-18T10:02:00Z">
        <w:r>
          <w:rPr>
            <w:rFonts w:cs="Georgia" w:ascii="Georgia" w:hAnsi="Georgia"/>
          </w:rPr>
          <w:delText xml:space="preserve"> fall on lands adjacent to the Bras d’Or, and that justifies our interest.  Fred B. said the ‘groundwatershed’ could be inter-related, meaning waters from this area flow to other areas of land around the Bras d’Or and also into the lake itself.  Anything draining to the West goes to the Bras d’Or via ocean currents.  All of the flows into the lake, watersheds of all types, even the airshed, must be considered. </w:delText>
        </w:r>
      </w:del>
    </w:p>
    <w:p>
      <w:pPr>
        <w:pStyle w:val="Normal"/>
        <w:rPr>
          <w:rFonts w:ascii="Georgia" w:hAnsi="Georgia" w:cs="Georgia"/>
          <w:del w:id="553" w:author="Shelley" w:date="2006-08-18T10:04:00Z"/>
        </w:rPr>
      </w:pPr>
      <w:del w:id="552" w:author="Shelley" w:date="2006-08-18T10:04:00Z">
        <w:r>
          <w:rPr>
            <w:rFonts w:cs="Georgia" w:ascii="Georgia" w:hAnsi="Georgia"/>
          </w:rPr>
        </w:r>
      </w:del>
    </w:p>
    <w:p>
      <w:pPr>
        <w:pStyle w:val="Normal"/>
        <w:rPr>
          <w:rFonts w:ascii="Georgia" w:hAnsi="Georgia" w:cs="Georgia"/>
          <w:del w:id="557" w:author="Shelley" w:date="2006-08-18T10:02:00Z"/>
        </w:rPr>
      </w:pPr>
      <w:del w:id="554" w:author="Shelley" w:date="2006-08-18T10:02:00Z">
        <w:r>
          <w:rPr>
            <w:rFonts w:cs="Georgia" w:ascii="Georgia" w:hAnsi="Georgia"/>
          </w:rPr>
          <w:delText>Ian G. recommended that the letter be sent to the Deputy Minister of Tourism, as well as the other ministers listed, as there is a Ministers’ Task Force on Tourism which meets on a regular basis.  The task force comprises representatives from Tourism, Environment and Labour, Transportation and Public Works, Natural Resources and Fisheries and Aquaculture. They work to find solutions to common challenges and initiatives, be it roads, land for public acquisition, the environment, economic development, etc. It was formed by Rodney MacDonald when he was minister of tourism.</w:delText>
        </w:r>
      </w:del>
      <w:del w:id="555" w:author="Shelley" w:date="2006-08-18T10:02:00Z">
        <w:r>
          <w:rPr>
            <w:rFonts w:cs="Georgia" w:ascii="Georgia" w:hAnsi="Georgia"/>
            <w:color w:val="FF0000"/>
          </w:rPr>
          <w:delText xml:space="preserve"> </w:delText>
        </w:r>
      </w:del>
      <w:del w:id="556" w:author="Shelley" w:date="2006-08-18T10:02:00Z">
        <w:r>
          <w:rPr>
            <w:rFonts w:cs="Georgia" w:ascii="Georgia" w:hAnsi="Georgia"/>
          </w:rPr>
          <w:delText>This is definitely an issue they should address.  Kevin S. agreed, and also suggested this be sent to the Provincial Oceans Network.</w:delText>
        </w:r>
      </w:del>
    </w:p>
    <w:p>
      <w:pPr>
        <w:pStyle w:val="Normal"/>
        <w:rPr>
          <w:rFonts w:ascii="Georgia" w:hAnsi="Georgia" w:cs="Georgia"/>
          <w:del w:id="559" w:author="Shelley" w:date="2006-08-18T10:04:00Z"/>
        </w:rPr>
      </w:pPr>
      <w:del w:id="558" w:author="Shelley" w:date="2006-08-18T10:04:00Z">
        <w:r>
          <w:rPr>
            <w:rFonts w:cs="Georgia" w:ascii="Georgia" w:hAnsi="Georgia"/>
          </w:rPr>
        </w:r>
      </w:del>
    </w:p>
    <w:p>
      <w:pPr>
        <w:pStyle w:val="Normal"/>
        <w:rPr>
          <w:rFonts w:ascii="Georgia" w:hAnsi="Georgia" w:cs="Georgia"/>
          <w:del w:id="561" w:author="Shelley" w:date="2006-08-18T10:04:00Z"/>
        </w:rPr>
      </w:pPr>
      <w:del w:id="560" w:author="Shelley" w:date="2006-08-18T10:04:00Z">
        <w:r>
          <w:rPr>
            <w:rFonts w:cs="Georgia" w:ascii="Georgia" w:hAnsi="Georgia"/>
          </w:rPr>
          <w:delText>Albert M. said although there is not conclusive information available at this time, common sense would indicate that given the size and location of this development there is going to be some impact (e.g. siltation, dust).  We should hold Minister Lahey to his statement of being committed to working with communities.  Could CEPI be a facilitator in these types of situations, without interfering with the regulatory bodies involved?  Can we assist groups such as CASM in getting information?</w:delText>
        </w:r>
      </w:del>
    </w:p>
    <w:p>
      <w:pPr>
        <w:pStyle w:val="Normal"/>
        <w:rPr>
          <w:rFonts w:ascii="Georgia" w:hAnsi="Georgia" w:cs="Georgia"/>
          <w:del w:id="563" w:author="Shelley" w:date="2006-08-18T10:04:00Z"/>
        </w:rPr>
      </w:pPr>
      <w:del w:id="562" w:author="Shelley" w:date="2006-08-18T10:04:00Z">
        <w:r>
          <w:rPr>
            <w:rFonts w:cs="Georgia" w:ascii="Georgia" w:hAnsi="Georgia"/>
          </w:rPr>
        </w:r>
      </w:del>
    </w:p>
    <w:p>
      <w:pPr>
        <w:pStyle w:val="Normal"/>
        <w:rPr>
          <w:rFonts w:ascii="Georgia" w:hAnsi="Georgia" w:cs="Georgia"/>
          <w:del w:id="565" w:author="Shelley" w:date="2006-08-18T10:04:00Z"/>
        </w:rPr>
      </w:pPr>
      <w:del w:id="564" w:author="Shelley" w:date="2006-08-18T10:04:00Z">
        <w:r>
          <w:rPr>
            <w:rFonts w:cs="Georgia" w:ascii="Georgia" w:hAnsi="Georgia"/>
          </w:rPr>
          <w:delText xml:space="preserve">Kevin S. reminded the group that our decision was to take a broader approach and address the government’s commitment to integrated management, not to focus on a specific issue or development.  Albert M. asked if we could afford to be silent?  Sharon C. offered that she doesn’t think CEPI should ever take an official position on such issues.  The government partners here all must work within specific frameworks and mandates.  Albert M. said he is comfortable with that; however, his own position as a Mi’kmaq Elder is more advantageous.  </w:delText>
        </w:r>
      </w:del>
    </w:p>
    <w:p>
      <w:pPr>
        <w:pStyle w:val="Normal"/>
        <w:rPr>
          <w:rFonts w:ascii="Georgia" w:hAnsi="Georgia" w:cs="Georgia"/>
          <w:del w:id="567" w:author="Shelley" w:date="2006-08-18T10:04:00Z"/>
        </w:rPr>
      </w:pPr>
      <w:del w:id="566" w:author="Shelley" w:date="2006-08-18T10:04:00Z">
        <w:r>
          <w:rPr>
            <w:rFonts w:cs="Georgia" w:ascii="Georgia" w:hAnsi="Georgia"/>
          </w:rPr>
        </w:r>
      </w:del>
    </w:p>
    <w:p>
      <w:pPr>
        <w:pStyle w:val="Normal"/>
        <w:rPr>
          <w:rFonts w:ascii="Georgia" w:hAnsi="Georgia" w:cs="Georgia"/>
          <w:del w:id="569" w:author="Shelley" w:date="2006-08-18T10:04:00Z"/>
        </w:rPr>
      </w:pPr>
      <w:del w:id="568" w:author="Shelley" w:date="2006-08-18T10:04:00Z">
        <w:r>
          <w:rPr>
            <w:rFonts w:cs="Georgia" w:ascii="Georgia" w:hAnsi="Georgia"/>
          </w:rPr>
          <w:delText>Dave H. pointed out there is actually no shortcoming in the legislation.  There is no approved plan for this strip mine, just a proposal.  There are serious water problems in this area already.  Allowing a strip mine with conditions to remediate the site could be a way to economically repair the damage already present.  This project is not simply about opening up a new area to mining.  There is no actual proposal yet.  A call for proposals was sent out, and this was just one submitted.  Once a complete proposal is done, it will be assessed.  Albert M. simply wanted to make it clear; we will try to do everything humanly possible to ensure we prevent negative environmental impacts from these types of developments.  Fred B. commented that indeed, CEPI is watching this situation closely and the managers involved either do or should know that.  An EIA would focus solely on the strip mine; CEPI can take a broader view, based on an integrated management approach.  Dave H. reiterated there are serious environmental problems in the area, left over from past industrial activities, and this call for proposals to extract coal and then remediate the site properly according to modern guidelines may be a way to economically repair the problems.  Albert M. then asked if there is anything we can do in the meantime, to defuse the conflict amongst people in that area?  No-one is quite sure if this is a role for CEPI.</w:delText>
        </w:r>
      </w:del>
    </w:p>
    <w:p>
      <w:pPr>
        <w:pStyle w:val="Normal"/>
        <w:rPr>
          <w:rFonts w:ascii="Georgia" w:hAnsi="Georgia" w:cs="Georgia"/>
          <w:del w:id="571" w:author="Shelley" w:date="2006-08-18T10:04:00Z"/>
        </w:rPr>
      </w:pPr>
      <w:del w:id="570" w:author="Shelley" w:date="2006-08-18T10:04:00Z">
        <w:r>
          <w:rPr>
            <w:rFonts w:cs="Georgia" w:ascii="Georgia" w:hAnsi="Georgia"/>
          </w:rPr>
        </w:r>
      </w:del>
    </w:p>
    <w:p>
      <w:pPr>
        <w:pStyle w:val="Normal"/>
        <w:rPr>
          <w:rFonts w:ascii="Georgia" w:hAnsi="Georgia" w:cs="Georgia"/>
          <w:del w:id="573" w:author="Shelley" w:date="2006-08-18T10:04:00Z"/>
        </w:rPr>
      </w:pPr>
      <w:del w:id="572" w:author="Shelley" w:date="2006-08-18T10:04:00Z">
        <w:r>
          <w:rPr>
            <w:rFonts w:cs="Georgia" w:ascii="Georgia" w:hAnsi="Georgia"/>
          </w:rPr>
          <w:delText>Charlie D. asked if anyone had suggestions for further changes to the letter?</w:delText>
        </w:r>
      </w:del>
    </w:p>
    <w:p>
      <w:pPr>
        <w:pStyle w:val="Normal"/>
        <w:rPr>
          <w:rFonts w:ascii="Georgia" w:hAnsi="Georgia" w:cs="Georgia"/>
          <w:del w:id="575" w:author="Shelley" w:date="2006-08-18T10:04:00Z"/>
        </w:rPr>
      </w:pPr>
      <w:del w:id="574" w:author="Shelley" w:date="2006-08-18T10:04:00Z">
        <w:r>
          <w:rPr>
            <w:rFonts w:cs="Georgia" w:ascii="Georgia" w:hAnsi="Georgia"/>
          </w:rPr>
        </w:r>
      </w:del>
    </w:p>
    <w:p>
      <w:pPr>
        <w:pStyle w:val="Normal"/>
        <w:rPr>
          <w:rFonts w:ascii="Georgia" w:hAnsi="Georgia" w:cs="Georgia"/>
          <w:del w:id="577" w:author="Shelley" w:date="2006-08-18T10:04:00Z"/>
        </w:rPr>
      </w:pPr>
      <w:del w:id="576" w:author="Shelley" w:date="2006-08-18T10:04:00Z">
        <w:r>
          <w:rPr>
            <w:rFonts w:cs="Georgia" w:ascii="Georgia" w:hAnsi="Georgia"/>
          </w:rPr>
          <w:delText xml:space="preserve">Dave H. suggested that in the third paragraph, it be changed to reflect our planning process; it should be broadened to capture the spirit of CEPI.  Kevin S. and Dave H. negotiated changes to this paragraph; Kevin S. will edit accordingly.  </w:delText>
        </w:r>
      </w:del>
    </w:p>
    <w:p>
      <w:pPr>
        <w:pStyle w:val="Normal"/>
        <w:rPr>
          <w:rFonts w:ascii="Georgia" w:hAnsi="Georgia" w:cs="Georgia"/>
          <w:del w:id="579" w:author="Shelley" w:date="2006-08-18T10:04:00Z"/>
        </w:rPr>
      </w:pPr>
      <w:del w:id="578" w:author="Shelley" w:date="2006-08-18T10:04:00Z">
        <w:r>
          <w:rPr>
            <w:rFonts w:cs="Georgia" w:ascii="Georgia" w:hAnsi="Georgia"/>
          </w:rPr>
        </w:r>
      </w:del>
    </w:p>
    <w:p>
      <w:pPr>
        <w:pStyle w:val="Normal"/>
        <w:rPr>
          <w:rFonts w:ascii="Georgia" w:hAnsi="Georgia" w:cs="Georgia"/>
          <w:del w:id="581" w:author="Shelley" w:date="2006-08-18T10:04:00Z"/>
        </w:rPr>
      </w:pPr>
      <w:del w:id="580" w:author="Shelley" w:date="2006-08-18T10:04:00Z">
        <w:r>
          <w:rPr>
            <w:rFonts w:cs="Georgia" w:ascii="Georgia" w:hAnsi="Georgia"/>
          </w:rPr>
          <w:delText xml:space="preserve">Jason N. asked for clarification on exactly how we are using this missive?  Is it to challenge the EIA process?  Bruce H. answered that the strip mine controversy triggered UINR and CEPI to ask the province to clarify its commitment to/ vision of integrated management.  Then Jason N. said perhaps we could indicate examples from this specific case.  </w:delText>
        </w:r>
      </w:del>
    </w:p>
    <w:p>
      <w:pPr>
        <w:pStyle w:val="Normal"/>
        <w:rPr>
          <w:rFonts w:ascii="Georgia" w:hAnsi="Georgia" w:cs="Georgia"/>
          <w:del w:id="583" w:author="Shelley" w:date="2006-08-18T10:04:00Z"/>
        </w:rPr>
      </w:pPr>
      <w:del w:id="582" w:author="Shelley" w:date="2006-08-18T10:04:00Z">
        <w:r>
          <w:rPr>
            <w:rFonts w:cs="Georgia" w:ascii="Georgia" w:hAnsi="Georgia"/>
          </w:rPr>
        </w:r>
      </w:del>
    </w:p>
    <w:p>
      <w:pPr>
        <w:pStyle w:val="Normal"/>
        <w:rPr>
          <w:rFonts w:ascii="Georgia" w:hAnsi="Georgia" w:cs="Georgia"/>
          <w:del w:id="585" w:author="Shelley" w:date="2006-08-18T10:04:00Z"/>
        </w:rPr>
      </w:pPr>
      <w:del w:id="584" w:author="Shelley" w:date="2006-08-18T10:04:00Z">
        <w:r>
          <w:rPr>
            <w:rFonts w:cs="Georgia" w:ascii="Georgia" w:hAnsi="Georgia"/>
          </w:rPr>
          <w:delText xml:space="preserve">Dave H. reminded the group that an EIA hadn’t even been triggered yet.  There was simply a call for proposals to remediate these sites, with the incentive of the company being permitted first to extract coal.  </w:delText>
        </w:r>
      </w:del>
    </w:p>
    <w:p>
      <w:pPr>
        <w:pStyle w:val="Normal"/>
        <w:rPr>
          <w:rFonts w:ascii="Georgia" w:hAnsi="Georgia" w:cs="Georgia"/>
          <w:del w:id="587" w:author="Shelley" w:date="2006-08-18T10:04:00Z"/>
        </w:rPr>
      </w:pPr>
      <w:del w:id="586" w:author="Shelley" w:date="2006-08-18T10:04:00Z">
        <w:r>
          <w:rPr>
            <w:rFonts w:cs="Georgia" w:ascii="Georgia" w:hAnsi="Georgia"/>
          </w:rPr>
        </w:r>
      </w:del>
    </w:p>
    <w:p>
      <w:pPr>
        <w:pStyle w:val="Normal"/>
        <w:rPr>
          <w:rFonts w:ascii="Georgia" w:hAnsi="Georgia" w:cs="Georgia"/>
          <w:del w:id="589" w:author="Shelley" w:date="2006-08-18T10:04:00Z"/>
        </w:rPr>
      </w:pPr>
      <w:del w:id="588" w:author="Shelley" w:date="2006-08-18T10:04:00Z">
        <w:r>
          <w:rPr>
            <w:rFonts w:cs="Georgia" w:ascii="Georgia" w:hAnsi="Georgia"/>
          </w:rPr>
          <w:delText>Pat B. asked to make some observations to the Chairman.  CEPI is breaking new ground as a committee with these discussions.  The Bras d’Or Stewardship Society has faced similar challenges, being approached by groups for support on various issues or confronted for not taking a public stand on issues.  They are very careful how they approach these matters. They feel they have more of a watchdog role with regard to sustainable development, rather than an advocacy role.  There is really no need for CEPI or BSS to take on causes, as people who have concerns will find venues to present their views without our help.  However, when things do come up, we may find ourselves in a position where some members of the committee wish to dissent or abstain from certain actions, or positions the committee may take.</w:delText>
        </w:r>
      </w:del>
    </w:p>
    <w:p>
      <w:pPr>
        <w:pStyle w:val="Normal"/>
        <w:rPr>
          <w:rFonts w:ascii="Georgia" w:hAnsi="Georgia" w:cs="Georgia"/>
          <w:del w:id="591" w:author="Shelley" w:date="2006-08-18T10:04:00Z"/>
        </w:rPr>
      </w:pPr>
      <w:del w:id="590" w:author="Shelley" w:date="2006-08-18T10:04:00Z">
        <w:r>
          <w:rPr>
            <w:rFonts w:cs="Georgia" w:ascii="Georgia" w:hAnsi="Georgia"/>
          </w:rPr>
        </w:r>
      </w:del>
    </w:p>
    <w:p>
      <w:pPr>
        <w:pStyle w:val="Normal"/>
        <w:rPr>
          <w:rFonts w:ascii="Georgia" w:hAnsi="Georgia" w:cs="Georgia"/>
          <w:del w:id="593" w:author="Shelley" w:date="2006-08-18T10:04:00Z"/>
        </w:rPr>
      </w:pPr>
      <w:del w:id="592" w:author="Shelley" w:date="2006-08-18T10:04:00Z">
        <w:r>
          <w:rPr>
            <w:rFonts w:cs="Georgia" w:ascii="Georgia" w:hAnsi="Georgia"/>
          </w:rPr>
          <w:delText xml:space="preserve">Jason N. warned that we need to do our homework before we send this letter, or go into any meetings, etc.  Kevin S. agreed we need to be knowledgeable, but it is important at this time to address the lack of clarity around how all levels of government will do integrated management. Dave H. said when an EIA is triggered, that is the time for comments from all government departments and the public.  Dave H. then explained the proposal process and the stage of the process at which this project is at the moment.  He told us that DNR has a mandate to deal with present and potential environmental problems on provincial land.  Some areas with serious environmental problems have been dumped on DNR by other government agencies, and DNR does not have the budget to deal with those problems.  </w:delText>
        </w:r>
      </w:del>
    </w:p>
    <w:p>
      <w:pPr>
        <w:pStyle w:val="Normal"/>
        <w:rPr>
          <w:rFonts w:ascii="Georgia" w:hAnsi="Georgia" w:cs="Georgia"/>
          <w:del w:id="595" w:author="Shelley" w:date="2006-08-18T10:04:00Z"/>
        </w:rPr>
      </w:pPr>
      <w:del w:id="594" w:author="Shelley" w:date="2006-08-18T10:04:00Z">
        <w:r>
          <w:rPr>
            <w:rFonts w:cs="Georgia" w:ascii="Georgia" w:hAnsi="Georgia"/>
          </w:rPr>
        </w:r>
      </w:del>
    </w:p>
    <w:p>
      <w:pPr>
        <w:pStyle w:val="Normal"/>
        <w:rPr>
          <w:rFonts w:ascii="Georgia" w:hAnsi="Georgia" w:cs="Georgia"/>
          <w:del w:id="597" w:author="Shelley" w:date="2006-08-18T10:04:00Z"/>
        </w:rPr>
      </w:pPr>
      <w:del w:id="596" w:author="Shelley" w:date="2006-08-18T10:04:00Z">
        <w:r>
          <w:rPr>
            <w:rFonts w:cs="Georgia" w:ascii="Georgia" w:hAnsi="Georgia"/>
          </w:rPr>
          <w:delText xml:space="preserve">At this point, Kevin S. suggested that perhaps the CEPI committee needed more information.  As fishermen, his colleagues need to know that the proposals for such projects get more than a cursory examination, and that the concerns expressed by those who may be affected by negative effects are taken seriously.  This is not the impression, based on past experience, they have now.  As well, does the current process reflect integrated management?  There is a concern that approving one project will be a slippery slope that leaves the door open to any industrial development that may be conceived.  Is there some kind of helping role that the CEPI can play, in getting information or influencing approval processes?  </w:delText>
        </w:r>
      </w:del>
    </w:p>
    <w:p>
      <w:pPr>
        <w:pStyle w:val="Normal"/>
        <w:rPr>
          <w:rFonts w:ascii="Georgia" w:hAnsi="Georgia" w:cs="Georgia"/>
          <w:del w:id="599" w:author="Shelley" w:date="2006-08-18T10:04:00Z"/>
        </w:rPr>
      </w:pPr>
      <w:del w:id="598" w:author="Shelley" w:date="2006-08-18T10:04:00Z">
        <w:r>
          <w:rPr>
            <w:rFonts w:cs="Georgia" w:ascii="Georgia" w:hAnsi="Georgia"/>
          </w:rPr>
        </w:r>
      </w:del>
    </w:p>
    <w:p>
      <w:pPr>
        <w:pStyle w:val="Normal"/>
        <w:rPr>
          <w:del w:id="601" w:author="Shelley" w:date="2006-08-18T10:04:00Z"/>
        </w:rPr>
      </w:pPr>
      <w:del w:id="600" w:author="Shelley" w:date="2006-08-18T10:04:00Z">
        <w:r>
          <w:rPr>
            <w:rFonts w:cs="Georgia" w:ascii="Georgia" w:hAnsi="Georgia"/>
          </w:rPr>
          <w:delText>Sharon C. told the group that all public comments are made public; there are no secrets or cover-ups.  The release from the latest recommendation for an EIA was that a hydrological study needs to be done.  This type of information can be slow to be made public.  Dave H. also said again that the whole thing is still “in process”.  Fred B. commented that as members of the CEPI committee, we may want to review EIAs from projects within the watershed, and therefore have some input at the beginning of the process instead of being in the position of reacting when projects are already approved.  Dave H. advised that Fred’s suggestion be put in the letter.</w:delText>
        </w:r>
      </w:del>
    </w:p>
    <w:p>
      <w:pPr>
        <w:pStyle w:val="Normal"/>
        <w:rPr>
          <w:rFonts w:ascii="Georgia" w:hAnsi="Georgia" w:cs="Georgia"/>
          <w:del w:id="603" w:author="Shelley" w:date="2006-08-18T10:04:00Z"/>
        </w:rPr>
      </w:pPr>
      <w:del w:id="602" w:author="Shelley" w:date="2006-08-18T10:04:00Z">
        <w:r>
          <w:rPr>
            <w:rFonts w:cs="Georgia" w:ascii="Georgia" w:hAnsi="Georgia"/>
          </w:rPr>
        </w:r>
      </w:del>
    </w:p>
    <w:p>
      <w:pPr>
        <w:pStyle w:val="Normal"/>
        <w:rPr>
          <w:rFonts w:ascii="Georgia" w:hAnsi="Georgia" w:cs="Georgia"/>
          <w:del w:id="605" w:author="Shelley" w:date="2006-08-18T10:04:00Z"/>
        </w:rPr>
      </w:pPr>
      <w:del w:id="604" w:author="Shelley" w:date="2006-08-18T10:04:00Z">
        <w:r>
          <w:rPr>
            <w:rFonts w:cs="Georgia" w:ascii="Georgia" w:hAnsi="Georgia"/>
          </w:rPr>
          <w:delText xml:space="preserve">Sharon C. stated that the deputy minister of NSDEL wants CEPI to be a forum to which issues are brought for review and consideration.  </w:delText>
        </w:r>
      </w:del>
    </w:p>
    <w:p>
      <w:pPr>
        <w:pStyle w:val="Normal"/>
        <w:rPr>
          <w:rFonts w:ascii="Georgia" w:hAnsi="Georgia" w:cs="Georgia"/>
          <w:del w:id="607" w:author="Shelley" w:date="2006-08-18T10:04:00Z"/>
        </w:rPr>
      </w:pPr>
      <w:del w:id="606" w:author="Shelley" w:date="2006-08-18T10:04:00Z">
        <w:r>
          <w:rPr>
            <w:rFonts w:cs="Georgia" w:ascii="Georgia" w:hAnsi="Georgia"/>
          </w:rPr>
        </w:r>
      </w:del>
    </w:p>
    <w:p>
      <w:pPr>
        <w:pStyle w:val="Normal"/>
        <w:rPr>
          <w:del w:id="609" w:author="Shelley" w:date="2006-08-18T10:04:00Z"/>
        </w:rPr>
      </w:pPr>
      <w:del w:id="608" w:author="Shelley" w:date="2006-08-18T10:04:00Z">
        <w:r>
          <w:rPr>
            <w:rFonts w:cs="Georgia" w:ascii="Georgia" w:hAnsi="Georgia"/>
          </w:rPr>
          <w:delText>Albert M. asked what happens with all the Sysco, etc. sites, who is responsible for them, who owns them?  Dave H. replied that many if not all of those sites have been ‘given’ to the province, which has to deal with any problems present, under DNR’s mandate.  Albert M. asked if we can make sure these properties are not transferred improperly.  Dave H. explained this situation to the committee.</w:delText>
        </w:r>
      </w:del>
    </w:p>
    <w:p>
      <w:pPr>
        <w:pStyle w:val="Normal"/>
        <w:rPr>
          <w:rFonts w:ascii="Georgia" w:hAnsi="Georgia" w:cs="Georgia"/>
          <w:del w:id="611" w:author="Shelley" w:date="2006-08-18T10:04:00Z"/>
        </w:rPr>
      </w:pPr>
      <w:del w:id="610" w:author="Shelley" w:date="2006-08-18T10:04:00Z">
        <w:r>
          <w:rPr>
            <w:rFonts w:cs="Georgia" w:ascii="Georgia" w:hAnsi="Georgia"/>
          </w:rPr>
        </w:r>
      </w:del>
    </w:p>
    <w:p>
      <w:pPr>
        <w:pStyle w:val="Normal"/>
        <w:rPr>
          <w:rFonts w:ascii="Georgia" w:hAnsi="Georgia" w:cs="Georgia"/>
          <w:del w:id="613" w:author="Shelley" w:date="2006-08-18T10:04:00Z"/>
        </w:rPr>
      </w:pPr>
      <w:del w:id="612" w:author="Shelley" w:date="2006-08-18T10:04:00Z">
        <w:r>
          <w:rPr>
            <w:rFonts w:cs="Georgia" w:ascii="Georgia" w:hAnsi="Georgia"/>
          </w:rPr>
          <w:delText>Bruce H. then commented that there were some little interactions at this meeting which alarmed him.  Do we really want to be reviewing EIAs etc.?  Aren’t we staying away from that sort of thing?  We ought not to have to do this, as we are sitting here with the decision makers.  We will get enough flak as a committee when we come out with a draft management plan, we don’t need to be doing EIA reviews and critiques as well.</w:delText>
        </w:r>
      </w:del>
    </w:p>
    <w:p>
      <w:pPr>
        <w:pStyle w:val="Normal"/>
        <w:rPr>
          <w:rFonts w:ascii="Georgia" w:hAnsi="Georgia" w:cs="Georgia"/>
          <w:del w:id="615" w:author="Shelley" w:date="2006-08-18T10:04:00Z"/>
        </w:rPr>
      </w:pPr>
      <w:del w:id="614" w:author="Shelley" w:date="2006-08-18T10:04:00Z">
        <w:r>
          <w:rPr>
            <w:rFonts w:cs="Georgia" w:ascii="Georgia" w:hAnsi="Georgia"/>
          </w:rPr>
        </w:r>
      </w:del>
    </w:p>
    <w:p>
      <w:pPr>
        <w:pStyle w:val="Normal"/>
        <w:rPr>
          <w:rFonts w:ascii="Georgia" w:hAnsi="Georgia" w:cs="Georgia"/>
          <w:del w:id="617" w:author="Shelley" w:date="2006-08-18T10:04:00Z"/>
        </w:rPr>
      </w:pPr>
      <w:del w:id="616" w:author="Shelley" w:date="2006-08-18T10:04:00Z">
        <w:r>
          <w:rPr>
            <w:rFonts w:cs="Georgia" w:ascii="Georgia" w:hAnsi="Georgia"/>
          </w:rPr>
          <w:delText xml:space="preserve">It was decided that we would redraft, review at this table, and then send the letter to the relevant parties.  Kevin S. and Shelley P. will revise the letter and Kevin S. will present the revised version at the next meeting.  </w:delText>
        </w:r>
      </w:del>
    </w:p>
    <w:p>
      <w:pPr>
        <w:pStyle w:val="Normal"/>
        <w:rPr>
          <w:rFonts w:ascii="Georgia" w:hAnsi="Georgia" w:cs="Georgia"/>
          <w:del w:id="619" w:author="Shelley" w:date="2006-08-18T10:04:00Z"/>
        </w:rPr>
      </w:pPr>
      <w:del w:id="618" w:author="Shelley" w:date="2006-08-18T10:04:00Z">
        <w:r>
          <w:rPr>
            <w:rFonts w:cs="Georgia" w:ascii="Georgia" w:hAnsi="Georgia"/>
          </w:rPr>
        </w:r>
      </w:del>
    </w:p>
    <w:p>
      <w:pPr>
        <w:pStyle w:val="Normal"/>
        <w:rPr>
          <w:rFonts w:ascii="Georgia" w:hAnsi="Georgia" w:cs="Georgia"/>
          <w:del w:id="621" w:author="Shelley" w:date="2006-08-18T10:04:00Z"/>
        </w:rPr>
      </w:pPr>
      <w:del w:id="620" w:author="Shelley" w:date="2006-08-18T10:04:00Z">
        <w:r>
          <w:rPr>
            <w:rFonts w:cs="Georgia" w:ascii="Georgia" w:hAnsi="Georgia"/>
          </w:rPr>
          <w:delText xml:space="preserve">Sharon C. said this is related to comments she made at the last meeting, regarding the need for committee members to be informed about what other members do.  Kevin S. disagreed about the need to know more about members’ responsibilities; we already have an understanding of this.  The problem is we are not integrating well enough; we need to figure out how we are going to incorporate the issues together.  Sharon C. conceded that some benchmarks may need to be changed, or other regulatory standards altered to fit new community values and expectations.  Jason N. said at this time we need more detailed information about the issues.  </w:delText>
        </w:r>
      </w:del>
    </w:p>
    <w:p>
      <w:pPr>
        <w:pStyle w:val="Normal"/>
        <w:rPr>
          <w:rFonts w:ascii="Georgia" w:hAnsi="Georgia" w:cs="Georgia"/>
        </w:rPr>
      </w:pPr>
      <w:r>
        <w:rPr>
          <w:rFonts w:cs="Georgia" w:ascii="Georgia" w:hAnsi="Georgia"/>
        </w:rPr>
      </w:r>
    </w:p>
    <w:p>
      <w:pPr>
        <w:pStyle w:val="Normal"/>
        <w:rPr>
          <w:rFonts w:ascii="Georgia" w:hAnsi="Georgia" w:cs="Georgia"/>
          <w:del w:id="623" w:author="Shelley" w:date="2006-08-18T10:04:00Z"/>
        </w:rPr>
      </w:pPr>
      <w:del w:id="622" w:author="Shelley" w:date="2006-08-18T10:04:00Z">
        <w:r>
          <w:rPr>
            <w:rFonts w:cs="Georgia" w:ascii="Georgia" w:hAnsi="Georgia"/>
          </w:rPr>
          <w:delText>It was finally agreed, after some brief discussion, that the letter would be redrafted, and sent to the relevant provincial authorities.</w:delText>
        </w:r>
      </w:del>
    </w:p>
    <w:p>
      <w:pPr>
        <w:pStyle w:val="Normal"/>
        <w:rPr>
          <w:rFonts w:ascii="Georgia" w:hAnsi="Georgia" w:cs="Georgia"/>
          <w:del w:id="625" w:author="Shelley" w:date="2006-08-18T10:04:00Z"/>
        </w:rPr>
      </w:pPr>
      <w:del w:id="624" w:author="Shelley" w:date="2006-08-18T10:04:00Z">
        <w:r>
          <w:rPr>
            <w:rFonts w:cs="Georgia" w:ascii="Georgia" w:hAnsi="Georgia"/>
          </w:rPr>
        </w:r>
      </w:del>
    </w:p>
    <w:p>
      <w:pPr>
        <w:pStyle w:val="Normal"/>
        <w:rPr>
          <w:rFonts w:ascii="Georgia" w:hAnsi="Georgia" w:cs="Georgia"/>
          <w:b/>
          <w:b/>
          <w:u w:val="single"/>
          <w:del w:id="627" w:author="Shelley" w:date="2006-08-18T10:04:00Z"/>
        </w:rPr>
      </w:pPr>
      <w:del w:id="626" w:author="Shelley" w:date="2006-08-18T10:04:00Z">
        <w:r>
          <w:rPr>
            <w:rFonts w:cs="Georgia" w:ascii="Georgia" w:hAnsi="Georgia"/>
            <w:b/>
            <w:u w:val="single"/>
          </w:rPr>
        </w:r>
      </w:del>
    </w:p>
    <w:p>
      <w:pPr>
        <w:pStyle w:val="Normal"/>
        <w:rPr>
          <w:del w:id="631" w:author="Shelley" w:date="2006-08-18T10:10:00Z"/>
        </w:rPr>
      </w:pPr>
      <w:del w:id="628" w:author="Shelley" w:date="2006-08-18T10:10:00Z">
        <w:r>
          <w:rPr>
            <w:rFonts w:cs="Georgia" w:ascii="Georgia" w:hAnsi="Georgia"/>
            <w:b/>
            <w:u w:val="single"/>
          </w:rPr>
          <w:delText>Groundwater and Stream Monitoring</w:delText>
        </w:r>
      </w:del>
      <w:del w:id="629" w:author="Shelley" w:date="2006-08-18T10:10:00Z">
        <w:r>
          <w:rPr>
            <w:rFonts w:cs="Georgia" w:ascii="Georgia" w:hAnsi="Georgia"/>
          </w:rPr>
          <w:delText xml:space="preserve"> – </w:delText>
        </w:r>
      </w:del>
      <w:del w:id="630" w:author="Shelley" w:date="2006-08-18T10:10:00Z">
        <w:r>
          <w:rPr>
            <w:rFonts w:cs="Georgia" w:ascii="Georgia" w:hAnsi="Georgia"/>
            <w:i/>
          </w:rPr>
          <w:delText>Fred Baechler, ADI Ltd.</w:delText>
        </w:r>
      </w:del>
    </w:p>
    <w:p>
      <w:pPr>
        <w:pStyle w:val="Normal"/>
        <w:rPr>
          <w:rFonts w:ascii="Georgia" w:hAnsi="Georgia" w:cs="Georgia"/>
          <w:del w:id="633" w:author="Shelley" w:date="2006-08-18T10:10:00Z"/>
        </w:rPr>
      </w:pPr>
      <w:del w:id="632" w:author="Shelley" w:date="2006-08-18T10:10:00Z">
        <w:r>
          <w:rPr>
            <w:rFonts w:cs="Georgia" w:ascii="Georgia" w:hAnsi="Georgia"/>
          </w:rPr>
          <w:delText xml:space="preserve">Fred B. introduced this as an “action item’, related to the workplan.  One of the tasks in the workplan is to develop projects.  At present, there is not enough stream monitoring being done in Cape Breton, and no groundwater monitoring whatsoever.  Fred B. would like the committee’s permission to approach the government to request funding to start monitoring streams/groundwater around the Bras d’Or.  The CEPI committee will be asked to decide where monitoring should be done.  Jason N. asked whether Fred B. would be doing this as a consultant or as a volunteer?  Fred B. replied he would do this as a volunteer.  Pat B. suggested we should have a motion to give Fred B. permission.  </w:delText>
        </w:r>
      </w:del>
    </w:p>
    <w:p>
      <w:pPr>
        <w:pStyle w:val="Normal"/>
        <w:rPr>
          <w:del w:id="635" w:author="Shelley" w:date="2006-08-18T10:10:00Z"/>
        </w:rPr>
      </w:pPr>
      <w:del w:id="634" w:author="Shelley" w:date="2006-08-18T10:10:00Z">
        <w:r>
          <w:rPr>
            <w:rFonts w:cs="Georgia" w:ascii="Georgia" w:hAnsi="Georgia"/>
          </w:rPr>
          <w:delText>Bruce H. offered that this little initiative is a good idea; it will give the committee experience setting priorities and exercising judgment.  Shelley P. asked who is going to pay for the monitoring?  Fred B. replied this monitoring is government funded.  Eventually we could take this over, involve the community and use it for building capacity in water stewardship.  Jason N. asked about a station that was purchased for River Denys, what is going on with that?  Fred B. replied it is a flow gauge, and it is poorly located.  This example underlines the need for the CEPI committee, as a local group with expertise, to have input when locations are chosen.</w:delText>
        </w:r>
      </w:del>
    </w:p>
    <w:p>
      <w:pPr>
        <w:pStyle w:val="Normal"/>
        <w:rPr>
          <w:rFonts w:ascii="Georgia" w:hAnsi="Georgia" w:cs="Georgia"/>
          <w:del w:id="637" w:author="Shelley" w:date="2006-08-18T10:10:00Z"/>
        </w:rPr>
      </w:pPr>
      <w:del w:id="636" w:author="Shelley" w:date="2006-08-18T10:10:00Z">
        <w:r>
          <w:rPr>
            <w:rFonts w:cs="Georgia" w:ascii="Georgia" w:hAnsi="Georgia"/>
          </w:rPr>
        </w:r>
      </w:del>
    </w:p>
    <w:p>
      <w:pPr>
        <w:pStyle w:val="Normal"/>
        <w:rPr>
          <w:rFonts w:ascii="Georgia" w:hAnsi="Georgia" w:cs="Georgia"/>
          <w:del w:id="642" w:author="Shelley" w:date="2006-08-18T10:10:00Z"/>
        </w:rPr>
      </w:pPr>
      <w:del w:id="638" w:author="Shelley" w:date="2006-08-18T10:10:00Z">
        <w:r>
          <w:rPr>
            <w:rFonts w:cs="Georgia" w:ascii="Georgia" w:hAnsi="Georgia"/>
            <w:b/>
            <w:i/>
          </w:rPr>
          <w:delText>Motion</w:delText>
        </w:r>
      </w:del>
      <w:del w:id="639" w:author="Shelley" w:date="2006-08-18T10:10:00Z">
        <w:r>
          <w:rPr>
            <w:rFonts w:cs="Georgia" w:ascii="Georgia" w:hAnsi="Georgia"/>
            <w:b/>
          </w:rPr>
          <w:delText xml:space="preserve">: </w:delText>
        </w:r>
      </w:del>
      <w:del w:id="640" w:author="Shelley" w:date="2006-08-18T10:10:00Z">
        <w:r>
          <w:rPr>
            <w:rFonts w:cs="Georgia" w:ascii="Georgia" w:hAnsi="Georgia"/>
          </w:rPr>
          <w:delText xml:space="preserve">Pat Bates moved that Fred B. make this request; seconded by Kevin Squires; all approved, </w:delText>
        </w:r>
      </w:del>
      <w:del w:id="641" w:author="Shelley" w:date="2006-08-18T10:10:00Z">
        <w:r>
          <w:rPr>
            <w:rFonts w:cs="Georgia" w:ascii="Georgia" w:hAnsi="Georgia"/>
            <w:i/>
          </w:rPr>
          <w:delText>motion carried.</w:delText>
        </w:r>
      </w:del>
    </w:p>
    <w:p>
      <w:pPr>
        <w:pStyle w:val="Normal"/>
        <w:rPr>
          <w:rFonts w:ascii="Georgia" w:hAnsi="Georgia" w:cs="Georgia"/>
          <w:del w:id="644" w:author="Shelley" w:date="2006-08-18T10:10:00Z"/>
        </w:rPr>
      </w:pPr>
      <w:del w:id="643" w:author="Shelley" w:date="2006-08-18T10:10:00Z">
        <w:r>
          <w:rPr>
            <w:rFonts w:cs="Georgia" w:ascii="Georgia" w:hAnsi="Georgia"/>
          </w:rPr>
        </w:r>
      </w:del>
    </w:p>
    <w:p>
      <w:pPr>
        <w:pStyle w:val="Normal"/>
        <w:rPr>
          <w:rFonts w:ascii="Georgia" w:hAnsi="Georgia" w:cs="Georgia"/>
          <w:i/>
          <w:i/>
          <w:del w:id="646" w:author="Shelley" w:date="2006-08-18T10:10:00Z"/>
        </w:rPr>
      </w:pPr>
      <w:del w:id="645" w:author="Shelley" w:date="2006-08-18T10:10:00Z">
        <w:r>
          <w:rPr>
            <w:rFonts w:cs="Georgia" w:ascii="Georgia" w:hAnsi="Georgia"/>
            <w:i/>
          </w:rPr>
        </w:r>
      </w:del>
    </w:p>
    <w:p>
      <w:pPr>
        <w:pStyle w:val="Normal"/>
        <w:rPr>
          <w:ins w:id="649" w:author="Shelley" w:date="2006-08-21T16:20:00Z"/>
        </w:rPr>
      </w:pPr>
      <w:r>
        <w:rPr>
          <w:rFonts w:cs="Georgia" w:ascii="Georgia" w:hAnsi="Georgia"/>
          <w:b/>
        </w:rPr>
        <w:t>LUNCH BREAK</w:t>
      </w:r>
      <w:ins w:id="647" w:author="Shelley" w:date="2006-08-21T16:20:00Z">
        <w:r>
          <w:rPr>
            <w:rFonts w:cs="Georgia" w:ascii="Georgia" w:hAnsi="Georgia"/>
            <w:b/>
          </w:rPr>
          <w:t xml:space="preserve"> </w:t>
        </w:r>
      </w:ins>
      <w:ins w:id="648" w:author="Shelley" w:date="2006-08-21T16:20:00Z">
        <w:r>
          <w:rPr>
            <w:rFonts w:cs="Georgia" w:ascii="Georgia" w:hAnsi="Georgia"/>
          </w:rPr>
          <w:t>: 12:26 pm</w:t>
        </w:r>
      </w:ins>
    </w:p>
    <w:p>
      <w:pPr>
        <w:pStyle w:val="Normal"/>
        <w:rPr>
          <w:rFonts w:ascii="Georgia" w:hAnsi="Georgia" w:cs="Georgia"/>
          <w:i/>
          <w:i/>
          <w:ins w:id="651" w:author="Shelley" w:date="2006-08-21T16:20:00Z"/>
        </w:rPr>
      </w:pPr>
      <w:ins w:id="650" w:author="Shelley" w:date="2006-08-21T16:20:00Z">
        <w:r>
          <w:rPr>
            <w:rFonts w:cs="Georgia" w:ascii="Georgia" w:hAnsi="Georgia"/>
            <w:i/>
          </w:rPr>
          <w:t>Reconvened 1:09 pm</w:t>
        </w:r>
      </w:ins>
    </w:p>
    <w:p>
      <w:pPr>
        <w:pStyle w:val="Normal"/>
        <w:rPr>
          <w:rFonts w:ascii="Georgia" w:hAnsi="Georgia" w:cs="Georgia"/>
          <w:i/>
          <w:i/>
          <w:ins w:id="653" w:author="Shelley" w:date="2006-08-21T16:20:00Z"/>
        </w:rPr>
      </w:pPr>
      <w:ins w:id="652" w:author="Shelley" w:date="2006-08-21T16:20:00Z">
        <w:r>
          <w:rPr>
            <w:rFonts w:cs="Georgia" w:ascii="Georgia" w:hAnsi="Georgia"/>
            <w:i/>
          </w:rPr>
        </w:r>
      </w:ins>
    </w:p>
    <w:p>
      <w:pPr>
        <w:pStyle w:val="Normal"/>
        <w:rPr>
          <w:rFonts w:ascii="Georgia" w:hAnsi="Georgia" w:cs="Georgia"/>
          <w:del w:id="656" w:author="Shelley" w:date="2006-08-18T10:10:00Z"/>
        </w:rPr>
      </w:pPr>
      <w:del w:id="654" w:author="Shelley" w:date="2006-08-21T16:20:00Z">
        <w:r>
          <w:rPr>
            <w:rFonts w:eastAsia="Georgia" w:cs="Georgia" w:ascii="Georgia" w:hAnsi="Georgia"/>
            <w:b/>
          </w:rPr>
          <w:delText xml:space="preserve">  </w:delText>
        </w:r>
      </w:del>
      <w:del w:id="655" w:author="Shelley" w:date="2006-08-18T10:10:00Z">
        <w:r>
          <w:rPr>
            <w:rFonts w:cs="Georgia" w:ascii="Georgia" w:hAnsi="Georgia"/>
          </w:rPr>
          <w:delText>12:11 pm</w:delText>
        </w:r>
      </w:del>
    </w:p>
    <w:p>
      <w:pPr>
        <w:pStyle w:val="Normal"/>
        <w:rPr>
          <w:rFonts w:ascii="Georgia" w:hAnsi="Georgia" w:cs="Georgia"/>
          <w:del w:id="658" w:author="Shelley" w:date="2006-08-18T10:10:00Z"/>
        </w:rPr>
      </w:pPr>
      <w:del w:id="657" w:author="Shelley" w:date="2006-08-18T10:10:00Z">
        <w:r>
          <w:rPr>
            <w:rFonts w:cs="Georgia" w:ascii="Georgia" w:hAnsi="Georgia"/>
          </w:rPr>
          <w:delText>Reconvened at 1 pm</w:delText>
        </w:r>
      </w:del>
    </w:p>
    <w:p>
      <w:pPr>
        <w:pStyle w:val="Normal"/>
        <w:widowControl/>
        <w:bidi w:val="0"/>
        <w:rPr>
          <w:rFonts w:ascii="Georgia" w:hAnsi="Georgia" w:cs="Georgia"/>
          <w:del w:id="660" w:author="Shelley" w:date="2006-08-18T10:10:00Z"/>
        </w:rPr>
      </w:pPr>
      <w:del w:id="659" w:author="Shelley" w:date="2006-08-18T10:10:00Z">
        <w:r>
          <w:rPr>
            <w:rFonts w:cs="Georgia" w:ascii="Georgia" w:hAnsi="Georgia"/>
          </w:rPr>
        </w:r>
      </w:del>
    </w:p>
    <w:p>
      <w:pPr>
        <w:pStyle w:val="Normal"/>
        <w:widowControl/>
        <w:bidi w:val="0"/>
        <w:rPr>
          <w:rFonts w:ascii="Georgia" w:hAnsi="Georgia" w:cs="Georgia"/>
          <w:b/>
          <w:b/>
          <w:u w:val="single"/>
          <w:del w:id="662" w:author="Unknown" w:date="0-00-00T00:00:00Z"/>
        </w:rPr>
      </w:pPr>
      <w:del w:id="661" w:author="Unknown" w:date="0-00-00T00:00:00Z">
        <w:r>
          <w:rPr>
            <w:rFonts w:cs="Georgia" w:ascii="Georgia" w:hAnsi="Georgia"/>
            <w:b/>
            <w:u w:val="single"/>
          </w:rPr>
        </w:r>
      </w:del>
    </w:p>
    <w:p>
      <w:pPr>
        <w:pStyle w:val="Normal"/>
        <w:rPr>
          <w:rFonts w:ascii="Georgia" w:hAnsi="Georgia" w:cs="Georgia"/>
          <w:ins w:id="666" w:author="Shelley" w:date="2006-08-21T16:22:00Z"/>
        </w:rPr>
      </w:pPr>
      <w:ins w:id="663" w:author="Shelley" w:date="2006-08-21T16:22:00Z">
        <w:r>
          <w:rPr>
            <w:rFonts w:cs="Georgia" w:ascii="Georgia" w:hAnsi="Georgia"/>
            <w:b/>
            <w:u w:val="single"/>
          </w:rPr>
          <w:t>Report on Water Monitoring Project</w:t>
        </w:r>
      </w:ins>
      <w:ins w:id="664" w:author="Shelley" w:date="2006-08-21T16:22:00Z">
        <w:r>
          <w:rPr>
            <w:rFonts w:cs="Georgia" w:ascii="Georgia" w:hAnsi="Georgia"/>
          </w:rPr>
          <w:t xml:space="preserve"> – </w:t>
        </w:r>
      </w:ins>
      <w:ins w:id="665" w:author="Shelley" w:date="2006-08-21T16:22:00Z">
        <w:r>
          <w:rPr>
            <w:rFonts w:cs="Georgia" w:ascii="Georgia" w:hAnsi="Georgia"/>
            <w:i/>
          </w:rPr>
          <w:t>Fred Baechler, ADI Ltd.</w:t>
        </w:r>
      </w:ins>
    </w:p>
    <w:p>
      <w:pPr>
        <w:pStyle w:val="Normal"/>
        <w:rPr>
          <w:rFonts w:ascii="Georgia" w:hAnsi="Georgia" w:cs="Georgia"/>
        </w:rPr>
      </w:pPr>
      <w:ins w:id="667" w:author="Shelley" w:date="2006-08-21T16:22:00Z">
        <w:r>
          <w:rPr>
            <w:rFonts w:cs="Georgia" w:ascii="Georgia" w:hAnsi="Georgia"/>
          </w:rPr>
          <w:t xml:space="preserve">Fred B. brought this information to the committee as a follow-up to discussion at the last meeting.  </w:t>
        </w:r>
      </w:ins>
      <w:r>
        <w:rPr>
          <w:rFonts w:cs="Georgia" w:ascii="Georgia" w:hAnsi="Georgia"/>
        </w:rPr>
        <w:t>Fred B. distributed a handout containing a summary of water resources monitoring by government agencies in the Bras d’Or Lakes watershed.  If the CEPI wants more monitoring stations in the watershed, it will have to demonstrate a need.  There is a monitoring station, established jointly by UINR and EC, at Big Marsh Road on the little brook there.  This station is operating, collecting data, but there is no phone line hooked up to it to allow the data to be recorded.  Charlie D. will look into getting a phone line put in at the stati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Fred B. went on to say that we need a lot more information to complete the SOE and to help manage the watershed.  First of all, we have to establish what questions we need answering.  Fred B. volunteered to lead a task team to do a “gap analysis” – determine what questions need to be answered to complete the SOE.  Bruce H., John M., and Dave H. volunteered to be on this task team.  Charlie D. will ask Shelley Denny if she would volunteer; he also suggested we might ask Jim Foulds if he can help with this.  There was discussion around gaps in the SOE, the definition of the task team, the present system for collection of data, and the rationalization behind the locations of present monitoring stations.</w:t>
      </w:r>
    </w:p>
    <w:p>
      <w:pPr>
        <w:pStyle w:val="Normal"/>
        <w:rPr>
          <w:rFonts w:ascii="Georgia" w:hAnsi="Georgia" w:cs="Georgia"/>
        </w:rPr>
      </w:pPr>
      <w:r>
        <w:rPr>
          <w:rFonts w:cs="Georgia" w:ascii="Georgia" w:hAnsi="Georgia"/>
        </w:rPr>
      </w:r>
    </w:p>
    <w:p>
      <w:pPr>
        <w:pStyle w:val="Normal"/>
        <w:rPr/>
      </w:pPr>
      <w:r>
        <w:rPr>
          <w:rFonts w:cs="Georgia" w:ascii="Georgia" w:hAnsi="Georgia"/>
          <w:b/>
          <w:u w:val="single"/>
        </w:rPr>
        <w:t>Strategy for Completion of the SOE</w:t>
      </w:r>
      <w:r>
        <w:rPr>
          <w:rFonts w:cs="Georgia" w:ascii="Georgia" w:hAnsi="Georgia"/>
        </w:rPr>
        <w:t xml:space="preserve"> – </w:t>
      </w:r>
      <w:r>
        <w:rPr>
          <w:rFonts w:cs="Georgia" w:ascii="Georgia" w:hAnsi="Georgia"/>
          <w:i/>
        </w:rPr>
        <w:t>Jason Naug, DFO Oceans</w:t>
      </w:r>
    </w:p>
    <w:p>
      <w:pPr>
        <w:pStyle w:val="Normal"/>
        <w:rPr>
          <w:rFonts w:ascii="Georgia" w:hAnsi="Georgia" w:cs="Georgia"/>
        </w:rPr>
      </w:pPr>
      <w:r>
        <w:rPr>
          <w:rFonts w:cs="Georgia" w:ascii="Georgia" w:hAnsi="Georgia"/>
        </w:rPr>
        <w:t xml:space="preserve">The SOE report is still not finished, and those chapters that have been done still need work.  It is absolutely essential to have the SOE done, as the scientific information is vital to supporting the CEPI.  It is also an important communication tool.  Therefore, we must have a strategy for getting the SOE completed.  Jason N. suggested a full day meeting dedicated to only this issue be convened.  He would like to set a date for this meeting right away.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Dave D. requested that the current status of the report be sent out to members of the committee.  Jason N. said the background information is already available.  What we need now are leads, or champions, to tackle the remaining chapters.  Some discussion followed regarding setting a date for the meeting, and who should be asked to atten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Pat B. raised the issue of land use, the section of the SOE that the BSS once volunteered to take on.  Though this is a very significant issue to the BSS, it is not able to do what it initially thought it could.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Bruce H. agreed the completion of the SOE is essential to supporting out goals, etc.  The SOE should be in a CEPI sanctioned format, and all chapters must be integrated into the whole. It needs to clearly show a path ahead, and include well-defined indicators of ecosystem health.  Could the data gaps themselves simply be made into the SOE?  We can’t demand more time and money without some sort of plan.  We could contract someone to complete the SOE for us; however it is to be done, it must be done soon.</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Rick McC. expressed concern about our getting caught with inadequate information, which will prevent our making recommendations and also damage credibility.  We must have solid and relevant research at out disposal in order to go to the political level and make a case for changes.  Planning controls cannot be put in place without thi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concurred, but also asserted we can use some of the data we do have to make links between human behaviour and ecosystem effects.  We can use what we have to approach funders.  Much discussion followed around different methods of completing the SOE, who might be tasked with identifying information gaps, and what the SOE should include.  Pat B. commented we need an interim document at the very least.  He suggested we suspend the next regular meeting of the committee, and hold a meeting dedicated to addressing SOE report issues in its stead.  It was agreed that we would do exactly that.  Bruce H. said to ensure that we will be able to make motions and allocate funding at this meeting.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Finance Report</w:t>
      </w:r>
      <w:r>
        <w:rPr>
          <w:rFonts w:cs="Georgia" w:ascii="Georgia" w:hAnsi="Georgia"/>
        </w:rPr>
        <w:t xml:space="preserve"> – </w:t>
      </w:r>
      <w:r>
        <w:rPr>
          <w:rFonts w:cs="Georgia" w:ascii="Georgia" w:hAnsi="Georgia"/>
          <w:i/>
        </w:rPr>
        <w:t>Shelley Porter, UINR-CEPI</w:t>
      </w:r>
    </w:p>
    <w:p>
      <w:pPr>
        <w:pStyle w:val="Normal"/>
        <w:rPr>
          <w:rFonts w:ascii="Georgia" w:hAnsi="Georgia" w:cs="Georgia"/>
        </w:rPr>
      </w:pPr>
      <w:r>
        <w:rPr>
          <w:rFonts w:cs="Georgia" w:ascii="Georgia" w:hAnsi="Georgia"/>
        </w:rPr>
        <w:t>Shelley P. gave an update on the CEPI’s finances.  The contribution (10K) from NSDEL is still outstanding.  INAC funding was not confirmed at the time the report was drawn up, but Jerry W. informed the committee that 50K is forthcoming from INAC.  See handout for complete details of this report.</w:t>
      </w:r>
    </w:p>
    <w:p>
      <w:pPr>
        <w:pStyle w:val="Normal"/>
        <w:rPr>
          <w:rFonts w:ascii="Georgia" w:hAnsi="Georgia" w:cs="Georgia"/>
        </w:rPr>
      </w:pPr>
      <w:r>
        <w:rPr>
          <w:rFonts w:cs="Georgia" w:ascii="Georgia" w:hAnsi="Georgia"/>
        </w:rPr>
      </w:r>
    </w:p>
    <w:p>
      <w:pPr>
        <w:pStyle w:val="Normal"/>
        <w:rPr>
          <w:rFonts w:ascii="Georgia" w:hAnsi="Georgia" w:cs="Georgia"/>
          <w:ins w:id="668" w:author="Shelley" w:date="2006-09-14T11:24:00Z"/>
        </w:rPr>
      </w:pPr>
      <w:r>
        <w:rPr>
          <w:rFonts w:cs="Georgia" w:ascii="Georgia" w:hAnsi="Georgia"/>
        </w:rPr>
        <w:t>Lisa Paul and Shelley P. will have new budget projections, based on current funding levels, for the October meet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b/>
          <w:u w:val="single"/>
        </w:rPr>
        <w:t>Communications Committee Report</w:t>
      </w:r>
      <w:r>
        <w:rPr>
          <w:rFonts w:cs="Georgia" w:ascii="Georgia" w:hAnsi="Georgia"/>
        </w:rPr>
        <w:t xml:space="preserve"> – </w:t>
      </w:r>
      <w:r>
        <w:rPr>
          <w:rFonts w:cs="Georgia" w:ascii="Georgia" w:hAnsi="Georgia"/>
          <w:i/>
        </w:rPr>
        <w:t>Weldon Bona, UINR</w:t>
      </w:r>
    </w:p>
    <w:p>
      <w:pPr>
        <w:pStyle w:val="Normal"/>
        <w:rPr>
          <w:rFonts w:ascii="Georgia" w:hAnsi="Georgia" w:cs="Georgia"/>
        </w:rPr>
      </w:pPr>
      <w:r>
        <w:rPr>
          <w:rFonts w:cs="Georgia" w:ascii="Georgia" w:hAnsi="Georgia"/>
        </w:rPr>
        <w:t>Weldon B. drew our attention to a recent article from the Cape Breton Post regarding efforts to have the Bras d’Or Lakes designated a UNESCO Biosphere Reserve.  The article makes no mention of the CEPI.  This underlines our need to raise the public profile of the initiative.  On August 10/06, there was a meeting of the full communications meeting in Coxheath at the DNR offices.  Most of the focus of this meeting was determining the key messages for the CEPI.  Two strong key messages were identified; however, we need to do more work on this aspect of the plan.  Our next communications committee meeting is scheduled for August 23/06.</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Kristy Read has been contracted to create the website, and Weldon B. expects to receive a progress report by August 18/06.  The launch of the website will be an important milestone for the CEPI.  Weldon B. will give a full report on the communications plan (which he expects will be completed) and on the website at the October meeting.  Dave D. related his knowledge of the reason CEPI would not be mentioned in relation to the Biosphere Reserve designation application.  When that project started, it was desired that it be separate from the CEPI.  The two organizations have remained at arm’s length.  Now it may be </w:t>
      </w:r>
      <w:ins w:id="669" w:author="Shelley" w:date="2006-09-14T11:50:00Z">
        <w:r>
          <w:rPr>
            <w:rFonts w:cs="Georgia" w:ascii="Georgia" w:hAnsi="Georgia"/>
          </w:rPr>
          <w:t>appropriate</w:t>
        </w:r>
      </w:ins>
      <w:del w:id="670" w:author="Shelley" w:date="2006-09-14T11:50:00Z">
        <w:r>
          <w:rPr>
            <w:rFonts w:cs="Georgia" w:ascii="Georgia" w:hAnsi="Georgia"/>
          </w:rPr>
          <w:delText>acceptable (????)</w:delText>
        </w:r>
      </w:del>
      <w:r>
        <w:rPr>
          <w:rFonts w:cs="Georgia" w:ascii="Georgia" w:hAnsi="Georgia"/>
        </w:rPr>
        <w:t xml:space="preserve"> for the CEPI to become involved with</w:t>
      </w:r>
      <w:ins w:id="671" w:author="Shelley" w:date="2006-09-14T11:50:00Z">
        <w:r>
          <w:rPr>
            <w:rFonts w:cs="Georgia" w:ascii="Georgia" w:hAnsi="Georgia"/>
          </w:rPr>
          <w:t>,</w:t>
        </w:r>
      </w:ins>
      <w:r>
        <w:rPr>
          <w:rFonts w:cs="Georgia" w:ascii="Georgia" w:hAnsi="Georgia"/>
        </w:rPr>
        <w:t xml:space="preserve"> or outwardly support</w:t>
      </w:r>
      <w:ins w:id="672" w:author="Shelley" w:date="2006-09-14T11:50:00Z">
        <w:r>
          <w:rPr>
            <w:rFonts w:cs="Georgia" w:ascii="Georgia" w:hAnsi="Georgia"/>
          </w:rPr>
          <w:t>,</w:t>
        </w:r>
      </w:ins>
      <w:r>
        <w:rPr>
          <w:rFonts w:cs="Georgia" w:ascii="Georgia" w:hAnsi="Georgia"/>
        </w:rPr>
        <w:t xml:space="preserve"> the BR application.  There was some discussion about the BR application; no definite action is recommended.</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pPr>
      <w:r>
        <w:rPr>
          <w:rFonts w:cs="Georgia" w:ascii="Georgia" w:hAnsi="Georgia"/>
          <w:b/>
          <w:u w:val="single"/>
        </w:rPr>
        <w:t>Roundtable Reports</w:t>
      </w:r>
      <w:r>
        <w:rPr>
          <w:rFonts w:cs="Georgia" w:ascii="Georgia" w:hAnsi="Georgia"/>
        </w:rPr>
        <w:t xml:space="preserve"> </w:t>
      </w:r>
    </w:p>
    <w:p>
      <w:pPr>
        <w:pStyle w:val="Normal"/>
        <w:rPr>
          <w:rFonts w:ascii="Georgia" w:hAnsi="Georgia" w:cs="Georgia"/>
        </w:rPr>
      </w:pPr>
      <w:r>
        <w:rPr>
          <w:rFonts w:cs="Georgia" w:ascii="Georgia" w:hAnsi="Georgia"/>
        </w:rPr>
        <w:t>Shelley P.: Attended a SRDBWS meeting on August 10/06, to introduce herself and learn more about activities in that area.  The Stewards continue to do stream remediation etc.  They found salmon fingerlings in relatively high numbers while electrofishing on Big Brook.  They had not expected to find any salmon in this area.  They continue to struggle with funding, particularly with finding money to support a project coordinator.  The CEPI committee needs to support these efforts and help community groups with this type of work whenever and however possib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Bruce H.: </w:t>
      </w:r>
      <w:ins w:id="673" w:author="Shelley" w:date="2006-09-14T11:33:00Z">
        <w:r>
          <w:rPr>
            <w:rFonts w:cs="Georgia" w:ascii="Georgia" w:hAnsi="Georgia"/>
          </w:rPr>
          <w:t xml:space="preserve">An Ottawa policy group decided charismatic ecosystems need computer models. </w:t>
        </w:r>
      </w:ins>
      <w:del w:id="674" w:author="Shelley" w:date="2006-09-14T11:24:00Z">
        <w:r>
          <w:rPr>
            <w:rFonts w:cs="Georgia" w:ascii="Georgia" w:hAnsi="Georgia"/>
          </w:rPr>
          <w:delText>[</w:delText>
        </w:r>
      </w:del>
      <w:del w:id="675" w:author="Shelley" w:date="2006-09-14T11:24:00Z">
        <w:r>
          <w:rPr>
            <w:rFonts w:cs="Georgia" w:ascii="Georgia" w:hAnsi="Georgia"/>
            <w:color w:val="FF0000"/>
          </w:rPr>
          <w:delText>ask Bruce]</w:delText>
        </w:r>
      </w:del>
      <w:del w:id="676" w:author="Shelley" w:date="2006-09-14T11:32:00Z">
        <w:r>
          <w:rPr>
            <w:rFonts w:cs="Georgia" w:ascii="Georgia" w:hAnsi="Georgia"/>
          </w:rPr>
          <w:delText xml:space="preserve">- </w:delText>
        </w:r>
      </w:del>
      <w:r>
        <w:rPr>
          <w:rFonts w:cs="Georgia" w:ascii="Georgia" w:hAnsi="Georgia"/>
        </w:rPr>
        <w:t>Dr. Ruth Waldec</w:t>
      </w:r>
      <w:ins w:id="677" w:author="Shelley" w:date="2006-09-14T11:34:00Z">
        <w:r>
          <w:rPr>
            <w:rFonts w:cs="Georgia" w:ascii="Georgia" w:hAnsi="Georgia"/>
          </w:rPr>
          <w:t xml:space="preserve"> contacted Bruce H.</w:t>
        </w:r>
      </w:ins>
      <w:ins w:id="678" w:author="Shelley" w:date="2006-09-14T11:38:00Z">
        <w:r>
          <w:rPr>
            <w:rFonts w:cs="Georgia" w:ascii="Georgia" w:hAnsi="Georgia"/>
          </w:rPr>
          <w:t xml:space="preserve"> regarding this project through GeoConnections Canada, asking him to cooperate in a model design.  Bras d’Or Lakes has been identified as an ecosystem which needs a model.</w:t>
        </w:r>
      </w:ins>
    </w:p>
    <w:p>
      <w:pPr>
        <w:pStyle w:val="Normal"/>
        <w:rPr>
          <w:del w:id="682" w:author="Shelley" w:date="2006-09-14T11:39:00Z"/>
        </w:rPr>
      </w:pPr>
      <w:ins w:id="679" w:author="Shelley" w:date="2006-09-14T11:45:00Z">
        <w:r>
          <w:rPr>
            <w:rFonts w:cs="Georgia" w:ascii="Georgia" w:hAnsi="Georgia"/>
          </w:rPr>
          <w:t xml:space="preserve">There is </w:t>
        </w:r>
      </w:ins>
      <w:del w:id="680" w:author="Shelley" w:date="2006-09-14T11:32:00Z">
        <w:r>
          <w:rPr>
            <w:rFonts w:cs="Georgia" w:ascii="Georgia" w:hAnsi="Georgia"/>
          </w:rPr>
          <w:delText xml:space="preserve">- </w:delText>
        </w:r>
      </w:del>
      <w:del w:id="681" w:author="Shelley" w:date="2006-09-14T11:39:00Z">
        <w:r>
          <w:rPr>
            <w:rFonts w:cs="Georgia" w:ascii="Georgia" w:hAnsi="Georgia"/>
          </w:rPr>
          <w:delText xml:space="preserve">integrated land management models </w:delText>
        </w:r>
      </w:del>
    </w:p>
    <w:p>
      <w:pPr>
        <w:pStyle w:val="Normal"/>
        <w:rPr>
          <w:rFonts w:ascii="Georgia" w:hAnsi="Georgia" w:cs="Georgia"/>
          <w:del w:id="685" w:author="Shelley" w:date="2006-09-14T11:39:00Z"/>
        </w:rPr>
      </w:pPr>
      <w:del w:id="683" w:author="Shelley" w:date="2006-09-14T11:32:00Z">
        <w:r>
          <w:rPr>
            <w:rFonts w:cs="Georgia" w:ascii="Georgia" w:hAnsi="Georgia"/>
          </w:rPr>
          <w:delText xml:space="preserve">- </w:delText>
        </w:r>
      </w:del>
      <w:del w:id="684" w:author="Shelley" w:date="2006-09-14T11:39:00Z">
        <w:r>
          <w:rPr>
            <w:rFonts w:cs="Georgia" w:ascii="Georgia" w:hAnsi="Georgia"/>
          </w:rPr>
          <w:delText>examining these types of models</w:delText>
        </w:r>
      </w:del>
    </w:p>
    <w:p>
      <w:pPr>
        <w:pStyle w:val="Normal"/>
        <w:rPr>
          <w:del w:id="687" w:author="Shelley" w:date="2006-09-14T11:33:00Z"/>
        </w:rPr>
      </w:pPr>
      <w:del w:id="686" w:author="Shelley" w:date="2006-09-14T11:33:00Z">
        <w:r>
          <w:rPr>
            <w:rFonts w:cs="Georgia" w:ascii="Georgia" w:hAnsi="Georgia"/>
          </w:rPr>
          <w:delText>- Ottawa policy group decided</w:delText>
        </w:r>
      </w:del>
    </w:p>
    <w:p>
      <w:pPr>
        <w:pStyle w:val="Normal"/>
        <w:rPr>
          <w:del w:id="689" w:author="Shelley" w:date="2006-09-14T11:33:00Z"/>
        </w:rPr>
      </w:pPr>
      <w:del w:id="688" w:author="Shelley" w:date="2006-09-14T11:33:00Z">
        <w:r>
          <w:rPr>
            <w:rFonts w:cs="Georgia" w:ascii="Georgia" w:hAnsi="Georgia"/>
          </w:rPr>
          <w:delText>- charismatic ecosystems need models</w:delText>
        </w:r>
      </w:del>
    </w:p>
    <w:p>
      <w:pPr>
        <w:pStyle w:val="Normal"/>
        <w:rPr>
          <w:del w:id="692" w:author="Shelley" w:date="2006-09-14T11:39:00Z"/>
        </w:rPr>
      </w:pPr>
      <w:del w:id="690" w:author="Shelley" w:date="2006-09-14T11:33:00Z">
        <w:r>
          <w:rPr>
            <w:rFonts w:cs="Georgia" w:ascii="Georgia" w:hAnsi="Georgia"/>
          </w:rPr>
          <w:delText xml:space="preserve">- </w:delText>
        </w:r>
      </w:del>
      <w:del w:id="691" w:author="Shelley" w:date="2006-09-14T11:39:00Z">
        <w:r>
          <w:rPr>
            <w:rFonts w:cs="Georgia" w:ascii="Georgia" w:hAnsi="Georgia"/>
          </w:rPr>
          <w:delText>wants Bruce to cooperate in model design</w:delText>
        </w:r>
      </w:del>
    </w:p>
    <w:p>
      <w:pPr>
        <w:pStyle w:val="Normal"/>
        <w:rPr>
          <w:rFonts w:ascii="Georgia" w:hAnsi="Georgia" w:cs="Georgia"/>
          <w:del w:id="695" w:author="Shelley" w:date="2006-09-14T11:39:00Z"/>
        </w:rPr>
      </w:pPr>
      <w:del w:id="693" w:author="Shelley" w:date="2006-09-14T11:32:00Z">
        <w:r>
          <w:rPr>
            <w:rFonts w:cs="Georgia" w:ascii="Georgia" w:hAnsi="Georgia"/>
          </w:rPr>
          <w:delText xml:space="preserve">- </w:delText>
        </w:r>
      </w:del>
      <w:del w:id="694" w:author="Shelley" w:date="2006-09-14T11:39:00Z">
        <w:r>
          <w:rPr>
            <w:rFonts w:cs="Georgia" w:ascii="Georgia" w:hAnsi="Georgia"/>
          </w:rPr>
          <w:delText>Bras d’Or identified as an ecosystem which needs a model</w:delText>
        </w:r>
      </w:del>
    </w:p>
    <w:p>
      <w:pPr>
        <w:pStyle w:val="Normal"/>
        <w:rPr>
          <w:del w:id="698" w:author="Shelley" w:date="2006-09-14T11:39:00Z"/>
        </w:rPr>
      </w:pPr>
      <w:del w:id="696" w:author="Shelley" w:date="2006-09-14T11:32:00Z">
        <w:r>
          <w:rPr>
            <w:rFonts w:cs="Georgia" w:ascii="Georgia" w:hAnsi="Georgia"/>
          </w:rPr>
          <w:delText xml:space="preserve">- </w:delText>
        </w:r>
      </w:del>
      <w:del w:id="697" w:author="Shelley" w:date="2006-09-14T11:39:00Z">
        <w:r>
          <w:rPr>
            <w:rFonts w:cs="Georgia" w:ascii="Georgia" w:hAnsi="Georgia"/>
          </w:rPr>
          <w:delText>Geo Connections Canada</w:delText>
        </w:r>
      </w:del>
    </w:p>
    <w:p>
      <w:pPr>
        <w:pStyle w:val="Normal"/>
        <w:rPr>
          <w:rFonts w:ascii="Georgia" w:hAnsi="Georgia" w:cs="Georgia"/>
          <w:del w:id="703" w:author="Shelley" w:date="2006-09-14T11:46:00Z"/>
        </w:rPr>
      </w:pPr>
      <w:del w:id="699" w:author="Shelley" w:date="2006-09-14T11:32:00Z">
        <w:r>
          <w:rPr>
            <w:rFonts w:cs="Georgia" w:ascii="Georgia" w:hAnsi="Georgia"/>
          </w:rPr>
          <w:delText xml:space="preserve">- </w:delText>
        </w:r>
      </w:del>
      <w:r>
        <w:rPr>
          <w:rFonts w:cs="Georgia" w:ascii="Georgia" w:hAnsi="Georgia"/>
        </w:rPr>
        <w:t>150K/an</w:t>
      </w:r>
      <w:ins w:id="700" w:author="Shelley" w:date="2006-09-14T11:45:00Z">
        <w:r>
          <w:rPr>
            <w:rFonts w:cs="Georgia" w:ascii="Georgia" w:hAnsi="Georgia"/>
          </w:rPr>
          <w:t xml:space="preserve"> in funding</w:t>
        </w:r>
      </w:ins>
      <w:del w:id="701" w:author="Shelley" w:date="2006-09-14T11:45:00Z">
        <w:r>
          <w:rPr>
            <w:rFonts w:cs="Georgia" w:ascii="Georgia" w:hAnsi="Georgia"/>
          </w:rPr>
          <w:delText>n</w:delText>
        </w:r>
      </w:del>
      <w:r>
        <w:rPr>
          <w:rFonts w:cs="Georgia" w:ascii="Georgia" w:hAnsi="Georgia"/>
        </w:rPr>
        <w:t xml:space="preserve"> possible</w:t>
      </w:r>
      <w:ins w:id="702" w:author="Shelley" w:date="2006-09-14T11:46:00Z">
        <w:r>
          <w:rPr>
            <w:rFonts w:cs="Georgia" w:ascii="Georgia" w:hAnsi="Georgia"/>
          </w:rPr>
          <w:t xml:space="preserve">.  A </w:t>
        </w:r>
      </w:ins>
    </w:p>
    <w:p>
      <w:pPr>
        <w:pStyle w:val="Normal"/>
        <w:rPr/>
      </w:pPr>
      <w:del w:id="704" w:author="Shelley" w:date="2006-09-14T11:32:00Z">
        <w:r>
          <w:rPr>
            <w:rFonts w:cs="Georgia" w:ascii="Georgia" w:hAnsi="Georgia"/>
          </w:rPr>
          <w:delText xml:space="preserve">- </w:delText>
        </w:r>
      </w:del>
      <w:r>
        <w:rPr>
          <w:rFonts w:cs="Georgia" w:ascii="Georgia" w:hAnsi="Georgia"/>
        </w:rPr>
        <w:t xml:space="preserve">letter of intent </w:t>
      </w:r>
      <w:ins w:id="705" w:author="Shelley" w:date="2006-09-14T11:46:00Z">
        <w:r>
          <w:rPr>
            <w:rFonts w:cs="Georgia" w:ascii="Georgia" w:hAnsi="Georgia"/>
          </w:rPr>
          <w:t xml:space="preserve">is required </w:t>
        </w:r>
      </w:ins>
      <w:r>
        <w:rPr>
          <w:rFonts w:cs="Georgia" w:ascii="Georgia" w:hAnsi="Georgia"/>
        </w:rPr>
        <w:t>for 15</w:t>
      </w:r>
      <w:r>
        <w:rPr>
          <w:rFonts w:cs="Georgia" w:ascii="Georgia" w:hAnsi="Georgia"/>
          <w:vertAlign w:val="superscript"/>
        </w:rPr>
        <w:t>th</w:t>
      </w:r>
      <w:r>
        <w:rPr>
          <w:rFonts w:cs="Georgia" w:ascii="Georgia" w:hAnsi="Georgia"/>
        </w:rPr>
        <w:t xml:space="preserve"> Sept.</w:t>
      </w:r>
    </w:p>
    <w:p>
      <w:pPr>
        <w:pStyle w:val="Normal"/>
        <w:rPr>
          <w:rFonts w:ascii="Georgia" w:hAnsi="Georgia" w:cs="Georgia"/>
        </w:rPr>
      </w:pPr>
      <w:ins w:id="706" w:author="Shelley" w:date="2006-09-14T11:46:00Z">
        <w:r>
          <w:rPr>
            <w:rFonts w:cs="Georgia" w:ascii="Georgia" w:hAnsi="Georgia"/>
          </w:rPr>
          <w:t xml:space="preserve">Bruce H. </w:t>
        </w:r>
      </w:ins>
      <w:del w:id="707" w:author="Shelley" w:date="2006-09-14T11:32:00Z">
        <w:r>
          <w:rPr>
            <w:rFonts w:cs="Georgia" w:ascii="Georgia" w:hAnsi="Georgia"/>
          </w:rPr>
          <w:delText xml:space="preserve">- </w:delText>
        </w:r>
      </w:del>
      <w:r>
        <w:rPr>
          <w:rFonts w:cs="Georgia" w:ascii="Georgia" w:hAnsi="Georgia"/>
        </w:rPr>
        <w:t xml:space="preserve">will send committee members </w:t>
      </w:r>
      <w:ins w:id="708" w:author="Shelley" w:date="2006-09-14T11:46:00Z">
        <w:r>
          <w:rPr>
            <w:rFonts w:cs="Georgia" w:ascii="Georgia" w:hAnsi="Georgia"/>
          </w:rPr>
          <w:t xml:space="preserve">an </w:t>
        </w:r>
      </w:ins>
      <w:r>
        <w:rPr>
          <w:rFonts w:cs="Georgia" w:ascii="Georgia" w:hAnsi="Georgia"/>
        </w:rPr>
        <w:t>outline of the proposal for comment</w:t>
      </w:r>
      <w:ins w:id="709" w:author="Shelley" w:date="2006-09-14T11:46:00Z">
        <w:r>
          <w:rPr>
            <w:rFonts w:cs="Georgia" w:ascii="Georgia" w:hAnsi="Georgia"/>
          </w:rPr>
          <w:t xml:space="preserve">, </w:t>
        </w:r>
      </w:ins>
    </w:p>
    <w:p>
      <w:pPr>
        <w:pStyle w:val="Normal"/>
        <w:rPr>
          <w:rFonts w:ascii="Georgia" w:hAnsi="Georgia" w:cs="Georgia"/>
        </w:rPr>
      </w:pPr>
      <w:del w:id="710" w:author="Shelley" w:date="2006-09-14T11:32:00Z">
        <w:r>
          <w:rPr>
            <w:rFonts w:cs="Georgia" w:ascii="Georgia" w:hAnsi="Georgia"/>
          </w:rPr>
          <w:delText xml:space="preserve">- </w:delText>
        </w:r>
      </w:del>
      <w:r>
        <w:rPr>
          <w:rFonts w:cs="Georgia" w:ascii="Georgia" w:hAnsi="Georgia"/>
        </w:rPr>
        <w:t xml:space="preserve">from </w:t>
      </w:r>
      <w:ins w:id="711" w:author="Shelley" w:date="2006-09-14T11:46:00Z">
        <w:r>
          <w:rPr>
            <w:rFonts w:cs="Georgia" w:ascii="Georgia" w:hAnsi="Georgia"/>
          </w:rPr>
          <w:t xml:space="preserve">members’ respective agencies’ </w:t>
        </w:r>
      </w:ins>
      <w:r>
        <w:rPr>
          <w:rFonts w:cs="Georgia" w:ascii="Georgia" w:hAnsi="Georgia"/>
        </w:rPr>
        <w:t xml:space="preserve">mandate perspective and </w:t>
      </w:r>
      <w:ins w:id="712" w:author="Shelley" w:date="2006-09-14T11:47:00Z">
        <w:r>
          <w:rPr>
            <w:rFonts w:cs="Georgia" w:ascii="Georgia" w:hAnsi="Georgia"/>
          </w:rPr>
          <w:t xml:space="preserve">a </w:t>
        </w:r>
      </w:ins>
      <w:r>
        <w:rPr>
          <w:rFonts w:cs="Georgia" w:ascii="Georgia" w:hAnsi="Georgia"/>
        </w:rPr>
        <w:t>CEPI perspective</w:t>
      </w:r>
      <w:ins w:id="713" w:author="Shelley" w:date="2006-09-14T11:47:00Z">
        <w:r>
          <w:rPr>
            <w:rFonts w:cs="Georgia" w:ascii="Georgia" w:hAnsi="Georgia"/>
          </w:rPr>
          <w:t>.</w:t>
        </w:r>
      </w:ins>
    </w:p>
    <w:p>
      <w:pPr>
        <w:pStyle w:val="Normal"/>
        <w:rPr>
          <w:del w:id="716" w:author="Shelley" w:date="2006-09-14T11:47:00Z"/>
        </w:rPr>
      </w:pPr>
      <w:del w:id="714" w:author="Shelley" w:date="2006-09-14T11:32:00Z">
        <w:r>
          <w:rPr>
            <w:rFonts w:cs="Georgia" w:ascii="Georgia" w:hAnsi="Georgia"/>
          </w:rPr>
          <w:delText xml:space="preserve">- </w:delText>
        </w:r>
      </w:del>
      <w:del w:id="715" w:author="Shelley" w:date="2006-09-14T11:47:00Z">
        <w:r>
          <w:rPr>
            <w:rFonts w:cs="Georgia" w:ascii="Georgia" w:hAnsi="Georgia"/>
          </w:rPr>
          <w:delText>Description of proposal and project</w:delText>
        </w:r>
      </w:del>
    </w:p>
    <w:p>
      <w:pPr>
        <w:pStyle w:val="Normal"/>
        <w:rPr>
          <w:rFonts w:ascii="Georgia" w:hAnsi="Georgia" w:cs="Georgia"/>
          <w:del w:id="721" w:author="Shelley" w:date="2006-09-14T11:48:00Z"/>
        </w:rPr>
      </w:pPr>
      <w:del w:id="717" w:author="Shelley" w:date="2006-09-14T11:32:00Z">
        <w:r>
          <w:rPr>
            <w:rFonts w:cs="Georgia" w:ascii="Georgia" w:hAnsi="Georgia"/>
          </w:rPr>
          <w:delText xml:space="preserve">- </w:delText>
        </w:r>
      </w:del>
      <w:ins w:id="718" w:author="Shelley" w:date="2006-09-14T11:47:00Z">
        <w:r>
          <w:rPr>
            <w:rFonts w:cs="Georgia" w:ascii="Georgia" w:hAnsi="Georgia"/>
          </w:rPr>
          <w:t>A</w:t>
        </w:r>
      </w:ins>
      <w:del w:id="719" w:author="Shelley" w:date="2006-09-14T11:47:00Z">
        <w:r>
          <w:rPr>
            <w:rFonts w:cs="Georgia" w:ascii="Georgia" w:hAnsi="Georgia"/>
          </w:rPr>
          <w:delText>a</w:delText>
        </w:r>
      </w:del>
      <w:r>
        <w:rPr>
          <w:rFonts w:cs="Georgia" w:ascii="Georgia" w:hAnsi="Georgia"/>
        </w:rPr>
        <w:t>lso, a marine nutrient chemistry laboratory will be established at CBU</w:t>
      </w:r>
      <w:ins w:id="720" w:author="Shelley" w:date="2006-09-14T11:48:00Z">
        <w:r>
          <w:rPr>
            <w:rFonts w:cs="Georgia" w:ascii="Georgia" w:hAnsi="Georgia"/>
          </w:rPr>
          <w:t xml:space="preserve">.  They expect to begin a </w:t>
        </w:r>
      </w:ins>
    </w:p>
    <w:p>
      <w:pPr>
        <w:pStyle w:val="Normal"/>
        <w:rPr>
          <w:rFonts w:ascii="Georgia" w:hAnsi="Georgia" w:cs="Georgia"/>
          <w:del w:id="724" w:author="Shelley" w:date="2006-09-14T11:48:00Z"/>
        </w:rPr>
      </w:pPr>
      <w:del w:id="722" w:author="Shelley" w:date="2006-09-14T11:32:00Z">
        <w:r>
          <w:rPr>
            <w:rFonts w:cs="Georgia" w:ascii="Georgia" w:hAnsi="Georgia"/>
          </w:rPr>
          <w:delText xml:space="preserve">- </w:delText>
        </w:r>
      </w:del>
      <w:r>
        <w:rPr>
          <w:rFonts w:cs="Georgia" w:ascii="Georgia" w:hAnsi="Georgia"/>
        </w:rPr>
        <w:t>barrachois pond nutrient study</w:t>
      </w:r>
      <w:ins w:id="723" w:author="Shelley" w:date="2006-09-14T11:48:00Z">
        <w:r>
          <w:rPr>
            <w:rFonts w:cs="Georgia" w:ascii="Georgia" w:hAnsi="Georgia"/>
          </w:rPr>
          <w:t xml:space="preserve">.  They </w:t>
        </w:r>
      </w:ins>
    </w:p>
    <w:p>
      <w:pPr>
        <w:pStyle w:val="Normal"/>
        <w:rPr>
          <w:rFonts w:ascii="Georgia" w:hAnsi="Georgia" w:cs="Georgia"/>
          <w:del w:id="727" w:author="Shelley" w:date="2006-09-14T11:49:00Z"/>
        </w:rPr>
      </w:pPr>
      <w:del w:id="725" w:author="Shelley" w:date="2006-09-14T11:32:00Z">
        <w:r>
          <w:rPr>
            <w:rFonts w:cs="Georgia" w:ascii="Georgia" w:hAnsi="Georgia"/>
          </w:rPr>
          <w:delText xml:space="preserve">- </w:delText>
        </w:r>
      </w:del>
      <w:r>
        <w:rPr>
          <w:rFonts w:cs="Georgia" w:ascii="Georgia" w:hAnsi="Georgia"/>
        </w:rPr>
        <w:t>want publications</w:t>
      </w:r>
      <w:ins w:id="726" w:author="Shelley" w:date="2006-09-14T11:48:00Z">
        <w:r>
          <w:rPr>
            <w:rFonts w:cs="Georgia" w:ascii="Georgia" w:hAnsi="Georgia"/>
          </w:rPr>
          <w:t xml:space="preserve"> out of this research; </w:t>
        </w:r>
      </w:ins>
    </w:p>
    <w:p>
      <w:pPr>
        <w:pStyle w:val="Normal"/>
        <w:rPr>
          <w:rFonts w:ascii="Georgia" w:hAnsi="Georgia" w:cs="Georgia"/>
          <w:del w:id="731" w:author="Shelley" w:date="2006-09-14T11:49:00Z"/>
        </w:rPr>
      </w:pPr>
      <w:del w:id="728" w:author="Shelley" w:date="2006-09-14T11:32:00Z">
        <w:r>
          <w:rPr>
            <w:rFonts w:cs="Georgia" w:ascii="Georgia" w:hAnsi="Georgia"/>
          </w:rPr>
          <w:delText xml:space="preserve">- </w:delText>
        </w:r>
      </w:del>
      <w:r>
        <w:rPr>
          <w:rFonts w:cs="Georgia" w:ascii="Georgia" w:hAnsi="Georgia"/>
        </w:rPr>
        <w:t xml:space="preserve">then approach NSERC </w:t>
      </w:r>
      <w:ins w:id="729" w:author="Shelley" w:date="2006-09-14T11:49:00Z">
        <w:r>
          <w:rPr>
            <w:rFonts w:cs="Georgia" w:ascii="Georgia" w:hAnsi="Georgia"/>
          </w:rPr>
          <w:t xml:space="preserve">will be approached </w:t>
        </w:r>
      </w:ins>
      <w:r>
        <w:rPr>
          <w:rFonts w:cs="Georgia" w:ascii="Georgia" w:hAnsi="Georgia"/>
        </w:rPr>
        <w:t>for infrastructure funding</w:t>
      </w:r>
      <w:ins w:id="730" w:author="Shelley" w:date="2006-09-14T11:49:00Z">
        <w:r>
          <w:rPr>
            <w:rFonts w:cs="Georgia" w:ascii="Georgia" w:hAnsi="Georgia"/>
          </w:rPr>
          <w:t xml:space="preserve">.  This type of laboratory is </w:t>
        </w:r>
      </w:ins>
    </w:p>
    <w:p>
      <w:pPr>
        <w:pStyle w:val="Normal"/>
        <w:rPr>
          <w:rFonts w:ascii="Georgia" w:hAnsi="Georgia" w:cs="Georgia"/>
        </w:rPr>
      </w:pPr>
      <w:del w:id="732" w:author="Shelley" w:date="2006-09-14T11:49:00Z">
        <w:r>
          <w:rPr>
            <w:rFonts w:cs="Georgia" w:ascii="Georgia" w:hAnsi="Georgia"/>
          </w:rPr>
          <w:delText xml:space="preserve">- </w:delText>
        </w:r>
      </w:del>
      <w:r>
        <w:rPr>
          <w:rFonts w:cs="Georgia" w:ascii="Georgia" w:hAnsi="Georgia"/>
        </w:rPr>
        <w:t xml:space="preserve">technology </w:t>
      </w:r>
      <w:ins w:id="733" w:author="Shelley" w:date="2006-09-14T11:49:00Z">
        <w:r>
          <w:rPr>
            <w:rFonts w:cs="Georgia" w:ascii="Georgia" w:hAnsi="Georgia"/>
          </w:rPr>
          <w:t xml:space="preserve">which is </w:t>
        </w:r>
      </w:ins>
      <w:r>
        <w:rPr>
          <w:rFonts w:cs="Georgia" w:ascii="Georgia" w:hAnsi="Georgia"/>
        </w:rPr>
        <w:t>needed locally</w:t>
      </w:r>
      <w:ins w:id="734" w:author="Shelley" w:date="2006-09-14T11:49:00Z">
        <w:r>
          <w:rPr>
            <w:rFonts w:cs="Georgia" w:ascii="Georgia" w:hAnsi="Georgia"/>
          </w:rPr>
          <w:t>.</w:t>
        </w:r>
      </w:ins>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ason N.: the TEK workshop proceedings have been transcribed; however, Albert and Murdena have not been available for review and comment.</w:t>
      </w:r>
    </w:p>
    <w:p>
      <w:pPr>
        <w:pStyle w:val="Normal"/>
        <w:rPr>
          <w:del w:id="738" w:author="Shelley" w:date="2006-08-18T10:10:00Z"/>
        </w:rPr>
      </w:pPr>
      <w:del w:id="735" w:author="Shelley" w:date="2006-08-18T10:10:00Z">
        <w:r>
          <w:rPr>
            <w:rFonts w:cs="Georgia" w:ascii="Georgia" w:hAnsi="Georgia"/>
            <w:b/>
            <w:u w:val="single"/>
          </w:rPr>
          <w:delText xml:space="preserve">Presentation on Initiative to Assess First Nation Forestry Markets, etc. in NS  </w:delText>
        </w:r>
      </w:del>
      <w:del w:id="736" w:author="Shelley" w:date="2006-08-18T10:10:00Z">
        <w:r>
          <w:rPr>
            <w:rFonts w:cs="Georgia" w:ascii="Georgia" w:hAnsi="Georgia"/>
          </w:rPr>
          <w:delText xml:space="preserve">– </w:delText>
        </w:r>
      </w:del>
      <w:del w:id="737" w:author="Shelley" w:date="2006-08-18T10:10:00Z">
        <w:r>
          <w:rPr>
            <w:rFonts w:cs="Georgia" w:ascii="Georgia" w:hAnsi="Georgia"/>
            <w:i/>
          </w:rPr>
          <w:delText>Gaston Damecour, AgFor</w:delText>
        </w:r>
      </w:del>
    </w:p>
    <w:p>
      <w:pPr>
        <w:pStyle w:val="Normal"/>
        <w:rPr>
          <w:rFonts w:ascii="Georgia" w:hAnsi="Georgia" w:cs="Georgia"/>
          <w:del w:id="740" w:author="Shelley" w:date="2006-08-18T10:10:00Z"/>
        </w:rPr>
      </w:pPr>
      <w:del w:id="739" w:author="Shelley" w:date="2006-08-18T10:10:00Z">
        <w:r>
          <w:rPr>
            <w:rFonts w:cs="Georgia" w:ascii="Georgia" w:hAnsi="Georgia"/>
          </w:rPr>
          <w:delText>Gaston D. began with some background on AgFor.  NRCan awarded a contract to AgFor in April 06 to provide an overview of the forest sector and opportunities for First Nations forestry in NS.  The goal of the current project is to increase First Nation participation in the forestry sector.  They will look at supply and demand and thus determine the feasibility of forestry businesses.  It is a being conducted with a ‘business to business’ perspective.  [see handout]</w:delText>
        </w:r>
      </w:del>
    </w:p>
    <w:p>
      <w:pPr>
        <w:pStyle w:val="Normal"/>
        <w:rPr>
          <w:rFonts w:ascii="Georgia" w:hAnsi="Georgia" w:cs="Georgia"/>
        </w:rPr>
      </w:pPr>
      <w:r>
        <w:rPr>
          <w:rFonts w:cs="Georgia" w:ascii="Georgia" w:hAnsi="Georgia"/>
        </w:rPr>
      </w:r>
    </w:p>
    <w:p>
      <w:pPr>
        <w:pStyle w:val="Normal"/>
        <w:rPr>
          <w:rFonts w:ascii="Georgia" w:hAnsi="Georgia" w:cs="Georgia"/>
          <w:del w:id="742" w:author="Shelley" w:date="2006-08-18T10:11:00Z"/>
        </w:rPr>
      </w:pPr>
      <w:del w:id="741" w:author="Shelley" w:date="2006-08-18T10:11:00Z">
        <w:r>
          <w:rPr>
            <w:rFonts w:cs="Georgia" w:ascii="Georgia" w:hAnsi="Georgia"/>
          </w:rPr>
          <w:delText xml:space="preserve">Bruce H. asked how much history will be considered in this study.  Gaston D. replied that 15 years will be examined, but the last five are the most critical.  The concern of course is with today.  Fred B. asked if climate change is considered important within the forestry sector.  Gaston D. replied that it has not been identified as an area of concern, but it may come up as research progresses. Bruce H. asked what the expected output from this project is, is it a business plan?  Gaston D. responded no, this is supply and demand mapping, not a plan.  It is in the form of a prospectus and will be delivered to government departments and communities.  Fred B. inquired about the matter of out migration, is this a variable considered in this assessment.  Gaston D. said yes, and there has been some mismanagement of human resources in the past in the forestry sector.  </w:delText>
        </w:r>
      </w:del>
    </w:p>
    <w:p>
      <w:pPr>
        <w:pStyle w:val="Normal"/>
        <w:rPr>
          <w:rFonts w:ascii="Georgia" w:hAnsi="Georgia" w:cs="Georgia"/>
          <w:del w:id="744" w:author="Shelley" w:date="2006-08-18T10:11:00Z"/>
        </w:rPr>
      </w:pPr>
      <w:del w:id="743" w:author="Shelley" w:date="2006-08-18T10:11:00Z">
        <w:r>
          <w:rPr>
            <w:rFonts w:cs="Georgia" w:ascii="Georgia" w:hAnsi="Georgia"/>
          </w:rPr>
        </w:r>
      </w:del>
    </w:p>
    <w:p>
      <w:pPr>
        <w:pStyle w:val="Normal"/>
        <w:rPr>
          <w:rFonts w:ascii="Georgia" w:hAnsi="Georgia" w:cs="Georgia"/>
          <w:del w:id="746" w:author="Shelley" w:date="2006-08-18T10:11:00Z"/>
        </w:rPr>
      </w:pPr>
      <w:del w:id="745" w:author="Shelley" w:date="2006-08-18T10:11:00Z">
        <w:r>
          <w:rPr>
            <w:rFonts w:cs="Georgia" w:ascii="Georgia" w:hAnsi="Georgia"/>
          </w:rPr>
          <w:delText>Bruce H. made some comments about forestry practices and their effects on watersheds.  There are some aspects of the history of forestry that we do not want repeated.  Removal of forest canopy affects how water behaves.  How forest is removed, i.e. select harvest vs. clear cutting.  Has any consideration been given to the effects of forestry practices?</w:delText>
        </w:r>
      </w:del>
    </w:p>
    <w:p>
      <w:pPr>
        <w:pStyle w:val="Normal"/>
        <w:rPr>
          <w:rFonts w:ascii="Georgia" w:hAnsi="Georgia" w:cs="Georgia"/>
          <w:del w:id="748" w:author="Shelley" w:date="2006-08-18T10:11:00Z"/>
        </w:rPr>
      </w:pPr>
      <w:del w:id="747" w:author="Shelley" w:date="2006-08-18T10:11:00Z">
        <w:r>
          <w:rPr>
            <w:rFonts w:cs="Georgia" w:ascii="Georgia" w:hAnsi="Georgia"/>
          </w:rPr>
        </w:r>
      </w:del>
    </w:p>
    <w:p>
      <w:pPr>
        <w:pStyle w:val="Normal"/>
        <w:rPr>
          <w:rFonts w:ascii="Georgia" w:hAnsi="Georgia" w:cs="Georgia"/>
          <w:del w:id="750" w:author="Shelley" w:date="2006-08-18T10:11:00Z"/>
        </w:rPr>
      </w:pPr>
      <w:del w:id="749" w:author="Shelley" w:date="2006-08-18T10:11:00Z">
        <w:r>
          <w:rPr>
            <w:rFonts w:cs="Georgia" w:ascii="Georgia" w:hAnsi="Georgia"/>
          </w:rPr>
          <w:delText>Gaston D. repeated that the mandate of the present project was only to look at supply and demand.  Forestry practices have improved with regard to water management, and there are examples of this around the world.  Thank you to Gaston D. for attending our meeting and informing us about his project</w:delText>
        </w:r>
      </w:del>
    </w:p>
    <w:p>
      <w:pPr>
        <w:pStyle w:val="Normal"/>
        <w:rPr>
          <w:rFonts w:ascii="Georgia" w:hAnsi="Georgia" w:cs="Georgia"/>
          <w:b/>
          <w:b/>
          <w:u w:val="single"/>
          <w:del w:id="752" w:author="Shelley" w:date="2006-08-18T10:11:00Z"/>
        </w:rPr>
      </w:pPr>
      <w:del w:id="751" w:author="Shelley" w:date="2006-08-18T10:11:00Z">
        <w:r>
          <w:rPr>
            <w:rFonts w:cs="Georgia" w:ascii="Georgia" w:hAnsi="Georgia"/>
            <w:b/>
            <w:u w:val="single"/>
          </w:rPr>
        </w:r>
      </w:del>
    </w:p>
    <w:p>
      <w:pPr>
        <w:pStyle w:val="Normal"/>
        <w:rPr>
          <w:rFonts w:ascii="Georgia" w:hAnsi="Georgia" w:cs="Georgia"/>
          <w:b/>
          <w:b/>
          <w:u w:val="single"/>
          <w:del w:id="754" w:author="Shelley" w:date="2006-08-18T10:11:00Z"/>
        </w:rPr>
      </w:pPr>
      <w:del w:id="753" w:author="Shelley" w:date="2006-08-18T10:11:00Z">
        <w:r>
          <w:rPr>
            <w:rFonts w:cs="Georgia" w:ascii="Georgia" w:hAnsi="Georgia"/>
            <w:b/>
            <w:u w:val="single"/>
          </w:rPr>
        </w:r>
      </w:del>
    </w:p>
    <w:p>
      <w:pPr>
        <w:pStyle w:val="Normal"/>
        <w:rPr>
          <w:del w:id="758" w:author="Shelley" w:date="2006-08-18T10:11:00Z"/>
        </w:rPr>
      </w:pPr>
      <w:del w:id="755" w:author="Shelley" w:date="2006-08-18T10:11:00Z">
        <w:r>
          <w:rPr>
            <w:rFonts w:cs="Georgia" w:ascii="Georgia" w:hAnsi="Georgia"/>
            <w:b/>
            <w:u w:val="single"/>
          </w:rPr>
          <w:delText>Report on Meeting with Provincial Deputy Ministers</w:delText>
        </w:r>
      </w:del>
      <w:del w:id="756" w:author="Shelley" w:date="2006-08-18T10:11:00Z">
        <w:r>
          <w:rPr>
            <w:rFonts w:cs="Georgia" w:ascii="Georgia" w:hAnsi="Georgia"/>
          </w:rPr>
          <w:delText xml:space="preserve"> – </w:delText>
        </w:r>
      </w:del>
      <w:del w:id="757" w:author="Shelley" w:date="2006-08-18T10:11:00Z">
        <w:r>
          <w:rPr>
            <w:rFonts w:cs="Georgia" w:ascii="Georgia" w:hAnsi="Georgia"/>
            <w:i/>
          </w:rPr>
          <w:delText>Sharon Carter, NSDEL</w:delText>
        </w:r>
      </w:del>
    </w:p>
    <w:p>
      <w:pPr>
        <w:pStyle w:val="Normal"/>
        <w:rPr>
          <w:rFonts w:ascii="Georgia" w:hAnsi="Georgia" w:cs="Georgia"/>
          <w:del w:id="764" w:author="Shelley" w:date="2006-08-18T10:11:00Z"/>
        </w:rPr>
      </w:pPr>
      <w:del w:id="759" w:author="Shelley" w:date="2006-08-18T10:11:00Z">
        <w:r>
          <w:rPr>
            <w:rFonts w:cs="Georgia" w:ascii="Georgia" w:hAnsi="Georgia"/>
          </w:rPr>
          <w:delText>Sharon C. met with provincial deputy ministers Bill Lahey - NSDEL, Peter Underwood - DNR, Judith Sullivan - Corney - OAA, Kelliann Dean - Dept of Tourism and Bob Fowler - Intergovernmental Affairs</w:delText>
        </w:r>
      </w:del>
      <w:del w:id="760" w:author="Shelley" w:date="2006-08-18T10:11:00Z">
        <w:r>
          <w:rPr>
            <w:rFonts w:cs="Arial" w:ascii="Georgia" w:hAnsi="Georgia"/>
          </w:rPr>
          <w:delText>. </w:delText>
        </w:r>
      </w:del>
      <w:del w:id="761" w:author="Shelley" w:date="2006-08-18T10:11:00Z">
        <w:r>
          <w:rPr>
            <w:rFonts w:cs="Georgia" w:ascii="Georgia" w:hAnsi="Georgia"/>
          </w:rPr>
          <w:delText xml:space="preserve"> She delivered a presentation about CEPI, and it was very well received.  The deputy ministers are very interested in seeing the management plan framework [we may do a mail-out of copies for those interested].  The deputy minister of Environment and Labour would like to see more issues brought to the CEPI committee for consideration and comment.  These officials are supportive of attending the autumn Council meeting as well.  However, they require lots of notice in order to plan to attend.  The </w:delText>
        </w:r>
      </w:del>
      <w:del w:id="762" w:author="Shelley" w:date="2006-08-11T10:03:00Z">
        <w:r>
          <w:rPr>
            <w:rFonts w:cs="Georgia" w:ascii="Georgia" w:hAnsi="Georgia"/>
          </w:rPr>
          <w:delText>a</w:delText>
        </w:r>
      </w:del>
      <w:del w:id="763" w:author="Shelley" w:date="2006-08-18T10:11:00Z">
        <w:r>
          <w:rPr>
            <w:rFonts w:cs="Georgia" w:ascii="Georgia" w:hAnsi="Georgia"/>
          </w:rPr>
          <w:delText xml:space="preserve">utumn meeting is a good venue to make funding requests, as departments are starting to plan for the next fiscal year.  In summary, Sharon C. said she got lots of positive feedback at this meeting and is very optimistic about CEPI being supported into the future.  </w:delText>
        </w:r>
      </w:del>
    </w:p>
    <w:p>
      <w:pPr>
        <w:pStyle w:val="Normal"/>
        <w:widowControl/>
        <w:bidi w:val="0"/>
        <w:rPr>
          <w:rFonts w:ascii="Georgia" w:hAnsi="Georgia" w:cs="Georgia"/>
          <w:del w:id="766" w:author="Shelley" w:date="2006-08-18T10:11:00Z"/>
        </w:rPr>
      </w:pPr>
      <w:del w:id="765" w:author="Shelley" w:date="2006-08-18T10:11:00Z">
        <w:r>
          <w:rPr>
            <w:rFonts w:cs="Georgia" w:ascii="Georgia" w:hAnsi="Georgia"/>
          </w:rPr>
        </w:r>
      </w:del>
    </w:p>
    <w:p>
      <w:pPr>
        <w:pStyle w:val="Normal"/>
        <w:rPr>
          <w:rFonts w:ascii="Georgia" w:hAnsi="Georgia" w:cs="Georgia"/>
        </w:rPr>
      </w:pPr>
      <w:del w:id="767" w:author="Shelley" w:date="2006-08-18T10:11:00Z">
        <w:r>
          <w:rPr>
            <w:rFonts w:cs="Georgia" w:ascii="Georgia" w:hAnsi="Georgia"/>
          </w:rPr>
          <w:delText xml:space="preserve">Jason N. commented that this was very encouraging to hear.  We might also consider inviting a representative from Service Nova Scotia to join the committee, since that department deals with municipal relations and planning.  </w:delText>
        </w:r>
      </w:del>
    </w:p>
    <w:p>
      <w:pPr>
        <w:pStyle w:val="Normal"/>
        <w:rPr>
          <w:del w:id="770" w:author="Shelley" w:date="2006-08-18T10:12:00Z"/>
        </w:rPr>
      </w:pPr>
      <w:del w:id="768" w:author="Shelley" w:date="2006-08-18T10:12:00Z">
        <w:r>
          <w:rPr>
            <w:rFonts w:cs="Georgia" w:ascii="Georgia" w:hAnsi="Georgia"/>
            <w:b/>
            <w:u w:val="single"/>
          </w:rPr>
          <w:delText>Update on Results of TEK Workshop</w:delText>
        </w:r>
      </w:del>
      <w:del w:id="769" w:author="Shelley" w:date="2006-08-18T10:12:00Z">
        <w:r>
          <w:rPr>
            <w:rFonts w:cs="Georgia" w:ascii="Georgia" w:hAnsi="Georgia"/>
            <w:i/>
          </w:rPr>
          <w:delText xml:space="preserve"> – Jason Naug, DFO</w:delText>
        </w:r>
      </w:del>
    </w:p>
    <w:p>
      <w:pPr>
        <w:pStyle w:val="Normal"/>
        <w:rPr>
          <w:del w:id="772" w:author="Shelley" w:date="2006-08-18T10:12:00Z"/>
        </w:rPr>
      </w:pPr>
      <w:del w:id="771" w:author="Shelley" w:date="2006-08-18T10:12:00Z">
        <w:r>
          <w:rPr>
            <w:rFonts w:cs="Georgia" w:ascii="Georgia" w:hAnsi="Georgia"/>
          </w:rPr>
          <w:delText>Jason N. gave an introduction to and history of the Ecosystem Overview and Assessment Report, and a brief description of the TEK workshop.  A first draft of the proceedings is ready for review.  This will be sent to Albert and Murdena first, and then to the CEPI committee.  There was good feedback from workshop participants, and it was considered a worthwhile effort.  Jason N. said he should be able to distribute copies of the proceedings at the next meeting. These proceedings will be incorporated into theBruce H. asked if anything stood out for follow-up.  Jason N. replied that eelgrass abundance and distribution was of particular concern, and perhaps warranted further scientific study. Bruce H. asked how much the workshop cost.  Shelley P. said approximately twenty-five thousand dollars.</w:delText>
        </w:r>
      </w:del>
    </w:p>
    <w:p>
      <w:pPr>
        <w:pStyle w:val="Normal"/>
        <w:rPr>
          <w:rFonts w:ascii="Georgia" w:hAnsi="Georgia" w:cs="Georgia"/>
          <w:del w:id="774" w:author="Shelley" w:date="2006-08-18T10:12:00Z"/>
        </w:rPr>
      </w:pPr>
      <w:del w:id="773" w:author="Shelley" w:date="2006-08-18T10:12:00Z">
        <w:r>
          <w:rPr>
            <w:rFonts w:cs="Georgia" w:ascii="Georgia" w:hAnsi="Georgia"/>
          </w:rPr>
        </w:r>
      </w:del>
    </w:p>
    <w:p>
      <w:pPr>
        <w:pStyle w:val="Normal"/>
        <w:rPr>
          <w:rFonts w:ascii="Georgia" w:hAnsi="Georgia" w:cs="Georgia"/>
          <w:del w:id="776" w:author="Shelley" w:date="2006-08-18T10:12:00Z"/>
        </w:rPr>
      </w:pPr>
      <w:del w:id="775" w:author="Shelley" w:date="2006-08-18T10:12:00Z">
        <w:r>
          <w:rPr>
            <w:rFonts w:cs="Georgia" w:ascii="Georgia" w:hAnsi="Georgia"/>
          </w:rPr>
          <w:delText>Jason N. told the group the proceedings are being left open for future contributions, and there is the option of interviewing some participants individually to get more detailed information.  Gus vH. asked if TEK could be included in the RAP process.  Jason N. indicated there was definitely an acknowledgement that TEK was needed in the EOAR, therefore perhaps so.</w:delText>
        </w:r>
      </w:del>
    </w:p>
    <w:p>
      <w:pPr>
        <w:pStyle w:val="Normal"/>
        <w:rPr>
          <w:rFonts w:ascii="Georgia" w:hAnsi="Georgia" w:cs="Georgia"/>
          <w:del w:id="778" w:author="Shelley" w:date="2006-08-18T10:12:00Z"/>
        </w:rPr>
      </w:pPr>
      <w:del w:id="777" w:author="Shelley" w:date="2006-08-18T10:12:00Z">
        <w:r>
          <w:rPr>
            <w:rFonts w:cs="Georgia" w:ascii="Georgia" w:hAnsi="Georgia"/>
          </w:rPr>
        </w:r>
      </w:del>
    </w:p>
    <w:p>
      <w:pPr>
        <w:pStyle w:val="Normal"/>
        <w:rPr>
          <w:del w:id="780" w:author="Shelley" w:date="2006-08-18T10:12:00Z"/>
        </w:rPr>
      </w:pPr>
      <w:del w:id="779" w:author="Shelley" w:date="2006-08-18T10:12:00Z">
        <w:r>
          <w:rPr>
            <w:rFonts w:cs="Georgia" w:ascii="Georgia" w:hAnsi="Georgia"/>
          </w:rPr>
          <w:delText>Thereafter was some discussion about First Nations involvement in the RAP.  Dave H. reminded the group to be careful about involving the public in these sorts of processes.  Members of the public are generally intimidated by scientists.  We should have involved the TEK people in planning how this information was gathered.  Bruce H. said it was good to acknowledge the value and expertise of lay scientists.  It seems to be most productive when collecting this type of information to interview people in small groups or individually.  Was even this workshop too big to capture all the knowledge?</w:delText>
        </w:r>
      </w:del>
    </w:p>
    <w:p>
      <w:pPr>
        <w:pStyle w:val="Normal"/>
        <w:rPr>
          <w:rFonts w:ascii="Georgia" w:hAnsi="Georgia" w:cs="Georgia"/>
          <w:del w:id="782" w:author="Shelley" w:date="2006-08-18T10:12:00Z"/>
        </w:rPr>
      </w:pPr>
      <w:del w:id="781" w:author="Shelley" w:date="2006-08-18T10:12:00Z">
        <w:r>
          <w:rPr>
            <w:rFonts w:cs="Georgia" w:ascii="Georgia" w:hAnsi="Georgia"/>
          </w:rPr>
        </w:r>
      </w:del>
    </w:p>
    <w:p>
      <w:pPr>
        <w:pStyle w:val="Normal"/>
        <w:rPr>
          <w:rFonts w:ascii="Georgia" w:hAnsi="Georgia" w:cs="Georgia"/>
          <w:del w:id="789" w:author="Shelley" w:date="2006-08-18T10:12:00Z"/>
        </w:rPr>
      </w:pPr>
      <w:del w:id="783" w:author="Shelley" w:date="2006-08-18T10:12:00Z">
        <w:r>
          <w:rPr>
            <w:rFonts w:cs="Georgia" w:ascii="Georgia" w:hAnsi="Georgia"/>
          </w:rPr>
          <w:delText xml:space="preserve">Jason N. responded that the format was probably more limiting than the questions, true enough.  It may very well work better to target individual elders with specific knowledge and talk to them individually.  Dave H. suggested we may in future want to have smaller, more local meetings.  </w:delText>
        </w:r>
      </w:del>
      <w:del w:id="784" w:author="Shelley" w:date="2006-08-18T10:12:00Z">
        <w:r>
          <w:rPr>
            <w:rFonts w:cs="Georgia" w:ascii="Georgia" w:hAnsi="Georgia"/>
          </w:rPr>
          <w:delText>Shelley P.</w:delText>
        </w:r>
      </w:del>
      <w:del w:id="785" w:author="Shelley" w:date="2006-08-11T10:03:00Z">
        <w:r>
          <w:rPr>
            <w:rFonts w:cs="Georgia" w:ascii="Georgia" w:hAnsi="Georgia"/>
          </w:rPr>
          <w:delText xml:space="preserve"> about now</w:delText>
        </w:r>
      </w:del>
      <w:del w:id="786" w:author="Shelley" w:date="2006-08-18T10:12:00Z">
        <w:r>
          <w:rPr>
            <w:rFonts w:cs="Georgia" w:ascii="Georgia" w:hAnsi="Georgia"/>
          </w:rPr>
          <w:delText xml:space="preserve"> reminded</w:delText>
        </w:r>
      </w:del>
      <w:del w:id="787" w:author="Shelley" w:date="2006-08-18T10:12:00Z">
        <w:r>
          <w:rPr>
            <w:rStyle w:val="CommentReference"/>
            <w:rFonts w:cs="Georgia" w:ascii="Georgia" w:hAnsi="Georgia"/>
            <w:vanish w:val="false"/>
            <w:sz w:val="24"/>
            <w:szCs w:val="24"/>
          </w:rPr>
          <w:commentReference w:id="1"/>
        </w:r>
      </w:del>
      <w:del w:id="788" w:author="Shelley" w:date="2006-08-18T10:12:00Z">
        <w:r>
          <w:rPr>
            <w:rFonts w:cs="Georgia" w:ascii="Georgia" w:hAnsi="Georgia"/>
          </w:rPr>
          <w:delText xml:space="preserve"> everyone that somebody has to pay for this, and travel etc. for doing interviews can add up to a substantial sum of money.  </w:delText>
        </w:r>
      </w:del>
    </w:p>
    <w:p>
      <w:pPr>
        <w:pStyle w:val="Normal"/>
        <w:widowControl/>
        <w:bidi w:val="0"/>
        <w:rPr>
          <w:rFonts w:ascii="Georgia" w:hAnsi="Georgia" w:cs="Georgia"/>
          <w:del w:id="791" w:author="Shelley" w:date="2006-08-18T10:12:00Z"/>
        </w:rPr>
      </w:pPr>
      <w:del w:id="790" w:author="Shelley" w:date="2006-08-18T10:12:00Z">
        <w:r>
          <w:rPr>
            <w:rFonts w:cs="Georgia" w:ascii="Georgia" w:hAnsi="Georgia"/>
          </w:rPr>
        </w:r>
      </w:del>
    </w:p>
    <w:p>
      <w:pPr>
        <w:pStyle w:val="Normal"/>
        <w:widowControl/>
        <w:bidi w:val="0"/>
        <w:rPr>
          <w:rFonts w:ascii="Georgia" w:hAnsi="Georgia" w:cs="Georgia"/>
          <w:del w:id="793" w:author="Shelley" w:date="2006-08-18T10:12:00Z"/>
        </w:rPr>
      </w:pPr>
      <w:del w:id="792" w:author="Shelley" w:date="2006-08-18T10:12:00Z">
        <w:r>
          <w:rPr>
            <w:rFonts w:cs="Georgia" w:ascii="Georgia" w:hAnsi="Georgia"/>
          </w:rPr>
        </w:r>
      </w:del>
    </w:p>
    <w:p>
      <w:pPr>
        <w:pStyle w:val="Normal"/>
        <w:rPr>
          <w:rFonts w:ascii="Georgia" w:hAnsi="Georgia" w:cs="Georgia"/>
          <w:i/>
          <w:i/>
          <w:del w:id="797" w:author="Shelley" w:date="2006-08-18T10:12:00Z"/>
        </w:rPr>
      </w:pPr>
      <w:del w:id="794" w:author="Shelley" w:date="2006-08-18T10:12:00Z">
        <w:r>
          <w:rPr>
            <w:rFonts w:cs="Georgia" w:ascii="Georgia" w:hAnsi="Georgia"/>
            <w:b/>
            <w:u w:val="single"/>
          </w:rPr>
          <w:delText>Memorandum for Federal Directors General, etc.</w:delText>
        </w:r>
      </w:del>
      <w:del w:id="795" w:author="Shelley" w:date="2006-08-18T10:12:00Z">
        <w:r>
          <w:rPr>
            <w:rFonts w:cs="Georgia" w:ascii="Georgia" w:hAnsi="Georgia"/>
          </w:rPr>
          <w:delText xml:space="preserve"> </w:delText>
        </w:r>
      </w:del>
      <w:del w:id="796" w:author="Shelley" w:date="2006-08-18T10:12:00Z">
        <w:r>
          <w:rPr>
            <w:rFonts w:cs="Georgia" w:ascii="Georgia" w:hAnsi="Georgia"/>
            <w:i/>
          </w:rPr>
          <w:delText>– Jason Naug, DFO</w:delText>
        </w:r>
      </w:del>
    </w:p>
    <w:p>
      <w:pPr>
        <w:pStyle w:val="Normal"/>
        <w:rPr>
          <w:del w:id="802" w:author="Shelley" w:date="2006-08-18T10:12:00Z"/>
        </w:rPr>
      </w:pPr>
      <w:del w:id="798" w:author="Shelley" w:date="2006-08-18T10:12:00Z">
        <w:r>
          <w:rPr>
            <w:rFonts w:cs="Georgia" w:ascii="Georgia" w:hAnsi="Georgia"/>
          </w:rPr>
          <w:delText>This briefing not</w:delText>
        </w:r>
      </w:del>
      <w:ins w:id="799" w:author="DugganD" w:date="2006-08-11T09:39:00Z">
        <w:del w:id="800" w:author="Shelley" w:date="2006-08-11T10:06:00Z">
          <w:r>
            <w:rPr>
              <w:rFonts w:cs="Georgia" w:ascii="Georgia" w:hAnsi="Georgia"/>
              <w:highlight w:val="yellow"/>
            </w:rPr>
            <w:delText>e</w:delText>
          </w:r>
        </w:del>
      </w:ins>
      <w:del w:id="801" w:author="Shelley" w:date="2006-08-18T10:12:00Z">
        <w:r>
          <w:rPr>
            <w:rFonts w:cs="Georgia" w:ascii="Georgia" w:hAnsi="Georgia"/>
          </w:rPr>
          <w:delText xml:space="preserve"> was created by Jason N. for distribution to government managers to keep them updated on the CEPI process.  As it is now, there is only one annual meeting for this; an occasional briefing note like this one will help keep departments informed.  Bruce H. reminded us to be sure to tell the RDGs etc. what the needs of the CEPI are, as well as its accomplishments.  </w:delText>
        </w:r>
      </w:del>
    </w:p>
    <w:p>
      <w:pPr>
        <w:pStyle w:val="Normal"/>
        <w:widowControl/>
        <w:bidi w:val="0"/>
        <w:rPr>
          <w:rFonts w:ascii="Georgia" w:hAnsi="Georgia" w:cs="Georgia"/>
          <w:del w:id="804" w:author="Shelley" w:date="2006-08-18T10:12:00Z"/>
        </w:rPr>
      </w:pPr>
      <w:del w:id="803" w:author="Shelley" w:date="2006-08-18T10:12:00Z">
        <w:r>
          <w:rPr>
            <w:rFonts w:cs="Georgia" w:ascii="Georgia" w:hAnsi="Georgia"/>
          </w:rPr>
        </w:r>
      </w:del>
    </w:p>
    <w:p>
      <w:pPr>
        <w:pStyle w:val="Normal"/>
        <w:rPr>
          <w:rFonts w:ascii="Georgia" w:hAnsi="Georgia" w:cs="Georgia"/>
          <w:del w:id="806" w:author="Shelley" w:date="2006-08-18T10:12:00Z"/>
        </w:rPr>
      </w:pPr>
      <w:del w:id="805" w:author="Shelley" w:date="2006-08-18T10:12:00Z">
        <w:r>
          <w:rPr>
            <w:rFonts w:cs="Georgia" w:ascii="Georgia" w:hAnsi="Georgia"/>
          </w:rPr>
          <w:delText>Jason N. then asked how the group wants to distribute this.  Dave H. suggested we distribute it with the other materials sent out to announce the November Council meeting.  Pat B. reminded the group that we need to consider scheduling for this, and begin to prepare.  Dave H. recommended we plan the meeting and send out invitations etc. well beforehand. Charlie D. stated we will make decisions about the scheduling etc. for this meeting and draft an invitation at the August CEPI meeting.</w:delText>
        </w:r>
      </w:del>
    </w:p>
    <w:p>
      <w:pPr>
        <w:pStyle w:val="Normal"/>
        <w:widowControl/>
        <w:bidi w:val="0"/>
        <w:rPr>
          <w:rFonts w:ascii="Georgia" w:hAnsi="Georgia" w:cs="Georgia"/>
          <w:del w:id="808" w:author="Shelley" w:date="2006-08-18T10:12:00Z"/>
        </w:rPr>
      </w:pPr>
      <w:del w:id="807" w:author="Shelley" w:date="2006-08-18T10:12:00Z">
        <w:r>
          <w:rPr>
            <w:rFonts w:cs="Georgia" w:ascii="Georgia" w:hAnsi="Georgia"/>
          </w:rPr>
        </w:r>
      </w:del>
    </w:p>
    <w:p>
      <w:pPr>
        <w:pStyle w:val="Normal"/>
        <w:widowControl/>
        <w:bidi w:val="0"/>
        <w:rPr>
          <w:rFonts w:ascii="Georgia" w:hAnsi="Georgia" w:cs="Georgia"/>
          <w:del w:id="810" w:author="Shelley" w:date="2006-08-18T10:12:00Z"/>
        </w:rPr>
      </w:pPr>
      <w:del w:id="809" w:author="Shelley" w:date="2006-08-18T10:12:00Z">
        <w:r>
          <w:rPr>
            <w:rFonts w:cs="Georgia" w:ascii="Georgia" w:hAnsi="Georgia"/>
          </w:rPr>
          <w:delText>Bruce H. suggested we could send this briefing note out to the media as well.  Jason N. will include issues and challenges for CEPI in the briefing note, and circulate it with the changes before the next meeting.</w:delText>
        </w:r>
      </w:del>
    </w:p>
    <w:p>
      <w:pPr>
        <w:pStyle w:val="Normal"/>
        <w:widowControl/>
        <w:bidi w:val="0"/>
        <w:rPr>
          <w:rFonts w:ascii="Georgia" w:hAnsi="Georgia" w:cs="Georgia"/>
          <w:del w:id="812" w:author="Shelley" w:date="2006-08-18T10:12:00Z"/>
        </w:rPr>
      </w:pPr>
      <w:del w:id="811" w:author="Shelley" w:date="2006-08-18T10:12:00Z">
        <w:r>
          <w:rPr>
            <w:rFonts w:cs="Georgia" w:ascii="Georgia" w:hAnsi="Georgia"/>
          </w:rPr>
        </w:r>
      </w:del>
    </w:p>
    <w:p>
      <w:pPr>
        <w:pStyle w:val="Normal"/>
        <w:widowControl/>
        <w:bidi w:val="0"/>
        <w:rPr>
          <w:rFonts w:ascii="Georgia" w:hAnsi="Georgia" w:cs="Georgia"/>
          <w:del w:id="814" w:author="Shelley" w:date="2006-08-18T10:12:00Z"/>
        </w:rPr>
      </w:pPr>
      <w:del w:id="813" w:author="Shelley" w:date="2006-08-18T10:12:00Z">
        <w:r>
          <w:rPr>
            <w:rFonts w:cs="Georgia" w:ascii="Georgia" w:hAnsi="Georgia"/>
          </w:rPr>
        </w:r>
      </w:del>
    </w:p>
    <w:p>
      <w:pPr>
        <w:pStyle w:val="Normal"/>
        <w:rPr>
          <w:del w:id="818" w:author="Shelley" w:date="2006-08-18T10:12:00Z"/>
        </w:rPr>
      </w:pPr>
      <w:del w:id="815" w:author="Shelley" w:date="2006-08-18T10:12:00Z">
        <w:r>
          <w:rPr>
            <w:rFonts w:cs="Georgia" w:ascii="Georgia" w:hAnsi="Georgia"/>
            <w:b/>
            <w:u w:val="single"/>
          </w:rPr>
          <w:delText>Report from Communications Committee</w:delText>
        </w:r>
      </w:del>
      <w:del w:id="816" w:author="Shelley" w:date="2006-08-18T10:12:00Z">
        <w:r>
          <w:rPr>
            <w:rFonts w:cs="Georgia" w:ascii="Georgia" w:hAnsi="Georgia"/>
          </w:rPr>
          <w:delText xml:space="preserve"> – </w:delText>
        </w:r>
      </w:del>
      <w:del w:id="817" w:author="Shelley" w:date="2006-08-18T10:12:00Z">
        <w:r>
          <w:rPr>
            <w:rFonts w:cs="Georgia" w:ascii="Georgia" w:hAnsi="Georgia"/>
            <w:i/>
          </w:rPr>
          <w:delText>Weldon Bona, UINR; Shelley Porter, UINR-CEPI</w:delText>
        </w:r>
      </w:del>
    </w:p>
    <w:p>
      <w:pPr>
        <w:pStyle w:val="Normal"/>
        <w:rPr>
          <w:rFonts w:ascii="Georgia" w:hAnsi="Georgia" w:cs="Georgia"/>
          <w:del w:id="820" w:author="Shelley" w:date="2006-08-18T10:12:00Z"/>
        </w:rPr>
      </w:pPr>
      <w:del w:id="819" w:author="Shelley" w:date="2006-08-18T10:12:00Z">
        <w:r>
          <w:rPr>
            <w:rFonts w:cs="Georgia" w:ascii="Georgia" w:hAnsi="Georgia"/>
          </w:rPr>
          <w:delText xml:space="preserve">Weldon B. reported that since the last meeting, there have been several meetings to discuss the development of our communications strategy.  An outline has been completed, with key messages identified, etc.  The communications committee has, up until now, consisted of Weldon B. and Shelley P., with some input from Jason N.  A call for volunteers was put out, and Jason N., Dave H. and Pat B. have joined the communications committee.  </w:delText>
        </w:r>
      </w:del>
    </w:p>
    <w:p>
      <w:pPr>
        <w:pStyle w:val="Normal"/>
        <w:widowControl/>
        <w:bidi w:val="0"/>
        <w:rPr>
          <w:rFonts w:ascii="Georgia" w:hAnsi="Georgia" w:cs="Georgia"/>
          <w:del w:id="822" w:author="Shelley" w:date="2006-08-18T10:12:00Z"/>
        </w:rPr>
      </w:pPr>
      <w:del w:id="821" w:author="Shelley" w:date="2006-08-18T10:12:00Z">
        <w:r>
          <w:rPr>
            <w:rFonts w:cs="Georgia" w:ascii="Georgia" w:hAnsi="Georgia"/>
          </w:rPr>
        </w:r>
      </w:del>
    </w:p>
    <w:p>
      <w:pPr>
        <w:pStyle w:val="Normal"/>
        <w:rPr>
          <w:rFonts w:ascii="Georgia" w:hAnsi="Georgia" w:cs="Georgia"/>
          <w:del w:id="824" w:author="Shelley" w:date="2006-08-18T10:12:00Z"/>
        </w:rPr>
      </w:pPr>
      <w:del w:id="823" w:author="Shelley" w:date="2006-08-18T10:12:00Z">
        <w:r>
          <w:rPr>
            <w:rFonts w:cs="Georgia" w:ascii="Georgia" w:hAnsi="Georgia"/>
          </w:rPr>
          <w:delText xml:space="preserve">There is still a lot of work to be done.  New material gathered at our meeting yesterday has to be incorporated into the plan.  The complete communications plan should be ready for the September steering committee meeting.  An outline for the website was created some months ago and has already been circulated amongst members of the committee.  We have had two meetings with Kristy Read, our website designer, and she has given us a quote for website design and development, including an interactive feedback form, dynamic content and updates for one year, of $4400.00.  </w:delText>
        </w:r>
      </w:del>
    </w:p>
    <w:p>
      <w:pPr>
        <w:pStyle w:val="Normal"/>
        <w:widowControl/>
        <w:bidi w:val="0"/>
        <w:rPr>
          <w:rFonts w:ascii="Georgia" w:hAnsi="Georgia" w:cs="Georgia"/>
          <w:del w:id="826" w:author="Shelley" w:date="2006-08-18T10:12:00Z"/>
        </w:rPr>
      </w:pPr>
      <w:del w:id="825" w:author="Shelley" w:date="2006-08-18T10:12:00Z">
        <w:r>
          <w:rPr>
            <w:rFonts w:cs="Georgia" w:ascii="Georgia" w:hAnsi="Georgia"/>
          </w:rPr>
        </w:r>
      </w:del>
    </w:p>
    <w:p>
      <w:pPr>
        <w:pStyle w:val="Normal"/>
        <w:rPr>
          <w:rFonts w:ascii="Georgia" w:hAnsi="Georgia" w:cs="Georgia"/>
          <w:del w:id="828" w:author="Shelley" w:date="2006-08-18T10:12:00Z"/>
        </w:rPr>
      </w:pPr>
      <w:del w:id="827" w:author="Shelley" w:date="2006-08-18T10:12:00Z">
        <w:r>
          <w:rPr>
            <w:rFonts w:cs="Georgia" w:ascii="Georgia" w:hAnsi="Georgia"/>
          </w:rPr>
          <w:delText xml:space="preserve">Budgeting for CEPI communications is still at issue.  The numbers and intent in the current budget, created in 2005 by the former CEPI Coordinator, are not well defined.  We have done up a rough budget, totaling $18,000, which was the amount allotted to “community engagement” (which included communications) in the 06-07 budget.  </w:delText>
        </w:r>
      </w:del>
    </w:p>
    <w:p>
      <w:pPr>
        <w:pStyle w:val="Normal"/>
        <w:widowControl/>
        <w:bidi w:val="0"/>
        <w:rPr>
          <w:rFonts w:ascii="Georgia" w:hAnsi="Georgia" w:cs="Georgia"/>
          <w:del w:id="830" w:author="Shelley" w:date="2006-08-18T10:12:00Z"/>
        </w:rPr>
      </w:pPr>
      <w:del w:id="829" w:author="Shelley" w:date="2006-08-18T10:12:00Z">
        <w:r>
          <w:rPr>
            <w:rFonts w:cs="Georgia" w:ascii="Georgia" w:hAnsi="Georgia"/>
          </w:rPr>
        </w:r>
      </w:del>
    </w:p>
    <w:p>
      <w:pPr>
        <w:pStyle w:val="Normal"/>
        <w:widowControl/>
        <w:bidi w:val="0"/>
        <w:rPr>
          <w:rFonts w:ascii="Georgia" w:hAnsi="Georgia" w:cs="Georgia"/>
          <w:del w:id="832" w:author="Shelley" w:date="2006-08-18T10:12:00Z"/>
        </w:rPr>
      </w:pPr>
      <w:del w:id="831" w:author="Shelley" w:date="2006-08-18T10:12:00Z">
        <w:r>
          <w:rPr>
            <w:rFonts w:cs="Georgia" w:ascii="Georgia" w:hAnsi="Georgia"/>
          </w:rPr>
          <w:delText xml:space="preserve">One of our most urgent priorities is to raise the public profile of the CEPI.  We need brochures, (with newer content), and a booth for meetings and presentations.  Jason N. suggested that we should start having smaller community meetings to inform people about the CEPI.  </w:delText>
        </w:r>
      </w:del>
    </w:p>
    <w:p>
      <w:pPr>
        <w:pStyle w:val="Normal"/>
        <w:widowControl/>
        <w:bidi w:val="0"/>
        <w:rPr>
          <w:rFonts w:ascii="Georgia" w:hAnsi="Georgia" w:cs="Georgia"/>
          <w:del w:id="834" w:author="Shelley" w:date="2006-08-18T10:12:00Z"/>
        </w:rPr>
      </w:pPr>
      <w:del w:id="833" w:author="Shelley" w:date="2006-08-18T10:12:00Z">
        <w:r>
          <w:rPr>
            <w:rFonts w:cs="Georgia" w:ascii="Georgia" w:hAnsi="Georgia"/>
          </w:rPr>
        </w:r>
      </w:del>
    </w:p>
    <w:p>
      <w:pPr>
        <w:pStyle w:val="Normal"/>
        <w:rPr>
          <w:rFonts w:ascii="Georgia" w:hAnsi="Georgia" w:cs="Georgia"/>
          <w:del w:id="836" w:author="Shelley" w:date="2006-08-18T10:12:00Z"/>
        </w:rPr>
      </w:pPr>
      <w:del w:id="835" w:author="Shelley" w:date="2006-08-18T10:12:00Z">
        <w:r>
          <w:rPr>
            <w:rFonts w:cs="Georgia" w:ascii="Georgia" w:hAnsi="Georgia"/>
          </w:rPr>
          <w:delText xml:space="preserve">Bruce H. clarified what he recalled about the budget when it was drawn up. There was some discussion around the budget and how much funding is truly available.  It was determined that a total of $36,000 is available, but half is dedicated to elder engagement.  Then the topic turned to audiences, have they been identified and has provision been made to recognize that the CEPI must engage many very different audiences.  Weldon B. responded that this has been done, and it was agreed that our approach to our audiences is acceptable.  </w:delText>
        </w:r>
      </w:del>
    </w:p>
    <w:p>
      <w:pPr>
        <w:pStyle w:val="Normal"/>
        <w:widowControl/>
        <w:bidi w:val="0"/>
        <w:rPr>
          <w:rFonts w:ascii="Georgia" w:hAnsi="Georgia" w:cs="Georgia"/>
          <w:del w:id="838" w:author="Shelley" w:date="2006-08-18T10:12:00Z"/>
        </w:rPr>
      </w:pPr>
      <w:del w:id="837" w:author="Shelley" w:date="2006-08-18T10:12:00Z">
        <w:r>
          <w:rPr>
            <w:rFonts w:cs="Georgia" w:ascii="Georgia" w:hAnsi="Georgia"/>
          </w:rPr>
        </w:r>
      </w:del>
    </w:p>
    <w:p>
      <w:pPr>
        <w:pStyle w:val="Normal"/>
        <w:widowControl/>
        <w:bidi w:val="0"/>
        <w:rPr>
          <w:rFonts w:ascii="Georgia" w:hAnsi="Georgia" w:cs="Georgia"/>
          <w:del w:id="840" w:author="Shelley" w:date="2006-08-18T10:12:00Z"/>
        </w:rPr>
      </w:pPr>
      <w:del w:id="839" w:author="Shelley" w:date="2006-08-18T10:12:00Z">
        <w:r>
          <w:rPr>
            <w:rFonts w:cs="Georgia" w:ascii="Georgia" w:hAnsi="Georgia"/>
          </w:rPr>
          <w:delText>Pat B. asked that we take stock of what is going on now, and be careful how we spend money.  Be specific and look for potential savings.  It is also very important to define what we want to do.  Discussion ensued around identifying and clarifying messages.</w:delText>
        </w:r>
      </w:del>
    </w:p>
    <w:p>
      <w:pPr>
        <w:pStyle w:val="Normal"/>
        <w:widowControl/>
        <w:bidi w:val="0"/>
        <w:rPr>
          <w:rFonts w:ascii="Georgia" w:hAnsi="Georgia" w:cs="Georgia"/>
          <w:del w:id="842" w:author="Shelley" w:date="2006-08-18T10:12:00Z"/>
        </w:rPr>
      </w:pPr>
      <w:del w:id="841" w:author="Shelley" w:date="2006-08-18T10:12:00Z">
        <w:r>
          <w:rPr>
            <w:rFonts w:cs="Georgia" w:ascii="Georgia" w:hAnsi="Georgia"/>
          </w:rPr>
        </w:r>
      </w:del>
    </w:p>
    <w:p>
      <w:pPr>
        <w:pStyle w:val="Normal"/>
        <w:rPr>
          <w:rFonts w:ascii="Georgia" w:hAnsi="Georgia" w:cs="Georgia"/>
          <w:del w:id="849" w:author="Shelley" w:date="2006-08-18T10:12:00Z"/>
        </w:rPr>
      </w:pPr>
      <w:del w:id="843" w:author="Shelley" w:date="2006-08-18T10:12:00Z">
        <w:r>
          <w:rPr>
            <w:rFonts w:cs="Georgia" w:ascii="Georgia" w:hAnsi="Georgia"/>
          </w:rPr>
          <w:delText xml:space="preserve">Jason N. indicated we need to make a decision about whether the CEPI website will be part of the UINR website, or a separate entity. </w:delText>
        </w:r>
      </w:del>
      <w:del w:id="844" w:author="Shelley" w:date="2006-08-18T10:12:00Z">
        <w:r>
          <w:rPr>
            <w:rFonts w:cs="Georgia" w:ascii="Georgia" w:hAnsi="Georgia"/>
          </w:rPr>
          <w:delText>Weldon B. opined t</w:delText>
        </w:r>
      </w:del>
      <w:del w:id="845" w:author="Shelley" w:date="2006-08-11T10:13:00Z">
        <w:r>
          <w:rPr>
            <w:rFonts w:cs="Georgia" w:ascii="Georgia" w:hAnsi="Georgia"/>
          </w:rPr>
          <w:delText>e</w:delText>
        </w:r>
      </w:del>
      <w:del w:id="846" w:author="Shelley" w:date="2006-08-18T10:12:00Z">
        <w:r>
          <w:rPr>
            <w:rFonts w:cs="Georgia" w:ascii="Georgia" w:hAnsi="Georgia"/>
          </w:rPr>
          <w:delText xml:space="preserve"> CEPI site should remain part of the UINR site; CEPI is already in the “Partnerships” section of </w:delText>
        </w:r>
      </w:del>
      <w:del w:id="847" w:author="Shelley" w:date="2006-08-18T10:12:00Z">
        <w:r>
          <w:rPr>
            <w:rFonts w:cs="Georgia" w:ascii="Georgia" w:hAnsi="Georgia"/>
            <w:color w:val="0000FF"/>
          </w:rPr>
          <w:delText>www.uinr.ca</w:delText>
        </w:r>
      </w:del>
      <w:del w:id="848" w:author="Shelley" w:date="2006-08-18T10:12:00Z">
        <w:r>
          <w:rPr>
            <w:rFonts w:cs="Georgia" w:ascii="Georgia" w:hAnsi="Georgia"/>
          </w:rPr>
          <w:delText>.  The CEPI environment will be completely different. We need to decide what our web address with be.  The costs for a separate website are higher.  We need to pin down exactly what our budget will be.</w:delText>
        </w:r>
      </w:del>
    </w:p>
    <w:p>
      <w:pPr>
        <w:pStyle w:val="Normal"/>
        <w:widowControl/>
        <w:bidi w:val="0"/>
        <w:rPr>
          <w:rFonts w:ascii="Georgia" w:hAnsi="Georgia" w:cs="Georgia"/>
          <w:del w:id="851" w:author="Shelley" w:date="2006-08-18T10:12:00Z"/>
        </w:rPr>
      </w:pPr>
      <w:del w:id="850" w:author="Shelley" w:date="2006-08-18T10:12:00Z">
        <w:r>
          <w:rPr>
            <w:rFonts w:cs="Georgia" w:ascii="Georgia" w:hAnsi="Georgia"/>
          </w:rPr>
        </w:r>
      </w:del>
    </w:p>
    <w:p>
      <w:pPr>
        <w:pStyle w:val="Normal"/>
        <w:rPr>
          <w:rFonts w:ascii="Georgia" w:hAnsi="Georgia" w:cs="Georgia"/>
          <w:del w:id="856" w:author="Shelley" w:date="2006-08-18T10:12:00Z"/>
        </w:rPr>
      </w:pPr>
      <w:del w:id="852" w:author="Shelley" w:date="2006-08-18T10:12:00Z">
        <w:r>
          <w:rPr>
            <w:rFonts w:cs="Georgia" w:ascii="Georgia" w:hAnsi="Georgia"/>
          </w:rPr>
          <w:delText xml:space="preserve">Bruce H. suggested that the committee give approval to the communications people to go forward, with a budget of $8000 for now, to print brochures, start work on the website, and perhaps purchase a booth for use at conferences, etc.  Then have the communications committee present the communications plan at the next steering committee meeting.  </w:delText>
        </w:r>
      </w:del>
      <w:del w:id="853" w:author="Shelley" w:date="2006-08-18T10:12:00Z">
        <w:r>
          <w:rPr>
            <w:rFonts w:cs="Georgia" w:ascii="Georgia" w:hAnsi="Georgia"/>
            <w:b/>
            <w:i/>
          </w:rPr>
          <w:delText xml:space="preserve">Motion: </w:delText>
        </w:r>
      </w:del>
      <w:del w:id="854" w:author="Shelley" w:date="2006-08-18T10:12:00Z">
        <w:r>
          <w:rPr>
            <w:rFonts w:cs="Georgia" w:ascii="Georgia" w:hAnsi="Georgia"/>
          </w:rPr>
          <w:delText xml:space="preserve">After a brief discussion, Bruce H. moved that the communications committee be allocated $8000 to make brochures, develop the website, and finalize a draft communications plan that will be presented at the September steering committee meeting; seconded by Dave H.; all approved, </w:delText>
        </w:r>
      </w:del>
      <w:del w:id="855" w:author="Shelley" w:date="2006-08-18T10:12:00Z">
        <w:r>
          <w:rPr>
            <w:rFonts w:cs="Georgia" w:ascii="Georgia" w:hAnsi="Georgia"/>
            <w:i/>
          </w:rPr>
          <w:delText>motion carried.</w:delText>
        </w:r>
      </w:del>
    </w:p>
    <w:p>
      <w:pPr>
        <w:pStyle w:val="Normal"/>
        <w:widowControl/>
        <w:bidi w:val="0"/>
        <w:rPr>
          <w:rFonts w:ascii="Georgia" w:hAnsi="Georgia" w:cs="Georgia"/>
          <w:del w:id="858" w:author="Shelley" w:date="2006-08-18T10:12:00Z"/>
        </w:rPr>
      </w:pPr>
      <w:del w:id="857" w:author="Shelley" w:date="2006-08-18T10:12:00Z">
        <w:r>
          <w:rPr>
            <w:rFonts w:cs="Georgia" w:ascii="Georgia" w:hAnsi="Georgia"/>
          </w:rPr>
        </w:r>
      </w:del>
    </w:p>
    <w:p>
      <w:pPr>
        <w:pStyle w:val="Normal"/>
        <w:widowControl/>
        <w:bidi w:val="0"/>
        <w:rPr>
          <w:rFonts w:ascii="Georgia" w:hAnsi="Georgia" w:cs="Georgia"/>
          <w:del w:id="860" w:author="Shelley" w:date="2006-08-18T10:12:00Z"/>
        </w:rPr>
      </w:pPr>
      <w:del w:id="859" w:author="Shelley" w:date="2006-08-18T10:12:00Z">
        <w:r>
          <w:rPr>
            <w:rFonts w:cs="Georgia" w:ascii="Georgia" w:hAnsi="Georgia"/>
          </w:rPr>
        </w:r>
      </w:del>
      <w:r>
        <w:br w:type="page"/>
      </w:r>
    </w:p>
    <w:p>
      <w:pPr>
        <w:pStyle w:val="Normal"/>
        <w:widowControl/>
        <w:bidi w:val="0"/>
        <w:rPr>
          <w:rFonts w:ascii="Georgia" w:hAnsi="Georgia" w:cs="Georgia"/>
          <w:b/>
          <w:b/>
          <w:u w:val="single"/>
          <w:del w:id="862" w:author="Shelley" w:date="2006-08-18T10:12:00Z"/>
        </w:rPr>
      </w:pPr>
      <w:del w:id="861" w:author="Shelley" w:date="2006-08-18T10:12:00Z">
        <w:r>
          <w:rPr>
            <w:rFonts w:cs="Georgia" w:ascii="Georgia" w:hAnsi="Georgia"/>
            <w:b/>
            <w:u w:val="single"/>
          </w:rPr>
          <w:delText>Roundtable Reports</w:delText>
        </w:r>
      </w:del>
    </w:p>
    <w:p>
      <w:pPr>
        <w:pStyle w:val="Normal"/>
        <w:widowControl/>
        <w:bidi w:val="0"/>
        <w:rPr>
          <w:rFonts w:ascii="Georgia" w:hAnsi="Georgia" w:cs="Georgia"/>
          <w:b/>
          <w:b/>
          <w:u w:val="single"/>
          <w:del w:id="864" w:author="Shelley" w:date="2006-08-18T10:12:00Z"/>
        </w:rPr>
      </w:pPr>
      <w:del w:id="863" w:author="Shelley" w:date="2006-08-18T10:12:00Z">
        <w:r>
          <w:rPr>
            <w:rFonts w:cs="Georgia" w:ascii="Georgia" w:hAnsi="Georgia"/>
            <w:b/>
            <w:u w:val="single"/>
          </w:rPr>
        </w:r>
      </w:del>
    </w:p>
    <w:p>
      <w:pPr>
        <w:pStyle w:val="Normal"/>
        <w:rPr>
          <w:rFonts w:ascii="Georgia" w:hAnsi="Georgia" w:cs="Georgia"/>
          <w:del w:id="866" w:author="Shelley" w:date="2006-08-18T10:12:00Z"/>
        </w:rPr>
      </w:pPr>
      <w:del w:id="865" w:author="Shelley" w:date="2006-08-18T10:12:00Z">
        <w:r>
          <w:rPr>
            <w:rFonts w:cs="Georgia" w:ascii="Georgia" w:hAnsi="Georgia"/>
          </w:rPr>
          <w:delText>Shelley P: An independent bank account at CIBC for CEPI, to allow greater clarity and control over funding dedicated to CEPI.  This is part of her efforts to better use the resources given for the CEPI, and ensure credibility with funding and other partners.</w:delText>
        </w:r>
      </w:del>
    </w:p>
    <w:p>
      <w:pPr>
        <w:pStyle w:val="Normal"/>
        <w:rPr>
          <w:rFonts w:ascii="Georgia" w:hAnsi="Georgia" w:cs="Georgia"/>
          <w:del w:id="868" w:author="Shelley" w:date="2006-08-18T10:12:00Z"/>
        </w:rPr>
      </w:pPr>
      <w:del w:id="867" w:author="Shelley" w:date="2006-08-18T10:12:00Z">
        <w:r>
          <w:rPr>
            <w:rFonts w:cs="Georgia" w:ascii="Georgia" w:hAnsi="Georgia"/>
          </w:rPr>
          <w:delText>Pat B.: Further to the letter Pat sent from the BSS to Ritchie Cotton, Pat has spoken to Warden Cotton on the phone about signing the Bras d’Or Charter.  Richmond County wanted an update on the activities of the CEPI, and needed clarification on the distinction between Pitu’paq and CEPI.  The Charter signing is expected to get through committee and be signed before the end of August.  The municipality has had many other important and more urgent issues to deal with in the past few months, and the Charter was not a high priority for them.  Charlie D. also met with Karen Malcolm and spoke to her about Richmond’s signing the Charter.  All indications are this will be done.  Pat B. and Lynn Baechler have also met with the developers of the proposed Ben Eoin golf course to discuss possible impacts on the Bras d’Or.  Work is expected to begin on the course this autumn.  Pat is following up this meeting with a letter outlining the concerns of the BSS related to this development.  Pat B. and Rosemary Burns also met with John Bain about setbacks.  Zoning is very different in rural counties. A pilot project based on geography is being developed for the zone in Sporting Mountain.  Pat also mentioned the recent announcement that the Bras d’Or Lake has been designated a non-discharge zone by Transport Canada.  There are still some questions around how ballast water will be dealt with in the Bras d’Or, but those regulations are in the works.  There were some questions around the table about past golf course developments in Nova Scotia, and environmental impact assessment triggers.  Thus far no EIA has been triggered by the Ben Eoin development and it is by no means certain that there will be one.</w:delText>
        </w:r>
      </w:del>
    </w:p>
    <w:p>
      <w:pPr>
        <w:pStyle w:val="Normal"/>
        <w:widowControl/>
        <w:bidi w:val="0"/>
        <w:rPr>
          <w:rFonts w:ascii="Georgia" w:hAnsi="Georgia" w:cs="Georgia"/>
          <w:del w:id="870" w:author="Shelley" w:date="2006-08-18T10:12:00Z"/>
        </w:rPr>
      </w:pPr>
      <w:del w:id="869" w:author="Shelley" w:date="2006-08-18T10:12:00Z">
        <w:r>
          <w:rPr>
            <w:rFonts w:cs="Georgia" w:ascii="Georgia" w:hAnsi="Georgia"/>
          </w:rPr>
        </w:r>
      </w:del>
    </w:p>
    <w:p>
      <w:pPr>
        <w:pStyle w:val="Normal"/>
        <w:widowControl/>
        <w:bidi w:val="0"/>
        <w:rPr>
          <w:rFonts w:ascii="Georgia" w:hAnsi="Georgia" w:cs="Georgia"/>
          <w:del w:id="872" w:author="Shelley" w:date="2006-08-18T10:12:00Z"/>
        </w:rPr>
      </w:pPr>
      <w:del w:id="871" w:author="Shelley" w:date="2006-08-18T10:12:00Z">
        <w:r>
          <w:rPr>
            <w:rFonts w:cs="Georgia" w:ascii="Georgia" w:hAnsi="Georgia"/>
          </w:rPr>
          <w:delText xml:space="preserve">Charlie D.: Five blue lobsters were caught in one trap one day off Arichat.  Charlie circulated a photo of the unusual lobsters.  The blue colour is caused by an hereditary inborn error of metabolism in the lobster.  </w:delText>
        </w:r>
      </w:del>
    </w:p>
    <w:p>
      <w:pPr>
        <w:pStyle w:val="Normal"/>
        <w:widowControl/>
        <w:bidi w:val="0"/>
        <w:rPr>
          <w:rFonts w:ascii="Georgia" w:hAnsi="Georgia" w:cs="Georgia"/>
          <w:del w:id="874" w:author="Shelley" w:date="2006-08-18T10:12:00Z"/>
        </w:rPr>
      </w:pPr>
      <w:del w:id="873" w:author="Shelley" w:date="2006-08-18T10:12:00Z">
        <w:r>
          <w:rPr>
            <w:rFonts w:cs="Georgia" w:ascii="Georgia" w:hAnsi="Georgia"/>
          </w:rPr>
        </w:r>
      </w:del>
    </w:p>
    <w:p>
      <w:pPr>
        <w:pStyle w:val="Normal"/>
        <w:widowControl/>
        <w:bidi w:val="0"/>
        <w:rPr>
          <w:rFonts w:ascii="Georgia" w:hAnsi="Georgia" w:cs="Georgia"/>
          <w:del w:id="876" w:author="Shelley" w:date="2006-08-18T10:12:00Z"/>
        </w:rPr>
      </w:pPr>
      <w:del w:id="875" w:author="Shelley" w:date="2006-08-18T10:12:00Z">
        <w:r>
          <w:rPr>
            <w:rFonts w:cs="Georgia" w:ascii="Georgia" w:hAnsi="Georgia"/>
          </w:rPr>
          <w:delText>Kevin S.: The annual Big Wave festival will be held July 22 at the Big Bras d’Or wharf, and all are welcome to come enjoy music, a poker run, etc.</w:delText>
        </w:r>
      </w:del>
    </w:p>
    <w:p>
      <w:pPr>
        <w:pStyle w:val="Normal"/>
        <w:widowControl/>
        <w:bidi w:val="0"/>
        <w:rPr>
          <w:rFonts w:ascii="Georgia" w:hAnsi="Georgia" w:cs="Georgia"/>
          <w:del w:id="878" w:author="Shelley" w:date="2006-08-18T10:12:00Z"/>
        </w:rPr>
      </w:pPr>
      <w:del w:id="877" w:author="Shelley" w:date="2006-08-18T10:12:00Z">
        <w:r>
          <w:rPr>
            <w:rFonts w:cs="Georgia" w:ascii="Georgia" w:hAnsi="Georgia"/>
          </w:rPr>
        </w:r>
      </w:del>
    </w:p>
    <w:p>
      <w:pPr>
        <w:pStyle w:val="Normal"/>
        <w:widowControl/>
        <w:bidi w:val="0"/>
        <w:rPr>
          <w:rFonts w:ascii="Georgia" w:hAnsi="Georgia" w:cs="Georgia"/>
        </w:rPr>
      </w:pPr>
      <w:r>
        <w:rPr>
          <w:rFonts w:cs="Georgia" w:ascii="Georgia" w:hAnsi="Georgia"/>
          <w:b/>
          <w:u w:val="single"/>
        </w:rPr>
        <w:t>Next Meeting</w:t>
      </w:r>
    </w:p>
    <w:p>
      <w:pPr>
        <w:pStyle w:val="Normal"/>
        <w:rPr>
          <w:rFonts w:ascii="Georgia" w:hAnsi="Georgia" w:cs="Georgia"/>
          <w:ins w:id="880" w:author="Shelley" w:date="2006-09-14T11:49:00Z"/>
        </w:rPr>
      </w:pPr>
      <w:ins w:id="879" w:author="Shelley" w:date="2006-08-18T10:13:00Z">
        <w:r>
          <w:rPr>
            <w:rFonts w:cs="Georgia" w:ascii="Georgia" w:hAnsi="Georgia"/>
          </w:rPr>
          <w:t>September 20, 2006</w:t>
        </w:r>
      </w:ins>
    </w:p>
    <w:p>
      <w:pPr>
        <w:pStyle w:val="Normal"/>
        <w:rPr>
          <w:rFonts w:ascii="Georgia" w:hAnsi="Georgia" w:cs="Georgia"/>
        </w:rPr>
      </w:pPr>
      <w:del w:id="881" w:author="Shelley" w:date="2006-08-18T10:13:00Z">
        <w:r>
          <w:rPr>
            <w:rFonts w:cs="Georgia" w:ascii="Georgia" w:hAnsi="Georgia"/>
          </w:rPr>
          <w:delText>August 16/06</w:delText>
        </w:r>
      </w:del>
    </w:p>
    <w:p>
      <w:pPr>
        <w:pStyle w:val="Normal"/>
        <w:rPr>
          <w:rFonts w:ascii="Georgia" w:hAnsi="Georgia" w:cs="Georgia"/>
        </w:rPr>
      </w:pPr>
      <w:r>
        <w:rPr>
          <w:rFonts w:cs="Georgia" w:ascii="Georgia" w:hAnsi="Georgia"/>
        </w:rPr>
      </w:r>
    </w:p>
    <w:p>
      <w:pPr>
        <w:pStyle w:val="Normal"/>
        <w:rPr/>
      </w:pPr>
      <w:r>
        <w:rPr>
          <w:rFonts w:cs="Georgia" w:ascii="Georgia" w:hAnsi="Georgia"/>
          <w:b/>
        </w:rPr>
        <w:t xml:space="preserve">Meeting adjourned at </w:t>
      </w:r>
      <w:del w:id="882" w:author="Shelley" w:date="2006-08-18T10:14:00Z">
        <w:r>
          <w:rPr>
            <w:rFonts w:cs="Georgia" w:ascii="Georgia" w:hAnsi="Georgia"/>
            <w:b/>
          </w:rPr>
          <w:delText xml:space="preserve"> </w:delText>
        </w:r>
      </w:del>
      <w:ins w:id="883" w:author="Shelley" w:date="2006-08-18T10:13:00Z">
        <w:r>
          <w:rPr>
            <w:rFonts w:cs="Georgia" w:ascii="Georgia" w:hAnsi="Georgia"/>
            <w:b/>
          </w:rPr>
          <w:t>3:00</w:t>
        </w:r>
      </w:ins>
      <w:del w:id="884" w:author="Shelley" w:date="2006-08-18T10:13:00Z">
        <w:r>
          <w:rPr>
            <w:rFonts w:cs="Georgia" w:ascii="Georgia" w:hAnsi="Georgia"/>
            <w:b/>
          </w:rPr>
          <w:delText>2:41</w:delText>
        </w:r>
      </w:del>
      <w:r>
        <w:rPr>
          <w:rFonts w:cs="Georgia" w:ascii="Georgia" w:hAnsi="Georgia"/>
          <w:b/>
        </w:rPr>
        <w:t xml:space="preserve"> pm.</w:t>
      </w:r>
    </w:p>
    <w:p>
      <w:pPr>
        <w:pStyle w:val="Normal"/>
        <w:rPr>
          <w:rFonts w:ascii="Georgia" w:hAnsi="Georgia" w:cs="Georgia"/>
          <w:b/>
          <w:b/>
        </w:rPr>
      </w:pPr>
      <w:r>
        <w:rPr>
          <w:rFonts w:cs="Georgia" w:ascii="Georgia" w:hAnsi="Georgia"/>
          <w:b/>
        </w:rPr>
      </w:r>
    </w:p>
    <w:p>
      <w:pPr>
        <w:pStyle w:val="Normal"/>
        <w:rPr>
          <w:rFonts w:ascii="Georgia" w:hAnsi="Georgia" w:cs="Georgia"/>
          <w:b/>
          <w:b/>
          <w:u w:val="single"/>
        </w:rPr>
      </w:pPr>
      <w:r>
        <w:rPr>
          <w:rFonts w:cs="Georgia" w:ascii="Georgia" w:hAnsi="Georgia"/>
          <w:b/>
          <w:u w:val="single"/>
        </w:rPr>
      </w:r>
    </w:p>
    <w:p>
      <w:pPr>
        <w:pStyle w:val="Normal"/>
        <w:ind w:left="360" w:hanging="0"/>
        <w:rPr>
          <w:rFonts w:ascii="Georgia" w:hAnsi="Georgia" w:cs="Georgia"/>
          <w:b/>
          <w:b/>
          <w:u w:val="single"/>
        </w:rPr>
      </w:pPr>
      <w:r>
        <w:rPr>
          <w:rFonts w:cs="Georgia" w:ascii="Georgia" w:hAnsi="Georgia"/>
          <w:b/>
          <w:u w:val="single"/>
        </w:rPr>
      </w:r>
    </w:p>
    <w:p>
      <w:pPr>
        <w:pStyle w:val="Normal"/>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Shelley" w:date="2006-09-14T14:40:00Z" w:initials="S">
    <w:p>
      <w:r>
        <w:rPr>
          <w:rFonts w:ascii="Liberation Serif" w:hAnsi="Liberation Serif" w:eastAsia="DejaVu Sans" w:cs="DejaVu Sans"/>
          <w:lang w:val="en-US" w:eastAsia="en-US" w:bidi="en-US"/>
        </w:rPr>
      </w:r>
    </w:p>
  </w:comment>
  <w:comment w:id="1" w:author="DugganD" w:date="2006-08-11T09:44:00Z" w:initials="D">
    <w:p>
      <w:r>
        <w:rPr>
          <w:rFonts w:ascii="Times New Roman" w:hAnsi="Times New Roman" w:eastAsia="Times New Roman" w:cs="Times New Roman"/>
          <w:color w:val="auto"/>
          <w:sz w:val="20"/>
          <w:szCs w:val="20"/>
          <w:lang w:eastAsia="en-US" w:val="en-US" w:bidi="ar-SA"/>
        </w:rPr>
        <w:t>Confusing – to me at least??</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Georgia" w:hAnsi="Georgia"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Georgia" w:hAnsi="Georgia"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comments" Target="comment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4T17:43:00Z</dcterms:created>
  <dc:creator>Shelley</dc:creator>
  <dc:description/>
  <cp:keywords/>
  <dc:language>en-US</dc:language>
  <cp:lastModifiedBy>Shelley</cp:lastModifiedBy>
  <cp:lastPrinted>2006-09-19T13:04:00Z</cp:lastPrinted>
  <dcterms:modified xsi:type="dcterms:W3CDTF">2006-09-27T17:08:00Z</dcterms:modified>
  <cp:revision>4</cp:revision>
  <dc:subject/>
  <dc:title>CEPI Steering Committee Meeting</dc:title>
</cp:coreProperties>
</file>