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szCs w:val="24"/>
        </w:rPr>
      </w:pPr>
      <w:r>
        <w:rPr>
          <w:rFonts w:cs="Georgia" w:ascii="Georgia" w:hAnsi="Georgia"/>
          <w:b/>
          <w:sz w:val="24"/>
          <w:szCs w:val="24"/>
        </w:rPr>
        <w:t>CEPI Steering Committee Meeting</w:t>
      </w:r>
    </w:p>
    <w:p>
      <w:pPr>
        <w:pStyle w:val="Normal"/>
        <w:jc w:val="center"/>
        <w:rPr/>
      </w:pPr>
      <w:r>
        <w:rPr>
          <w:rFonts w:cs="Georgia" w:ascii="Georgia" w:hAnsi="Georgia"/>
        </w:rPr>
        <w:t>July 19, 2006</w:t>
      </w:r>
    </w:p>
    <w:p>
      <w:pPr>
        <w:pStyle w:val="Normal"/>
        <w:jc w:val="center"/>
        <w:rPr>
          <w:rFonts w:ascii="Georgia" w:hAnsi="Georgia" w:cs="Georgia"/>
        </w:rPr>
      </w:pPr>
      <w:r>
        <w:rPr>
          <w:rFonts w:cs="Georgia" w:ascii="Georgia" w:hAnsi="Georgia"/>
        </w:rPr>
        <w:t>EFWC Boardroom</w:t>
      </w:r>
    </w:p>
    <w:p>
      <w:pPr>
        <w:pStyle w:val="Normal"/>
        <w:jc w:val="center"/>
        <w:rPr>
          <w:rFonts w:ascii="Georgia" w:hAnsi="Georgia" w:cs="Georgia"/>
        </w:rPr>
      </w:pPr>
      <w:r>
        <w:rPr>
          <w:rFonts w:eastAsia="Georgia" w:cs="Georgia" w:ascii="Georgia" w:hAnsi="Georgia"/>
        </w:rPr>
        <w:t xml:space="preserve"> </w:t>
      </w:r>
      <w:r>
        <w:rPr>
          <w:rFonts w:cs="Georgia" w:ascii="Georgia" w:hAnsi="Georgia"/>
        </w:rPr>
        <w:t>Eskasoni, NS</w:t>
      </w:r>
    </w:p>
    <w:p>
      <w:pPr>
        <w:pStyle w:val="Normal"/>
        <w:jc w:val="center"/>
        <w:rPr>
          <w:rFonts w:ascii="Georgia" w:hAnsi="Georgia" w:cs="Georgia"/>
          <w:b/>
          <w:b/>
        </w:rPr>
      </w:pPr>
      <w:r>
        <w:rPr>
          <w:rFonts w:cs="Georgia" w:ascii="Georgia" w:hAnsi="Georgia"/>
          <w:b/>
        </w:rPr>
        <w:t>10:00 am</w:t>
      </w:r>
    </w:p>
    <w:p>
      <w:pPr>
        <w:pStyle w:val="Normal"/>
        <w:tabs>
          <w:tab w:val="clear" w:pos="720"/>
          <w:tab w:val="left" w:pos="885" w:leader="none"/>
        </w:tabs>
        <w:rPr>
          <w:rFonts w:ascii="Georgia" w:hAnsi="Georgia" w:cs="Georgia"/>
          <w:b/>
          <w:b/>
          <w:u w:val="single"/>
        </w:rPr>
      </w:pPr>
      <w:r>
        <w:rPr>
          <w:rFonts w:cs="Georgia" w:ascii="Georgia" w:hAnsi="Georgia"/>
          <w:b/>
          <w:u w:val="single"/>
        </w:rPr>
        <w:t>Present</w:t>
      </w:r>
    </w:p>
    <w:p>
      <w:pPr>
        <w:pStyle w:val="Normal"/>
        <w:tabs>
          <w:tab w:val="clear" w:pos="720"/>
          <w:tab w:val="left" w:pos="885" w:leader="none"/>
        </w:tabs>
        <w:rPr>
          <w:rFonts w:ascii="Georgia" w:hAnsi="Georgia" w:cs="Georgia"/>
          <w:i/>
          <w:i/>
        </w:rPr>
      </w:pPr>
      <w:r>
        <w:rPr>
          <w:rFonts w:cs="Georgia" w:ascii="Georgia" w:hAnsi="Georgia"/>
        </w:rPr>
        <w:t xml:space="preserve">Charlie Dennis, UINR; Shelley Porter; UINR-CEPI; Jerry Wolchuk, INAC; Jason Naug, DFO; Weldon Bona, UINR; Dave Harris, DNR; Fred Baechler, ADI Ltd.; Bruce Hatcher, CBU; Pat Bates, BSS; Sharon Carter, NSDEL; Kevin Squires, BBFG; Gus van Helvoort, DFO; Gaston Damecour, AgFor Inc.; Ian Green, Destination Richmond/Nova Scotia Tourism Partnership Council; Vera Pierro, DFO; Albert Marshall, UINR; </w:t>
      </w:r>
    </w:p>
    <w:p>
      <w:pPr>
        <w:pStyle w:val="Normal"/>
        <w:tabs>
          <w:tab w:val="clear" w:pos="720"/>
          <w:tab w:val="left" w:pos="885" w:leader="none"/>
        </w:tabs>
        <w:rPr>
          <w:rFonts w:ascii="Georgia" w:hAnsi="Georgia" w:cs="Georgia"/>
          <w:i/>
          <w:i/>
        </w:rPr>
      </w:pPr>
      <w:r>
        <w:rPr>
          <w:rFonts w:cs="Georgia" w:ascii="Georgia" w:hAnsi="Georgia"/>
          <w:i/>
        </w:rPr>
      </w:r>
    </w:p>
    <w:p>
      <w:pPr>
        <w:pStyle w:val="Normal"/>
        <w:rPr/>
      </w:pPr>
      <w:r>
        <w:rPr>
          <w:rFonts w:cs="Georgia" w:ascii="Georgia" w:hAnsi="Georgia"/>
          <w:b/>
          <w:u w:val="single"/>
        </w:rPr>
        <w:t>Regrets</w:t>
      </w:r>
      <w:r>
        <w:rPr>
          <w:rFonts w:cs="Georgia" w:ascii="Georgia" w:hAnsi="Georgia"/>
        </w:rPr>
        <w:t>:</w:t>
      </w:r>
    </w:p>
    <w:p>
      <w:pPr>
        <w:pStyle w:val="Normal"/>
        <w:rPr/>
      </w:pPr>
      <w:r>
        <w:rPr>
          <w:rFonts w:cs="Georgia" w:ascii="Georgia" w:hAnsi="Georgia"/>
        </w:rPr>
        <w:t xml:space="preserve">Dave Forrester, CBU; Dave Duggan, DFO; Rick McCready, CBRM; Robert Livingstone, SRDBWS; Lindiwe MacDonald, EC </w:t>
        <w:tab/>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l to Order</w:t>
      </w:r>
    </w:p>
    <w:p>
      <w:pPr>
        <w:pStyle w:val="Normal"/>
        <w:rPr>
          <w:rFonts w:ascii="Georgia" w:hAnsi="Georgia" w:cs="Georgia"/>
        </w:rPr>
      </w:pPr>
      <w:r>
        <w:rPr>
          <w:rFonts w:cs="Georgia" w:ascii="Georgia" w:hAnsi="Georgia"/>
        </w:rPr>
        <w:t>The meeting was called to order by Charlie Dennis at 10:18 am</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Opening Prayer</w:t>
      </w:r>
    </w:p>
    <w:p>
      <w:pPr>
        <w:pStyle w:val="Normal"/>
        <w:rPr>
          <w:rFonts w:ascii="Georgia" w:hAnsi="Georgia" w:cs="Georgia"/>
          <w:i/>
          <w:i/>
        </w:rPr>
      </w:pPr>
      <w:r>
        <w:rPr>
          <w:rFonts w:cs="Georgia" w:ascii="Georgia" w:hAnsi="Georgia"/>
          <w:i/>
        </w:rPr>
        <w:t>Albert Marshall, UINR Elder Advisor</w:t>
      </w:r>
    </w:p>
    <w:p>
      <w:pPr>
        <w:pStyle w:val="Normal"/>
        <w:rPr>
          <w:rFonts w:ascii="Georgia" w:hAnsi="Georgia" w:cs="Georgia"/>
          <w:i/>
          <w:i/>
        </w:rPr>
      </w:pPr>
      <w:r>
        <w:rPr>
          <w:rFonts w:cs="Georgia" w:ascii="Georgia" w:hAnsi="Georgia"/>
          <w:i/>
        </w:rPr>
      </w:r>
    </w:p>
    <w:p>
      <w:pPr>
        <w:pStyle w:val="Normal"/>
        <w:rPr>
          <w:rFonts w:ascii="Georgia" w:hAnsi="Georgia" w:cs="Georgia"/>
          <w:b/>
          <w:b/>
          <w:u w:val="single"/>
        </w:rPr>
      </w:pPr>
      <w:r>
        <w:rPr>
          <w:rFonts w:cs="Georgia" w:ascii="Georgia" w:hAnsi="Georgia"/>
          <w:b/>
          <w:u w:val="single"/>
        </w:rPr>
        <w:t>Introductions</w:t>
      </w:r>
    </w:p>
    <w:p>
      <w:pPr>
        <w:pStyle w:val="Normal"/>
        <w:rPr>
          <w:rFonts w:ascii="Georgia" w:hAnsi="Georgia" w:cs="Georgia"/>
        </w:rPr>
      </w:pPr>
      <w:r>
        <w:rPr>
          <w:rFonts w:cs="Georgia" w:ascii="Georgia" w:hAnsi="Georgia"/>
        </w:rPr>
        <w:t>Ian Green and Gaston Damecour were introduced to the committee. Ian will be sitting on the committee as a tourism industry representative, and Gaston is here today as an observer.</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Review of Minutes from Ju</w:t>
      </w:r>
      <w:ins w:id="0" w:author="Shelley" w:date="2006-08-18T10:18:00Z">
        <w:r>
          <w:rPr>
            <w:rFonts w:cs="Georgia" w:ascii="Georgia" w:hAnsi="Georgia"/>
            <w:b/>
            <w:u w:val="single"/>
          </w:rPr>
          <w:t>ne 22</w:t>
        </w:r>
      </w:ins>
      <w:del w:id="1" w:author="Shelley" w:date="2006-08-18T10:18:00Z">
        <w:r>
          <w:rPr>
            <w:rFonts w:cs="Georgia" w:ascii="Georgia" w:hAnsi="Georgia"/>
            <w:b/>
            <w:u w:val="single"/>
          </w:rPr>
          <w:delText>ly 19</w:delText>
        </w:r>
      </w:del>
      <w:r>
        <w:rPr>
          <w:rFonts w:cs="Georgia" w:ascii="Georgia" w:hAnsi="Georgia"/>
          <w:b/>
          <w:u w:val="single"/>
        </w:rPr>
        <w:t>, 2006</w:t>
      </w:r>
    </w:p>
    <w:p>
      <w:pPr>
        <w:pStyle w:val="Normal"/>
        <w:rPr>
          <w:rFonts w:ascii="Georgia" w:hAnsi="Georgia" w:cs="Georgia"/>
        </w:rPr>
      </w:pPr>
      <w:r>
        <w:rPr>
          <w:rFonts w:cs="Georgia" w:ascii="Georgia" w:hAnsi="Georgia"/>
        </w:rPr>
        <w:t xml:space="preserve">The minutes were reviewed and no changes were recommended.  </w:t>
      </w:r>
      <w:r>
        <w:rPr>
          <w:rFonts w:cs="Georgia" w:ascii="Georgia" w:hAnsi="Georgia"/>
          <w:b/>
          <w:i/>
        </w:rPr>
        <w:t xml:space="preserve">Motion: </w:t>
      </w:r>
      <w:r>
        <w:rPr>
          <w:rFonts w:cs="Georgia" w:ascii="Georgia" w:hAnsi="Georgia"/>
        </w:rPr>
        <w:t xml:space="preserve">Bruce Hatcher moved that the minutes be accepted as read; seconded by Jerry Wolchuk; all approved, </w:t>
      </w:r>
      <w:r>
        <w:rPr>
          <w:rFonts w:cs="Georgia" w:ascii="Georgia" w:hAnsi="Georgia"/>
          <w:i/>
        </w:rPr>
        <w:t>motion carried.</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Business Arising from the Minutes</w:t>
      </w:r>
    </w:p>
    <w:p>
      <w:pPr>
        <w:pStyle w:val="Normal"/>
        <w:rPr>
          <w:rFonts w:ascii="Georgia" w:hAnsi="Georgia" w:cs="Georgia"/>
        </w:rPr>
      </w:pPr>
      <w:r>
        <w:rPr>
          <w:rFonts w:cs="Georgia" w:ascii="Georgia" w:hAnsi="Georgia"/>
        </w:rPr>
        <w:t>Albert Marshall commented on jurisdiction overlaps and conflicts on Native reserve lands.  He emphasized the importance of using collaboration as a tool to better manage resources.  We don’t simply want to create another level of bureaucracy.  Dave Harris said in such a process there must be a “lead”; it is difficult for example for the province to do anything on reserve lands as the latter fall under federal jurisdiction.  There was some discussion regarding watercourses on reserves and the implications if there was some environmental insult to one (Dave H., Sharon Carter, Albert M.).  Sharon C. acknowledged that there is a need to address activities which affect environmental quality on reserve lands, but they are not on provincial but federal property.  Albert M. reminded the group that the bands have no enforcement capacity.  It was generally agreed that this issue is a matter of concern and needs to be one of those considered in the watershed management plan.</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Approval of 06-07 Workplan</w:t>
      </w:r>
    </w:p>
    <w:p>
      <w:pPr>
        <w:pStyle w:val="Normal"/>
        <w:rPr>
          <w:rFonts w:ascii="Georgia" w:hAnsi="Georgia" w:cs="Georgia"/>
        </w:rPr>
      </w:pPr>
      <w:r>
        <w:rPr>
          <w:rFonts w:cs="Georgia" w:ascii="Georgia" w:hAnsi="Georgia"/>
        </w:rPr>
        <w:t xml:space="preserve">Jason Naug presented the workplan (this is the second meeting at which this has been discussed; Jason has made some revisions to the original version) for 2006-07.  He pointed out we need to flesh out some details, but essentially we have here a good framework for our fiscal year’s activities.  Charlie Dennis asked for clarification of item (1) [see handout].  Jason N. explained the need to connect the broader community to CEPI; a full survey would make that connection and act as a conduit for information to flow from the public to CEPI and vice versa.  Albert M. asked for clarification of item (4).  Jason N. explained we need maps to illustrate the different situations/variables within the watershed.  Albert M. then asked if we could go further, for example look at the Bras d’Or from an “eagle’s eye view” topographically?  We could pinpoint sensitive areas; map the flow of sediments, etc. It could be a way of bringing areas to the attention of the public, and raise public awareness of problems. Sharon C. reminded the group that Pitu’paq has already done mapping, and published an atlas of the Bras d’O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lbert M. asked that item (5) be made clear and concise; it is very important to define this well, in order to facilitate communication amongst interested parties, for example addressing watershed issues with municipalities.  There could be protection of water, but we need cooperation from municipalities to make that happen and to ensure it is effective.  Dave H. commented that any protection depends on having a good management plan, not simply restricting access to the area.  Some land uses may actually enhance a healthy water supply.  </w:t>
      </w:r>
    </w:p>
    <w:p>
      <w:pPr>
        <w:pStyle w:val="Normal"/>
        <w:rPr>
          <w:rFonts w:ascii="Georgia" w:hAnsi="Georgia" w:cs="Georgia"/>
        </w:rPr>
      </w:pPr>
      <w:r>
        <w:rPr>
          <w:rFonts w:cs="Georgia" w:ascii="Georgia" w:hAnsi="Georgia"/>
        </w:rPr>
      </w:r>
    </w:p>
    <w:p>
      <w:pPr>
        <w:pStyle w:val="Normal"/>
        <w:rPr/>
      </w:pPr>
      <w:r>
        <w:rPr>
          <w:rFonts w:cs="Georgia" w:ascii="Georgia" w:hAnsi="Georgia"/>
        </w:rPr>
        <w:t>Bruce H. said this present workplan document is a very helpful template, but there are two things missing: 1) an agreed upon management planning method; and 2) a statement of intent to prepare a management plan with the signatures of representatives of all empowered agencies. Jason N. reminded us that we are to consider the workplan in the context of the management plan framework docu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re was some general discussion of the various types of management planning.  It was agreed that any plan developed will be passed to the proper authorities to determine how it will be implemented in light of the issues identified, whether that be by zoning or other methods.  Bruce H. emphasized that there is a need for a commitment for all involved to work under unified guidelines.  CEPI’s role is to facilitate the agencies in coming to an agreement on management.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re was some discussion to clarify the distinction between sub watershed and whole watershed pla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an Green commented on the implementation of zoning – you may get an agreement but he is not optimistic about the probability of municipalities taking the lead on this.  One of Nova Scotia Tourism’s emphases is on the protection of natural resources and environmentally integrity, so there should be support from that sector.</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Jason N. asked who would enforce any bylaws related to this?  Ian G. said individual communities must lobby for changes to the status quo.  Jason N. reiterated that the strength of CEPI is we have all the interested parties working together on the plan, so all concerns should be dealt with readily and the implementation of the plan proceeds more smoothl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lbert M. reminded the group about the Middle Shoal case.  Mi’kmaq intervention made the difference there.  There is a recognition that the current legislation and regulations do not go far enough in representing some of the values of the community.  One of the other strengths of CEPI is that it exists outside of government department mandates, and can bring them together, bring knowledge together, to share information and concerns that could lead to positive change.  Jason N. commented that CEPI works to influence, not control.  Albert M. said we should still be in a position to inform the empowered agencies regarding issues.  Bruce H. countered that his impression was that CEPI is a group of people who </w:t>
      </w:r>
      <w:r>
        <w:rPr>
          <w:rFonts w:cs="Georgia" w:ascii="Georgia" w:hAnsi="Georgia"/>
          <w:i/>
        </w:rPr>
        <w:t>are</w:t>
      </w:r>
      <w:r>
        <w:rPr>
          <w:rFonts w:cs="Georgia" w:ascii="Georgia" w:hAnsi="Georgia"/>
        </w:rPr>
        <w:t xml:space="preserve"> empowered and can achieve goals.  If all we have are good arguments, we won’t be effective in anything.</w:t>
      </w:r>
    </w:p>
    <w:p>
      <w:pPr>
        <w:pStyle w:val="Normal"/>
        <w:rPr>
          <w:rFonts w:ascii="Georgia" w:hAnsi="Georgia" w:cs="Georgia"/>
        </w:rPr>
      </w:pPr>
      <w:r>
        <w:rPr>
          <w:rFonts w:cs="Georgia" w:ascii="Georgia" w:hAnsi="Georgia"/>
        </w:rPr>
      </w:r>
    </w:p>
    <w:p>
      <w:pPr>
        <w:pStyle w:val="Normal"/>
        <w:rPr/>
      </w:pPr>
      <w:r>
        <w:rPr>
          <w:rFonts w:cs="Georgia" w:ascii="Georgia" w:hAnsi="Georgia"/>
        </w:rPr>
        <w:t>Charlie D. called the discussion to a close, with the recognition that the debate was constructive and more was possible at another time.  Today we require approval of the draft workplan, and Charlie D. called for a motion to do that</w:t>
      </w:r>
      <w:r>
        <w:rPr>
          <w:rFonts w:cs="Georgia" w:ascii="Georgia" w:hAnsi="Georgia"/>
          <w:i/>
        </w:rPr>
        <w:t xml:space="preserve">.  </w:t>
      </w:r>
      <w:r>
        <w:rPr>
          <w:rFonts w:cs="Georgia" w:ascii="Georgia" w:hAnsi="Georgia"/>
          <w:b/>
          <w:i/>
        </w:rPr>
        <w:t xml:space="preserve">Motion: </w:t>
      </w:r>
      <w:r>
        <w:rPr>
          <w:rFonts w:cs="Georgia" w:ascii="Georgia" w:hAnsi="Georgia"/>
        </w:rPr>
        <w:t xml:space="preserve">Pat Bates moved that the draft workplan be accepted, with the amendments recommended and provision for future amendment as desired; seconded by Sharon C.; all approved, </w:t>
      </w:r>
      <w:r>
        <w:rPr>
          <w:rFonts w:cs="Georgia" w:ascii="Georgia" w:hAnsi="Georgia"/>
          <w:i/>
        </w:rPr>
        <w:t>motion carried.</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Letter Regarding Integrated Resource Management</w:t>
      </w:r>
      <w:r>
        <w:rPr>
          <w:rFonts w:cs="Georgia" w:ascii="Georgia" w:hAnsi="Georgia"/>
        </w:rPr>
        <w:t xml:space="preserve"> – </w:t>
      </w:r>
      <w:r>
        <w:rPr>
          <w:rFonts w:cs="Georgia" w:ascii="Georgia" w:hAnsi="Georgia"/>
          <w:i/>
        </w:rPr>
        <w:t>Kevin Squires, Big Bras d’Or Fishermen’s Group</w:t>
      </w:r>
    </w:p>
    <w:p>
      <w:pPr>
        <w:pStyle w:val="Normal"/>
        <w:rPr/>
      </w:pPr>
      <w:r>
        <w:rPr>
          <w:rFonts w:cs="Georgia" w:ascii="Georgia" w:hAnsi="Georgia"/>
        </w:rPr>
        <w:t>Kevin explained some of the background to this letter: fishermen and farmers on Boularderie Island have in previous years presented their concerns about development on the island to the provincial departments responsible, but their issues seem not to have been considered.  In this particular instance, decisions appeared to have been made based entirely on a mining perspective.  The strip mining controversy was discussed at our April meeting, and it was decided that CEPI would approach the issue from our collaborative, integrated management point of view and request an explanation from the provincial authorities involved as to how this development meets integrated management goal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committee reviewed the letter.  Bruce H. commented, and Shelley P. agreed, that we do not need to qualify our degree of interest (or right to intervene) by stating the boundaries of the watershed.  Our concern is with the whole watershed and anything that may flow into it and do harm.  This proposed mine </w:t>
      </w:r>
      <w:r>
        <w:rPr>
          <w:rFonts w:cs="Georgia" w:ascii="Georgia" w:hAnsi="Georgia"/>
          <w:i/>
        </w:rPr>
        <w:t>does</w:t>
      </w:r>
      <w:r>
        <w:rPr>
          <w:rFonts w:cs="Georgia" w:ascii="Georgia" w:hAnsi="Georgia"/>
        </w:rPr>
        <w:t xml:space="preserve"> fall on lands adjacent to the Bras d’Or, and that justifies our interest.  Fred B. said the ‘groundwatershed’ could be inter-related, meaning waters from this area flow to other areas of land around the Bras d’Or and also into the lake itself.  Anything draining to the West goes to the Bras d’Or via ocean currents.  All of the flows into the lake, watersheds of all types, even the airshed, must be consider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an G. recommended that the letter be sent to the Deputy Minister of Tourism, as well as the other ministers listed, as there is a Ministers’ Task Force on Tourism which meets on a regular basis.  The task force comprises representatives from Tourism, Environment and Labour, Transportation and Public Works, Natural Resources and Fisheries and Aquaculture. They work to find solutions to common challenges and initiatives, be it roads, land for public acquisition, the environment, economic development, etc. It was formed by Rodney MacDonald when he was minister of tourism.</w:t>
      </w:r>
      <w:r>
        <w:rPr>
          <w:rFonts w:cs="Georgia" w:ascii="Georgia" w:hAnsi="Georgia"/>
          <w:color w:val="FF0000"/>
        </w:rPr>
        <w:t xml:space="preserve"> </w:t>
      </w:r>
      <w:r>
        <w:rPr>
          <w:rFonts w:cs="Georgia" w:ascii="Georgia" w:hAnsi="Georgia"/>
        </w:rPr>
        <w:t>This is definitely an issue they should address.  Kevin S. agreed, and also suggested this be sent to the Provincial Oceans Networ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bert M. said although there is not conclusive information available at this time, common sense would indicate that given the size and location of this development there is going to be some impact (e.g. siltation, dust).  We should hold Minister Lahey to his statement of being committed to working with communities.  Could CEPI be a facilitator in these types of situations, without interfering with the regulatory bodies involved?  Can we assist groups such as CASM in getting inform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Kevin S. reminded the group that our decision was to take a broader approach and address the government’s commitment to integrated management, not to focus on a specific issue or development.  Albert M. asked if we could afford to be silent?  Sharon C. offered that she doesn’t think CEPI should ever take an official position on such issues.  The government partners here all must work within specific frameworks and mandates.  Albert M. said he is comfortable with that; however, his own position as a Mi’kmaq Elder is more advantageou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ve H. pointed out there is actually no shortcoming in the legislation.  There is no approved plan for this strip mine, just a proposal.  There are serious water problems in this area already.  Allowing a strip mine with conditions to remediate the site could be a way to economically repair the damage already present.  This project is not simply about opening up a new area to mining.  There is no actual proposal yet.  A call for proposals was sent out, and this was just one submitted.  Once a complete proposal is done, it will be assessed.  Albert M. simply wanted to make it clear; we will try to do everything humanly possible to ensure we prevent negative environmental impacts from these types of developments.  Fred B. commented that indeed, CEPI is watching this situation closely and the managers involved either do or should know that.  An EIA would focus solely on the strip mine; CEPI can take a broader view, based on an integrated management approach.  Dave H. reiterated there are serious environmental problems in the area, left over from past industrial activities, and this call for proposals to extract coal and then remediate the site properly according to modern guidelines may be a way to economically repair the problems.  Albert M. then asked if there is anything we can do in the meantime, to defuse the conflict amongst people in that area?  No-one is quite sure if this is a role for CEP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arlie D. asked if anyone had suggestions for further changes to the let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ave H. suggested that in the third paragraph, it be changed to reflect our planning process; it should be broadened to capture the spirit of CEPI.  Kevin S. and Dave H. negotiated changes to this paragraph; Kevin S. will edit accordingl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Jason N. asked for clarification on exactly how we are using this missive?  Is it to challenge the EIA process?  Bruce H. answered that the strip mine controversy triggered UINR and CEPI to ask the province to clarify its commitment to/ vision of integrated management.  Then Jason N. said perhaps we could indicate examples from this specific cas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ave H. reminded the group that an EIA hadn’t even been triggered yet.  There was simply a call for proposals to remediate these sites, with the incentive of the company being permitted first to extract coa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t B. asked to make some observations to the Chairman.  CEPI is breaking new ground as a committee with these discussions.  The Bras d’Or Stewardship Society has faced similar challenges, being approached by groups for support on various issues or confronted for not taking a public stand on issues.  They are very careful how they approach these matters. They feel they have more of a watchdog role with regard to sustainable development, rather than an advocacy role.  There is really no need for CEPI or BSS to take on causes, as people who have concerns will find venues to present their views without our help.  However, when things do come up, we may find ourselves in a position where some members of the committee wish to dissent or abstain from certain actions, or positions the committee may tak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Jason N. warned that we need to do our homework before we send this letter, or go into any meetings, etc.  Kevin S. agreed we need to be knowledgeable, but it is important at this time to address the lack of clarity around how all levels of government will do integrated management. Dave H. said when an EIA is triggered, that is the time for comments from all government departments and the public.  Dave H. then explained the proposal process and the stage of the process at which this project is at the moment.  He told us that DNR has a mandate to deal with present and potential environmental problems on provincial land.  Some areas with serious environmental problems have been dumped on DNR by other government agencies, and DNR does not have the budget to deal with those problem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t this point, Kevin S. suggested that perhaps the CEPI committee needed more information.  As fishermen, his colleagues need to know that the proposals for such projects get more than a cursory examination, and that the concerns expressed by those who may be affected by negative effects are taken seriously.  This is not the impression, based on past experience, they have now.  As well, does the current process reflect integrated management?  There is a concern that approving one project will be a slippery slope that leaves the door open to any industrial development that may be conceived.  Is there some kind of helping role that the CEPI can play, in getting information or influencing approval processes?  </w:t>
      </w:r>
    </w:p>
    <w:p>
      <w:pPr>
        <w:pStyle w:val="Normal"/>
        <w:rPr>
          <w:rFonts w:ascii="Georgia" w:hAnsi="Georgia" w:cs="Georgia"/>
        </w:rPr>
      </w:pPr>
      <w:r>
        <w:rPr>
          <w:rFonts w:cs="Georgia" w:ascii="Georgia" w:hAnsi="Georgia"/>
        </w:rPr>
      </w:r>
    </w:p>
    <w:p>
      <w:pPr>
        <w:pStyle w:val="Normal"/>
        <w:rPr/>
      </w:pPr>
      <w:r>
        <w:rPr>
          <w:rFonts w:cs="Georgia" w:ascii="Georgia" w:hAnsi="Georgia"/>
        </w:rPr>
        <w:t>Sharon C. told the group that all public comments are made public; there are no secrets or cover-ups.  The release from the latest recommendation for an EIA was that a hydrological study needs to be done.  This type of information can be slow to be made public.  Dave H. also said again that the whole thing is still “in process”.  Fred B. commented that as members of the CEPI committee, we may want to review EIAs from projects within the watershed, and therefore have some input at the beginning of the process instead of being in the position of reacting when projects are already approved.  Dave H. advised that Fred’s suggestion be put in the let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haron C. stated that the deputy minister of NSDEL wants CEPI to be a forum to which issues are brought for review and consideration.  </w:t>
      </w:r>
    </w:p>
    <w:p>
      <w:pPr>
        <w:pStyle w:val="Normal"/>
        <w:rPr>
          <w:rFonts w:ascii="Georgia" w:hAnsi="Georgia" w:cs="Georgia"/>
        </w:rPr>
      </w:pPr>
      <w:r>
        <w:rPr>
          <w:rFonts w:cs="Georgia" w:ascii="Georgia" w:hAnsi="Georgia"/>
        </w:rPr>
      </w:r>
    </w:p>
    <w:p>
      <w:pPr>
        <w:pStyle w:val="Normal"/>
        <w:rPr/>
      </w:pPr>
      <w:r>
        <w:rPr>
          <w:rFonts w:cs="Georgia" w:ascii="Georgia" w:hAnsi="Georgia"/>
        </w:rPr>
        <w:t>Albert M. asked what happens with all the Sysco, etc. sites, who is responsible for them, who owns them?  Dave H. replied that many if not all of those sites have been ‘given’ to the province, which has to deal with any problems present, under DNR’s mandate.  Albert M. asked if we can make sure these properties are not transferred improperly.  Dave H. explained this situation to the committe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ruce H. then commented that there were some little interactions at this meeting which alarmed him.  Do we really want to be reviewing EIAs etc.?  Aren’t we staying away from that sort of thing?  We ought not to have to do this, as we are sitting here with the decision makers.  We will get enough flak as a committee when we come out with a draft management plan, we don’t need to be doing EIA reviews and critiques as wel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t was decided that we would redraft, review at this table, and then send the letter to the relevant parties.  Kevin S. and Shelley P. will revise the letter and Kevin S. will present the revised version at the next meet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haron C. said this is related to comments she made at the last meeting, regarding the need for committee members to be informed about what other members do.  Kevin S. disagreed about the need to know more about members’ responsibilities; we already have an understanding of this.  The problem is we are not integrating well enough; we need to figure out how we are going to incorporate the issues together.  Sharon C. conceded that some benchmarks may need to be changed, or other regulatory standards altered to fit new community values and expectations.  Jason N. said at this time we need more detailed information about the issu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was finally agreed, after some brief discussion, that the letter would be redrafted, and sent to the relevant provincial authorities.</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Groundwater and Stream Monitoring</w:t>
      </w:r>
      <w:r>
        <w:rPr>
          <w:rFonts w:cs="Georgia" w:ascii="Georgia" w:hAnsi="Georgia"/>
        </w:rPr>
        <w:t xml:space="preserve"> – </w:t>
      </w:r>
      <w:r>
        <w:rPr>
          <w:rFonts w:cs="Georgia" w:ascii="Georgia" w:hAnsi="Georgia"/>
          <w:i/>
        </w:rPr>
        <w:t>Fred Baechler, ADI Ltd.</w:t>
      </w:r>
    </w:p>
    <w:p>
      <w:pPr>
        <w:pStyle w:val="Normal"/>
        <w:rPr>
          <w:rFonts w:ascii="Georgia" w:hAnsi="Georgia" w:cs="Georgia"/>
        </w:rPr>
      </w:pPr>
      <w:r>
        <w:rPr>
          <w:rFonts w:cs="Georgia" w:ascii="Georgia" w:hAnsi="Georgia"/>
        </w:rPr>
        <w:t xml:space="preserve">Fred B. introduced this as an “action item’, related to the workplan.  One of the tasks in the workplan is to develop projects.  At present, there is not enough stream monitoring being done in Cape Breton, and no groundwater monitoring whatsoever.  Fred B. would like the committee’s permission to approach the government to request funding to start monitoring streams/groundwater around the Bras d’Or.  The CEPI committee will be asked to decide where monitoring should be done.  Jason N. asked whether Fred B. would be doing this as a consultant or as a volunteer?  Fred B. replied he would do this as a volunteer.  Pat B. suggested we should have a motion to give Fred B. permission.  </w:t>
      </w:r>
    </w:p>
    <w:p>
      <w:pPr>
        <w:pStyle w:val="Normal"/>
        <w:rPr/>
      </w:pPr>
      <w:r>
        <w:rPr>
          <w:rFonts w:cs="Georgia" w:ascii="Georgia" w:hAnsi="Georgia"/>
        </w:rPr>
        <w:t>Bruce H. offered that this little initiative is a good idea; it will give the committee experience setting priorities and exercising judgment.  Shelley P. asked who is going to pay for the monitoring?  Fred B. replied this monitoring is government funded.  Eventually we could take this over, involve the community and use it for building capacity in water stewardship.  Jason N. asked about a station that was purchased for River Denys, what is going on with that?  Fred B. replied it is a flow gauge, and it is poorly located.  This example underlines the need for the CEPI committee, as a local group with expertise, to have input when locations are chos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i/>
        </w:rPr>
        <w:t>Motion</w:t>
      </w:r>
      <w:r>
        <w:rPr>
          <w:rFonts w:cs="Georgia" w:ascii="Georgia" w:hAnsi="Georgia"/>
          <w:b/>
        </w:rPr>
        <w:t xml:space="preserve">: </w:t>
      </w:r>
      <w:r>
        <w:rPr>
          <w:rFonts w:cs="Georgia" w:ascii="Georgia" w:hAnsi="Georgia"/>
        </w:rPr>
        <w:t xml:space="preserve">Pat Bates moved that Fred B. make this request; seconded by Kevin Squires; all approved, </w:t>
      </w:r>
      <w:r>
        <w:rPr>
          <w:rFonts w:cs="Georgia" w:ascii="Georgia" w:hAnsi="Georgia"/>
          <w:i/>
        </w:rPr>
        <w:t>motion carried.</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b/>
        </w:rPr>
        <w:t xml:space="preserve">LUNCH BREAK  </w:t>
      </w:r>
      <w:r>
        <w:rPr>
          <w:rFonts w:cs="Georgia" w:ascii="Georgia" w:hAnsi="Georgia"/>
        </w:rPr>
        <w:t>12:11 pm</w:t>
      </w:r>
    </w:p>
    <w:p>
      <w:pPr>
        <w:pStyle w:val="Normal"/>
        <w:rPr>
          <w:rFonts w:ascii="Georgia" w:hAnsi="Georgia" w:cs="Georgia"/>
        </w:rPr>
      </w:pPr>
      <w:r>
        <w:rPr>
          <w:rFonts w:cs="Georgia" w:ascii="Georgia" w:hAnsi="Georgia"/>
        </w:rPr>
        <w:t>Reconvened at 1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u w:val="single"/>
        </w:rPr>
        <w:t xml:space="preserve">Presentation on Initiative to Assess First Nation Forestry Markets, etc. in NS  </w:t>
      </w:r>
      <w:r>
        <w:rPr>
          <w:rFonts w:cs="Georgia" w:ascii="Georgia" w:hAnsi="Georgia"/>
        </w:rPr>
        <w:t xml:space="preserve">– </w:t>
      </w:r>
      <w:r>
        <w:rPr>
          <w:rFonts w:cs="Georgia" w:ascii="Georgia" w:hAnsi="Georgia"/>
          <w:i/>
        </w:rPr>
        <w:t>Gaston Damecour, AgFor</w:t>
      </w:r>
    </w:p>
    <w:p>
      <w:pPr>
        <w:pStyle w:val="Normal"/>
        <w:rPr>
          <w:rFonts w:ascii="Georgia" w:hAnsi="Georgia" w:cs="Georgia"/>
        </w:rPr>
      </w:pPr>
      <w:r>
        <w:rPr>
          <w:rFonts w:cs="Georgia" w:ascii="Georgia" w:hAnsi="Georgia"/>
        </w:rPr>
        <w:t>Gaston D. began with some background on AgFor.  NRCan awarded a contract to AgFor in April 06 to provide an overview of the forest sector and opportunities for First Nations forestry in NS.  The goal of the current project is to increase First Nation participation in the forestry sector.  They will look at supply and demand and thus determine the feasibility of forestry businesses.  It is a being conducted with a ‘business to business’ perspective.  [see handou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ruce H. asked how much history will be considered in this study.  Gaston D. replied that 15 years will be examined, but the last five are the most critical.  The concern of course is with today.  Fred B. asked if climate change is considered important within the forestry sector.  Gaston D. replied that it has not been identified as an area of concern, but it may come up as research progresses. Bruce H. asked what the expected output from this project is, is it a business plan?  Gaston D. responded no, this is supply and demand mapping, not a plan.  It is in the form of a prospectus and will be delivered to government departments and communities.  Fred B. inquired about the matter of out migration, is this a variable considered in this assessment.  Gaston D. said yes, and there has been some mismanagement of human resources in the past in the forestry secto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ruce H. made some comments about forestry practices and their effects on watersheds.  There are some aspects of the history of forestry that we do not want repeated.  Removal of forest canopy affects how water behaves.  How forest is removed, i.e. select harvest vs. clear cutting.  Has any consideration been given to the effects of forestry practi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Gaston D. repeated that the mandate of the present project was only to look at supply and demand.  Forestry practices have improved with regard to water management, and there are examples of this around the worl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ank you to Gaston D. for attending our meeting and informing us about his project</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Report on Meeting with Provincial Deputy Ministers</w:t>
      </w:r>
      <w:r>
        <w:rPr>
          <w:rFonts w:cs="Georgia" w:ascii="Georgia" w:hAnsi="Georgia"/>
        </w:rPr>
        <w:t xml:space="preserve"> – </w:t>
      </w:r>
      <w:r>
        <w:rPr>
          <w:rFonts w:cs="Georgia" w:ascii="Georgia" w:hAnsi="Georgia"/>
          <w:i/>
        </w:rPr>
        <w:t>Sharon Carter, NSDEL</w:t>
      </w:r>
    </w:p>
    <w:p>
      <w:pPr>
        <w:pStyle w:val="Normal"/>
        <w:rPr>
          <w:rFonts w:ascii="Georgia" w:hAnsi="Georgia" w:cs="Georgia"/>
        </w:rPr>
      </w:pPr>
      <w:r>
        <w:rPr>
          <w:rFonts w:cs="Georgia" w:ascii="Georgia" w:hAnsi="Georgia"/>
        </w:rPr>
        <w:t>Sharon C. met with provincial deputy ministers Bill Lahey - NSDEL, Peter Underwood - DNR, Judith Sullivan - Corney - OAA, Kelliann Dean - Dept of Tourism and Bob Fowler - Intergovernmental Affairs</w:t>
      </w:r>
      <w:r>
        <w:rPr>
          <w:rFonts w:cs="Arial" w:ascii="Georgia" w:hAnsi="Georgia"/>
        </w:rPr>
        <w:t>. </w:t>
      </w:r>
      <w:r>
        <w:rPr>
          <w:rFonts w:cs="Georgia" w:ascii="Georgia" w:hAnsi="Georgia"/>
        </w:rPr>
        <w:t xml:space="preserve"> She delivered a presentation about CEPI, and it was very well received.  The deputy ministers are very interested in seeing the management plan framework [we may do a mail-out of copies for those interested].  The deputy minister of Environment and Labour would like to see more issues brought to the CEPI committee for consideration and comment.  These officials are supportive of attending the autumn Council meeting as well.  However, they require lots of notice in order to plan to attend.  The </w:t>
      </w:r>
      <w:ins w:id="2" w:author="Shelley" w:date="2006-08-11T10:03:00Z">
        <w:r>
          <w:rPr>
            <w:rFonts w:cs="Georgia" w:ascii="Georgia" w:hAnsi="Georgia"/>
          </w:rPr>
          <w:t>A</w:t>
        </w:r>
      </w:ins>
      <w:del w:id="3" w:author="Shelley" w:date="2006-08-11T10:03:00Z">
        <w:r>
          <w:rPr>
            <w:rFonts w:cs="Georgia" w:ascii="Georgia" w:hAnsi="Georgia"/>
          </w:rPr>
          <w:delText>a</w:delText>
        </w:r>
      </w:del>
      <w:r>
        <w:rPr>
          <w:rFonts w:cs="Georgia" w:ascii="Georgia" w:hAnsi="Georgia"/>
        </w:rPr>
        <w:t xml:space="preserve">utumn meeting is a good venue to make funding requests, as departments are starting to plan for the next fiscal year.  In summary, Sharon C. said she got lots of positive feedback at this meeting and is very optimistic about CEPI being supported into the futur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Jason N. commented that this was very encouraging to hear.  We might also consider inviting a representative from Service Nova Scotia to join the committee, since that department deals with municipal relations and plann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u w:val="single"/>
        </w:rPr>
        <w:t>Update on Results of TEK Workshop</w:t>
      </w:r>
      <w:r>
        <w:rPr>
          <w:rFonts w:cs="Georgia" w:ascii="Georgia" w:hAnsi="Georgia"/>
          <w:i/>
        </w:rPr>
        <w:t xml:space="preserve"> – Jason Naug, DFO</w:t>
      </w:r>
    </w:p>
    <w:p>
      <w:pPr>
        <w:pStyle w:val="Normal"/>
        <w:rPr>
          <w:rFonts w:ascii="Georgia" w:hAnsi="Georgia" w:cs="Georgia"/>
        </w:rPr>
      </w:pPr>
      <w:r>
        <w:rPr>
          <w:rFonts w:cs="Georgia" w:ascii="Georgia" w:hAnsi="Georgia"/>
        </w:rPr>
        <w:t>Jason N. gave an introduction to and history of the Ecosystem Overview and Assessment Report, and a brief description of the TEK workshop.  A first draft of the proceedings is ready for review.  This will be sent to Albert and Murdena first, and then to the CEPI committee.  There was good feedback from workshop participants, and it was considered a worthwhile effort.  Jason N. said he should be able to distribute copies of the proceedings at the next meeting. These proceedings will be incorporated into the EOAR.</w:t>
      </w:r>
    </w:p>
    <w:p>
      <w:pPr>
        <w:pStyle w:val="Normal"/>
        <w:rPr>
          <w:rFonts w:ascii="Georgia" w:hAnsi="Georgia" w:cs="Georgia"/>
        </w:rPr>
      </w:pPr>
      <w:r>
        <w:rPr>
          <w:rFonts w:cs="Georgia" w:ascii="Georgia" w:hAnsi="Georgia"/>
        </w:rPr>
      </w:r>
    </w:p>
    <w:p>
      <w:pPr>
        <w:pStyle w:val="Normal"/>
        <w:rPr/>
      </w:pPr>
      <w:r>
        <w:rPr>
          <w:rFonts w:cs="Georgia" w:ascii="Georgia" w:hAnsi="Georgia"/>
        </w:rPr>
        <w:t>Bruce H. asked if anything stood out for follow-up.  Jason N. replied that eelgrass abundance and distribution was of particular concern, and perhaps warranted further scientific study. Bruce H. asked how much the workshop cost.  Shelley P. said approximately twenty-five thousand dolla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ason N. told the group the proceedings are being left open for future contributions, and there is the option of interviewing some participants individually to get more detailed information.  Gus vH. asked if TEK could be included in the RAP process.  Jason N. indicated there was definitely an acknowledgement that TEK was needed in the EOAR, therefore perhaps so.</w:t>
      </w:r>
    </w:p>
    <w:p>
      <w:pPr>
        <w:pStyle w:val="Normal"/>
        <w:rPr>
          <w:rFonts w:ascii="Georgia" w:hAnsi="Georgia" w:cs="Georgia"/>
        </w:rPr>
      </w:pPr>
      <w:r>
        <w:rPr>
          <w:rFonts w:cs="Georgia" w:ascii="Georgia" w:hAnsi="Georgia"/>
        </w:rPr>
      </w:r>
    </w:p>
    <w:p>
      <w:pPr>
        <w:pStyle w:val="Normal"/>
        <w:rPr/>
      </w:pPr>
      <w:r>
        <w:rPr>
          <w:rFonts w:cs="Georgia" w:ascii="Georgia" w:hAnsi="Georgia"/>
        </w:rPr>
        <w:t>Thereafter was some discussion about First Nations involvement in the RAP.  Dave H. reminded the group to be careful about involving the public in these sorts of processes.  Members of the public are generally intimidated by scientists.  We should have involved the TEK people in planning how this information was gathered.  Bruce H. said it was good to acknowledge the value and expertise of lay scientists.  It seems to be most productive when collecting this type of information to interview people in small groups or individually.  Was even this workshop too big to capture all the knowled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Jason N. responded that the format was probably more limiting than the questions, true enough.  It may very well work better to target individual elders with specific knowledge and talk to them individually.  Dave H. suggested we may in future want to have smaller, more local meetings.  </w:t>
      </w:r>
      <w:r>
        <w:rPr>
          <w:rFonts w:cs="Georgia" w:ascii="Georgia" w:hAnsi="Georgia"/>
        </w:rPr>
        <w:t>Shelley P.</w:t>
      </w:r>
      <w:del w:id="4" w:author="Shelley" w:date="2006-08-11T10:03:00Z">
        <w:r>
          <w:rPr>
            <w:rFonts w:cs="Georgia" w:ascii="Georgia" w:hAnsi="Georgia"/>
          </w:rPr>
          <w:delText xml:space="preserve"> about now</w:delText>
        </w:r>
      </w:del>
      <w:r>
        <w:rPr>
          <w:rFonts w:cs="Georgia" w:ascii="Georgia" w:hAnsi="Georgia"/>
        </w:rPr>
        <w:t xml:space="preserve"> reminded</w:t>
      </w:r>
      <w:r>
        <w:rPr>
          <w:rStyle w:val="CommentReference"/>
          <w:rFonts w:cs="Georgia" w:ascii="Georgia" w:hAnsi="Georgia"/>
          <w:vanish w:val="false"/>
          <w:sz w:val="24"/>
          <w:szCs w:val="24"/>
        </w:rPr>
        <w:commentReference w:id="0"/>
      </w:r>
      <w:r>
        <w:rPr>
          <w:rFonts w:cs="Georgia" w:ascii="Georgia" w:hAnsi="Georgia"/>
        </w:rPr>
        <w:t xml:space="preserve"> everyone that somebody has to pay for this, and travel etc. for doing interviews can add up to a substantial sum of mone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b/>
          <w:u w:val="single"/>
        </w:rPr>
        <w:t>Memorandum for Federal Directors General, etc.</w:t>
      </w:r>
      <w:r>
        <w:rPr>
          <w:rFonts w:cs="Georgia" w:ascii="Georgia" w:hAnsi="Georgia"/>
        </w:rPr>
        <w:t xml:space="preserve"> </w:t>
      </w:r>
      <w:r>
        <w:rPr>
          <w:rFonts w:cs="Georgia" w:ascii="Georgia" w:hAnsi="Georgia"/>
          <w:i/>
        </w:rPr>
        <w:t>– Jason Naug, DFO</w:t>
      </w:r>
    </w:p>
    <w:p>
      <w:pPr>
        <w:pStyle w:val="Normal"/>
        <w:rPr/>
      </w:pPr>
      <w:r>
        <w:rPr>
          <w:rFonts w:cs="Georgia" w:ascii="Georgia" w:hAnsi="Georgia"/>
        </w:rPr>
        <w:t>This briefing not</w:t>
      </w:r>
      <w:ins w:id="5" w:author="Shelley" w:date="2006-08-11T10:06:00Z">
        <w:r>
          <w:rPr>
            <w:rFonts w:cs="Georgia" w:ascii="Georgia" w:hAnsi="Georgia"/>
          </w:rPr>
          <w:t>e</w:t>
        </w:r>
      </w:ins>
      <w:ins w:id="6" w:author="DugganD" w:date="2006-08-11T09:39:00Z">
        <w:del w:id="7" w:author="Shelley" w:date="2006-08-11T10:06:00Z">
          <w:r>
            <w:rPr>
              <w:rFonts w:cs="Georgia" w:ascii="Georgia" w:hAnsi="Georgia"/>
              <w:highlight w:val="yellow"/>
            </w:rPr>
            <w:delText>e</w:delText>
          </w:r>
        </w:del>
      </w:ins>
      <w:r>
        <w:rPr>
          <w:rFonts w:cs="Georgia" w:ascii="Georgia" w:hAnsi="Georgia"/>
        </w:rPr>
        <w:t xml:space="preserve"> was created by Jason N. for distribution to government managers to keep them updated on the CEPI process.  As it is now, there is only one annual meeting for this; an occasional briefing note like this one will help keep departments informed.  Bruce H. reminded us to be sure to tell the RDGs etc. what the needs of the CEPI are, as well as its accomplishme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ason N. then asked how the group wants to distribute this.  Dave H. suggested we distribute it with the other materials sent out to announce the November Council meeting.  Pat B. reminded the group that we need to consider scheduling for this, and begin to prepare.  Dave H. recommended we plan the meeting and send out invitations etc. well beforehand. Charlie D. stated we will make decisions about the scheduling etc. for this meeting and draft an invitation at the August CEPI meet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ruce H. suggested we could send this briefing note out to the media as well.  Jason N. will include issues and challenges for CEPI in the briefing note, and circulate it with the changes before the next meet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u w:val="single"/>
        </w:rPr>
        <w:t>Report from Communications Committee</w:t>
      </w:r>
      <w:r>
        <w:rPr>
          <w:rFonts w:cs="Georgia" w:ascii="Georgia" w:hAnsi="Georgia"/>
        </w:rPr>
        <w:t xml:space="preserve"> – </w:t>
      </w:r>
      <w:r>
        <w:rPr>
          <w:rFonts w:cs="Georgia" w:ascii="Georgia" w:hAnsi="Georgia"/>
          <w:i/>
        </w:rPr>
        <w:t>Weldon Bona, UINR; Shelley Porter, UINR-CEPI</w:t>
      </w:r>
    </w:p>
    <w:p>
      <w:pPr>
        <w:pStyle w:val="Normal"/>
        <w:rPr>
          <w:rFonts w:ascii="Georgia" w:hAnsi="Georgia" w:cs="Georgia"/>
        </w:rPr>
      </w:pPr>
      <w:r>
        <w:rPr>
          <w:rFonts w:cs="Georgia" w:ascii="Georgia" w:hAnsi="Georgia"/>
        </w:rPr>
        <w:t xml:space="preserve">Weldon B. reported that since the last meeting, there have been several meetings to discuss the development of our communications strategy.  An outline has been completed, with key messages identified, etc.  The communications committee has, up until now, consisted of Weldon B. and Shelley P., with some input from Jason N.  A call for volunteers was put out, and Jason N., Dave H. and Pat B. have joined the communications committe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re is still a lot of work to be done.  New material gathered at our meeting yesterday has to be incorporated into the plan.  The complete communications plan should be ready for the September steering committee meeting.  An outline for the website was created some months ago and has already been circulated amongst members of the committee.  We have had two meetings with Kristy Read, our website designer, and she has given us a quote for website design and development, including an interactive feedback form, dynamic content and updates for one year, of $4400.00.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udgeting for CEPI communications is still at issue.  The numbers and intent in the current budget, created in 2005 by the former CEPI Coordinator, are not well defined.  We have done up a rough budget, totaling $18,000, which was the amount allotted to “community engagement” (which included communications) in the 06-07 budge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One of our most urgent priorities is to raise the public profile of the CEPI.  We need brochures, (with newer content), and a booth for meetings and presentations.  Jason N. suggested that we should start having smaller community meetings to inform people about the CEPI.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ruce H. clarified what he recalled about the budget when it was drawn up. There was some discussion around the budget and how much funding is truly available.  It was determined that a total of $36,000 is available, but half is dedicated to elder engagement.  Then the topic turned to audiences, have they been identified and has provision been made to recognize that the CEPI must engage many very different audiences.  Weldon B. responded that this has been done, and it was agreed that our approach to our audiences is acceptab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t B. asked that we take stock of what is going on now, and be careful how we spend money.  Be specific and look for potential savings.  It is also very important to define what we want to do.  Discussion ensued around identifying and clarifying messag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Jason N. indicated we need to make a decision about whether the CEPI website will be part of the UINR website, or a separate entity. </w:t>
      </w:r>
      <w:r>
        <w:rPr>
          <w:rFonts w:cs="Georgia" w:ascii="Georgia" w:hAnsi="Georgia"/>
        </w:rPr>
        <w:t>Weldon B. opined t</w:t>
      </w:r>
      <w:ins w:id="8" w:author="Shelley" w:date="2006-08-11T10:05:00Z">
        <w:r>
          <w:rPr>
            <w:rFonts w:cs="Georgia" w:ascii="Georgia" w:hAnsi="Georgia"/>
          </w:rPr>
          <w:t>h</w:t>
        </w:r>
      </w:ins>
      <w:ins w:id="9" w:author="Shelley" w:date="2006-08-11T10:13:00Z">
        <w:r>
          <w:rPr>
            <w:rFonts w:cs="Georgia" w:ascii="Georgia" w:hAnsi="Georgia"/>
          </w:rPr>
          <w:t>at the</w:t>
        </w:r>
      </w:ins>
      <w:del w:id="10" w:author="Shelley" w:date="2006-08-11T10:13:00Z">
        <w:r>
          <w:rPr>
            <w:rFonts w:cs="Georgia" w:ascii="Georgia" w:hAnsi="Georgia"/>
          </w:rPr>
          <w:delText>e</w:delText>
        </w:r>
      </w:del>
      <w:r>
        <w:rPr>
          <w:rFonts w:cs="Georgia" w:ascii="Georgia" w:hAnsi="Georgia"/>
        </w:rPr>
        <w:t xml:space="preserve"> CEPI site should remain part of the UINR site; CEPI is already in the “Partnerships” section of </w:t>
      </w:r>
      <w:r>
        <w:rPr>
          <w:rFonts w:cs="Georgia" w:ascii="Georgia" w:hAnsi="Georgia"/>
          <w:color w:val="0000FF"/>
        </w:rPr>
        <w:t>www.uinr.ca</w:t>
      </w:r>
      <w:r>
        <w:rPr>
          <w:rFonts w:cs="Georgia" w:ascii="Georgia" w:hAnsi="Georgia"/>
        </w:rPr>
        <w:t>.  The CEPI environment will be completely different. We need to decide what our web address with be.  The costs for a separate website are higher.  We need to pin down exactly what our budget will b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ruce H. suggested that the committee give approval to the communications people to go forward, with a budget of $8000 for now, to print brochures, start work on the website, and perhaps purchase a booth for use at conferences, etc.  Then have the communications committee present the communications plan at the next steering committee meeting.  </w:t>
      </w:r>
      <w:r>
        <w:rPr>
          <w:rFonts w:cs="Georgia" w:ascii="Georgia" w:hAnsi="Georgia"/>
          <w:b/>
          <w:i/>
        </w:rPr>
        <w:t xml:space="preserve">Motion: </w:t>
      </w:r>
      <w:r>
        <w:rPr>
          <w:rFonts w:cs="Georgia" w:ascii="Georgia" w:hAnsi="Georgia"/>
        </w:rPr>
        <w:t xml:space="preserve">After a brief discussion, Bruce H. moved that the communications committee be allocated $8000 to make brochures, develop the website, and finalize a draft communications plan that will be presented at the September steering committee meeting; seconded by Dave H.; all approved, </w:t>
      </w:r>
      <w:r>
        <w:rPr>
          <w:rFonts w:cs="Georgia" w:ascii="Georgia" w:hAnsi="Georgia"/>
          <w:i/>
        </w:rPr>
        <w:t>motion carri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rPr>
          <w:rFonts w:ascii="Georgia" w:hAnsi="Georgia" w:cs="Georgia"/>
          <w:b/>
          <w:b/>
          <w:u w:val="single"/>
        </w:rPr>
      </w:pPr>
      <w:r>
        <w:rPr>
          <w:rFonts w:cs="Georgia" w:ascii="Georgia" w:hAnsi="Georgia"/>
          <w:b/>
          <w:u w:val="single"/>
        </w:rPr>
        <w:t>Roundtable Repor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Shelley P: An independent bank account at CIBC for CEPI, to allow greater clarity and control over funding dedicated to CEPI.  This is part of her efforts to better use the resources given for the CEPI, and ensure credibility with funding and other partners.</w:t>
      </w:r>
    </w:p>
    <w:p>
      <w:pPr>
        <w:pStyle w:val="Normal"/>
        <w:rPr>
          <w:rFonts w:ascii="Georgia" w:hAnsi="Georgia" w:cs="Georgia"/>
        </w:rPr>
      </w:pPr>
      <w:r>
        <w:rPr>
          <w:rFonts w:cs="Georgia" w:ascii="Georgia" w:hAnsi="Georgia"/>
        </w:rPr>
        <w:t>Pat B.: Further to the letter Pat sent from the BSS to Ritchie Cotton, Pat has spoken to Warden Cotton on the phone about signing the Bras d’Or Charter.  Richmond County wanted an update on the activities of the CEPI, and needed clarification on the distinction between Pitu’paq and CEPI.  The Charter signing is expected to get through committee and be signed before the end of August.  The municipality has had many other important and more urgent issues to deal with in the past few months, and the Charter was not a high priority for them.  Charlie D. also met with Karen Malcolm and spoke to her about Richmond’s signing the Charter.  All indications are this will be done.  Pat B. and Lynn Baechler have also met with the developers of the proposed Ben Eoin golf course to discuss possible impacts on the Bras d’Or.  Work is expected to begin on the course this autumn.  Pat is following up this meeting with a letter outlining the concerns of the BSS related to this development.  Pat B. and Rosemary Burns also met with John Bain about setbacks.  Zoning is very different in rural counties. A pilot project based on geography is being developed for the zone in Sporting Mountain.  Pat also mentioned the recent announcement that the Bras d’Or Lake has been designated a non-discharge zone by Transport Canada.  There are still some questions around how ballast water will be dealt with in the Bras d’Or, but those regulations are in the works.  There were some questions around the table about past golf course developments in Nova Scotia, and environmental impact assessment triggers.  Thus far no EIA has been triggered by the Ben Eoin development and it is by no means certain that there will be 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harlie D.: Five blue lobsters were caught in one trap one day off Arichat.  Charlie circulated a photo of the unusual lobsters.  The blue colour is caused by an hereditary inborn error of metabolism in the lobst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Kevin S.: The annual Big Wave festival will be held July 22 at the Big Bras d’Or wharf, and all are welcome to come enjoy music, a poker run, et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Next Meeting</w:t>
      </w:r>
    </w:p>
    <w:p>
      <w:pPr>
        <w:pStyle w:val="Normal"/>
        <w:rPr/>
      </w:pPr>
      <w:r>
        <w:rPr>
          <w:rFonts w:cs="Georgia" w:ascii="Georgia" w:hAnsi="Georgia"/>
        </w:rPr>
        <w:t>August 16/06</w:t>
      </w:r>
    </w:p>
    <w:p>
      <w:pPr>
        <w:pStyle w:val="Normal"/>
        <w:rPr>
          <w:rFonts w:ascii="Georgia" w:hAnsi="Georgia" w:cs="Georgia"/>
        </w:rPr>
      </w:pPr>
      <w:r>
        <w:rPr>
          <w:rFonts w:cs="Georgia" w:ascii="Georgia" w:hAnsi="Georgia"/>
        </w:rPr>
      </w:r>
    </w:p>
    <w:p>
      <w:pPr>
        <w:pStyle w:val="Normal"/>
        <w:rPr/>
      </w:pPr>
      <w:r>
        <w:rPr>
          <w:rFonts w:cs="Georgia" w:ascii="Georgia" w:hAnsi="Georgia"/>
          <w:b/>
        </w:rPr>
        <w:t>Meeting adjourned at  2:41 pm.</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r>
    </w:p>
    <w:p>
      <w:pPr>
        <w:pStyle w:val="Normal"/>
        <w:ind w:left="360" w:hanging="0"/>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gganD" w:date="2006-08-11T09:44:00Z" w:initials="D">
    <w:p>
      <w:r>
        <w:rPr>
          <w:rFonts w:ascii="Times New Roman" w:hAnsi="Times New Roman" w:eastAsia="Times New Roman" w:cs="Times New Roman"/>
          <w:color w:val="auto"/>
          <w:sz w:val="20"/>
          <w:szCs w:val="20"/>
          <w:lang w:eastAsia="en-US" w:val="en-US" w:bidi="ar-SA"/>
        </w:rPr>
        <w:t>Confusing – to me at lea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3:14:00Z</dcterms:created>
  <dc:creator>Shelley</dc:creator>
  <dc:description/>
  <cp:keywords/>
  <dc:language>en-US</dc:language>
  <cp:lastModifiedBy>Shelley</cp:lastModifiedBy>
  <dcterms:modified xsi:type="dcterms:W3CDTF">2006-08-18T13:18:00Z</dcterms:modified>
  <cp:revision>6</cp:revision>
  <dc:subject/>
  <dc:title>CEPI Steering Committee Meeting</dc:title>
</cp:coreProperties>
</file>