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July 19, 2006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:0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roductions (as necessar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06-07 Work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er Regarding Integrated Resource Management – Kevin Squires, BBF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undwater and Stream Monitoring – Fred Baechler, ADI Lt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 on Meeting with Provincial Deputy Ministers – Sharon Carter, NS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Bookman Old Style" w:ascii="Bookman Old Style" w:hAnsi="Bookman Old Style"/>
        </w:rPr>
        <w:t>Update on Results of TEK workshop – Jason Naug, D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orandum for Federal Directors General etc. re: CEPI – Jason Naug, D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 from Communications Committee – Weldon Bona, UINR; Shelley Porter, UIN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33:00Z</dcterms:created>
  <dc:creator>Shelley</dc:creator>
  <dc:description/>
  <cp:keywords/>
  <dc:language>en-US</dc:language>
  <cp:lastModifiedBy>Shelley</cp:lastModifiedBy>
  <cp:lastPrinted>2006-07-14T10:38:00Z</cp:lastPrinted>
  <dcterms:modified xsi:type="dcterms:W3CDTF">2006-07-17T17:15:00Z</dcterms:modified>
  <cp:revision>8</cp:revision>
  <dc:subject/>
  <dc:title>CEPI Steering Committee Meeting</dc:title>
</cp:coreProperties>
</file>