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EPI Steering Committee Meeting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FWC Boardroo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skasoni, N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June 22, 2006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0:00 a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gend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ew and approval of minutes from the las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tions (as necess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st Nations Land Management Initiative – Stephen Wells, IN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ort on Canadian Water Resources Association conference – Fred Baechler, AD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unch Break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aborative Salmon Initiative workshop – Shelley Porter, UIN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date on Management Plan framework – Jason Naug, DF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PI financial update – Shelley Porter &amp; Charlie Dennis, UIN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ndtabl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x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os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10:00Z</dcterms:created>
  <dc:creator>Shelley</dc:creator>
  <dc:description/>
  <cp:keywords/>
  <dc:language>en-US</dc:language>
  <cp:lastModifiedBy>Shelley</cp:lastModifiedBy>
  <dcterms:modified xsi:type="dcterms:W3CDTF">2006-06-20T12:02:00Z</dcterms:modified>
  <cp:revision>5</cp:revision>
  <dc:subject/>
  <dc:title>CEPI Steering Committee Meeting</dc:title>
</cp:coreProperties>
</file>