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EPI Steering Committee Meeting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FWC Boardroo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skasoni, N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April 19, 2006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0:00 a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gend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ew and approval of minutes from the las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tions (as necess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date on the Bras d’Or Institute – Dr. Bruce Hatcher, CB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leted chapters of the SOE – Fred Baechler and Shelley Den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entary on Strip Mining Proposals on Boularderie Island – Kevin Squires, BBFG; Fred Baechler, AD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ndtabl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x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49:00Z</dcterms:created>
  <dc:creator>Shelley</dc:creator>
  <dc:description/>
  <cp:keywords/>
  <dc:language>en-US</dc:language>
  <cp:lastModifiedBy>Shelley</cp:lastModifiedBy>
  <dcterms:modified xsi:type="dcterms:W3CDTF">2006-04-19T12:26:00Z</dcterms:modified>
  <cp:revision>4</cp:revision>
  <dc:subject/>
  <dc:title>CEPI Steering Committee Meeting</dc:title>
</cp:coreProperties>
</file>