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EPI Steering Committee Meeting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FWC Boardroo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skasoni, NS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February 22, 2006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0:00 a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gend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iew and approval of minutes from the las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tion of UINR Guardian Program Coordinator, Blair Bern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ation on: i) Ballast Water regulations, Capt. George Anderson, Transport Canada; and ii) Ballast Water treatment technology, Dr. Paul Brod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ation on Land Use Planning – Rick MacCready, CBR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UNCH BREAK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date on signing of Bras d’Or Cha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agement Plan Task Team update – Jason Naug, DF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date on website and communications strategy – Weldon Bona and Shelley Porter, UIN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legal Dumping: summary of ACAP-CB report – Shelley Porter, UIN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ndtabl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x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men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Notice: Funding Task Team Meeting Feb. 23/06, 10 am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NSDEL Boardroom, 295 Charlotte St., Sydney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Notice: TEK meeting immediately following today’s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43:00Z</dcterms:created>
  <dc:creator>Shelley</dc:creator>
  <dc:description/>
  <cp:keywords/>
  <dc:language>en-US</dc:language>
  <cp:lastModifiedBy>Shelley</cp:lastModifiedBy>
  <dcterms:modified xsi:type="dcterms:W3CDTF">2006-02-22T12:54:00Z</dcterms:modified>
  <cp:revision>17</cp:revision>
  <dc:subject/>
  <dc:title>CEPI Steering Committee Meeting</dc:title>
</cp:coreProperties>
</file>